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Информация о количестве и характере обращений граждан и организаций в адрес Администрации МО «Мирнинский район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Республики Саха (Якутия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за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квартал 2021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4"/>
          <w:highlight w:val="yellow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 период c 01.07.2021 по 30.09.2021 поступило 96 обращений, в которых поставлены 102 вопроса, </w:t>
      </w:r>
      <w:r>
        <w:rPr>
          <w:rFonts w:cs="Times New Roman;Times New Roman" w:ascii="Times New Roman;Times New Roman" w:hAnsi="Times New Roman;Times New Roman"/>
          <w:sz w:val="28"/>
          <w:szCs w:val="24"/>
        </w:rPr>
        <w:t>из них в письменной форме – 18 обращений, в электронной форме – 7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ибольшее количество обращений поступило от граждан, место жительство которых установлено, из г. Мирного – 56, пос. Айхал – 11, регионов Российской Федерации – 9, г. Удачного, пос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лмазного – по 5, Чуонинского наслега – 4, пос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en-US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ернышевского, пос. Светлого – по 2, из других районов Республики Саха (Якутия) –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тупило 6 коллективных обращений, 13 повтор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и граждан, обратившихся с заявлениями, указавших свой социальный статус, большая часть составляют пенсионеры. Также обращались служащие, многодетные, молодые семьи, инвалиды, предприниматели, общественные деятели, сиро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мыми актуальными вопросами остаются вопросы тематического раздел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Жилищно-коммунальная сфер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5 единиц (54% от общего количества вопросов). Граждане обращались по вопросам работы программы переселения из аварийного жилищного фонда, предоставления жилых помещений, улучшения жилищных условий, с предложениями о возможности передать жилое помещение в собственность муниципалитета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о содействии в продаже жилья в связи с переездом из районов Крайнего Севера. По вопросам коммунального хозяйства: установке общедомовых приборов учета и повышении тарифов за жилищно-коммунальные услуги в связи с их установкой, несанкционированных свалках мусора, о ремонте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мечается рост количества обращений в раздел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Экономик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поступило 29 единиц (28% от общего количества вопросов). Обращались с просьбой о предоставлении архивных справок; о содержании кладбищ и мест захоронения ветеранов Великой Отечественной Войны; по вопросам оказания бытовых услуг, о неудовлетворительном качестве предоставления почтовых услуг, неудовлетворительном качестве дорог между поселениями, а также в границах городского поселения;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дключения индивидуальных жилых домов к централизованным сетям водоснабжения и водоотведени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неудовлетворительном качестве питьевой воды, оформления земельного участка в собственность, по вопросам коллективного садоводства и огородничества, организации своевременного тушения лесных пожаров,  по вопросам комплексного благоустройства г. Мирн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тематик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Социальная сфер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тупило 9 единиц (9%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общего количества вопросов): о принятии мер в отношении лиц, нарушающих режим повышенной готовности и соблюдению мер по противодействию распространения новой коронавирусной инфекции; по вопросам опеки и попечительства, об оказании материальной помощи, о трудоустрой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 тематическому разделу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8"/>
          <w:szCs w:val="28"/>
          <w:lang w:eastAsia="ru-RU"/>
        </w:rPr>
        <w:t>Государство, общество, политика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оступило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6 единиц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 (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6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%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общего количества вопросо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): о недопустимости размещения агитационных материалов на непредусмотренных местах (выборы депутатов Государственной Думы), о росте цен на продукты; по вопросам муниципального имущества, заключения муниципального контракта, социально-экономического развития г. Мирного.</w:t>
      </w:r>
    </w:p>
    <w:p>
      <w:pPr>
        <w:pStyle w:val="Default"/>
        <w:ind w:firstLine="708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По тематическому разделу </w:t>
      </w:r>
      <w:r>
        <w:rPr>
          <w:rFonts w:eastAsia="Times New Roman;Times New Roman"/>
          <w:b/>
          <w:bCs/>
          <w:iCs/>
          <w:sz w:val="28"/>
          <w:szCs w:val="28"/>
          <w:lang w:eastAsia="ru-RU"/>
        </w:rPr>
        <w:t xml:space="preserve">«Оборона, безопасность, законность» </w:t>
      </w:r>
      <w:r>
        <w:rPr>
          <w:rFonts w:eastAsia="Times New Roman;Times New Roman"/>
          <w:sz w:val="28"/>
          <w:szCs w:val="28"/>
          <w:lang w:eastAsia="ru-RU"/>
        </w:rPr>
        <w:t>поступило 3</w:t>
      </w:r>
      <w:r>
        <w:rPr>
          <w:rFonts w:eastAsia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/>
          <w:bCs/>
          <w:sz w:val="28"/>
          <w:szCs w:val="28"/>
          <w:lang w:eastAsia="ru-RU"/>
        </w:rPr>
        <w:t>единицы</w:t>
      </w:r>
      <w:r>
        <w:rPr>
          <w:rFonts w:eastAsia="Times New Roman;Times New Roman"/>
          <w:sz w:val="28"/>
          <w:szCs w:val="28"/>
          <w:lang w:eastAsia="ru-RU"/>
        </w:rPr>
        <w:t xml:space="preserve"> (3</w:t>
      </w:r>
      <w:r>
        <w:rPr>
          <w:rFonts w:eastAsia="Times New Roman;Times New Roman"/>
          <w:bCs/>
          <w:sz w:val="28"/>
          <w:szCs w:val="28"/>
          <w:lang w:eastAsia="ru-RU"/>
        </w:rPr>
        <w:t xml:space="preserve">% </w:t>
      </w:r>
      <w:r>
        <w:rPr>
          <w:color w:val="000000"/>
          <w:sz w:val="28"/>
          <w:szCs w:val="28"/>
        </w:rPr>
        <w:t>от общего количества</w:t>
      </w:r>
      <w:r>
        <w:rPr>
          <w:rFonts w:eastAsia="Times New Roman;Times New Roman"/>
          <w:bCs/>
          <w:sz w:val="28"/>
          <w:szCs w:val="28"/>
          <w:lang w:eastAsia="ru-RU"/>
        </w:rPr>
        <w:t>): о безосновательном списывании заработной платы в счет долга за жилищно-коммунальные услуги, о нарушении тишины и покоя, и общественного порядка в многоквартирном доме, по вопросу осуществления санитарно-карантинного контроля.</w:t>
      </w:r>
    </w:p>
    <w:p>
      <w:pPr>
        <w:pStyle w:val="Default"/>
        <w:ind w:firstLine="708"/>
        <w:jc w:val="both"/>
        <w:rPr>
          <w:rFonts w:eastAsia="Times New Roman;Times New Roman"/>
          <w:bCs/>
          <w:sz w:val="28"/>
          <w:szCs w:val="28"/>
          <w:lang w:eastAsia="ru-RU"/>
        </w:rPr>
      </w:pPr>
      <w:r>
        <w:rPr>
          <w:rFonts w:eastAsia="Times New Roman;Times New Roman"/>
          <w:bCs/>
          <w:sz w:val="28"/>
          <w:szCs w:val="28"/>
          <w:lang w:eastAsia="ru-RU"/>
        </w:rPr>
      </w:r>
    </w:p>
    <w:p>
      <w:pPr>
        <w:pStyle w:val="Default"/>
        <w:jc w:val="both"/>
        <w:rPr>
          <w:rFonts w:eastAsia="Times New Roman;Times New Roman"/>
          <w:bCs/>
          <w:sz w:val="23"/>
          <w:szCs w:val="23"/>
          <w:highlight w:val="yellow"/>
          <w:lang w:eastAsia="ru-RU"/>
        </w:rPr>
      </w:pPr>
      <w:r>
        <w:rPr>
          <w:rFonts w:eastAsia="Times New Roman;Times New Roman"/>
          <w:bCs/>
          <w:sz w:val="23"/>
          <w:szCs w:val="23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18:00Z</dcterms:created>
  <dc:creator>Друзьянова Елена Поликарповна</dc:creator>
  <dc:description/>
  <cp:keywords/>
  <dc:language>en-US</dc:language>
  <cp:lastModifiedBy>Друзьянова Елена Поликарповна</cp:lastModifiedBy>
  <cp:lastPrinted>2021-12-10T10:45:00Z</cp:lastPrinted>
  <dcterms:modified xsi:type="dcterms:W3CDTF">2021-12-10T03:01:00Z</dcterms:modified>
  <cp:revision>56</cp:revision>
  <dc:subject/>
  <dc:title/>
</cp:coreProperties>
</file>