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количестве и характере обращений граждан и организаций в адрес Администрации МО «Мирнин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Саха (Яку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квартал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c 01.04.2021 по 30.06.2021 поступило 56 обращений, в которых  поставлены 57 вопросов, </w:t>
      </w:r>
      <w:r>
        <w:rPr>
          <w:rFonts w:cs="Times New Roman" w:ascii="Times New Roman" w:hAnsi="Times New Roman"/>
          <w:sz w:val="28"/>
          <w:szCs w:val="24"/>
        </w:rPr>
        <w:t xml:space="preserve">из них в письменной форме – 17, в электронной форме – 35, в устной – 4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вопросов поступило от граждан г. Мирного – 34, от граждан г. Удачного – 2, пос. Айхал – 6, по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шевского, по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зного – по 3, Чуонинского наслега, Садынского национального эвенкийского наслега – по 2, пос. Светлого – 1, из Украины – 1, неустановленного места жительства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5 коллективных обращений, 1 повтор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граждан, обратившихся с заявлениями, указавших свой социальный статус, большая часть составляют пенсионеры. Также обращались предприниматели, служащие, молодые семьи, сироты, общественные деятели, многодетная семь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 вопросы тематического раздела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0 обращений (54% от общего количества обращений). Поступили обращения по вопросам обеспечения жильем, среди них также по вопросам ведомственного жилья, выезда за пределы районов Крайнего Севера, расселения из аварийного и ветхого жилья, о предоставлении субсидии на строительство индивидуального жилого дома; вопросы коммунального хозяйства:  проведение капитального ремонта, включение/отключение подачи теплоэнергии и водоснабжения, о нарушении порядка вывоза мусора, неисправной работе мусоропроводов в многоквартирных домах. Также обратились по вопросам дач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незначительный рост количества обращений в разделе </w:t>
      </w:r>
      <w:r>
        <w:rPr>
          <w:rFonts w:cs="Times New Roman" w:ascii="Times New Roman" w:hAnsi="Times New Roman"/>
          <w:b/>
          <w:sz w:val="28"/>
          <w:szCs w:val="28"/>
        </w:rPr>
        <w:t>«Экономика»</w:t>
      </w:r>
      <w:r>
        <w:rPr>
          <w:rFonts w:cs="Times New Roman" w:ascii="Times New Roman" w:hAnsi="Times New Roman"/>
          <w:sz w:val="28"/>
          <w:szCs w:val="28"/>
        </w:rPr>
        <w:t>, поступило 16 обращений (29% от общего количества обращений). Граждане поднимали вопросы по строительству, благоустройству и ремонту подъездных дорог; о благоустройстве придомовой территории - организации парковочной зоны, перемещении транспортных средств с придомовой территории; по содержанию дорог на дачных участках;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пассажирского рейса на водном транспорте по маршруту Сюльдюкар - Светлый – Сюльдюкар, по вопросам несанкционированной свалки, по организации торговли в поселениях, об оказании помощи в решении вопроса технологического присоединения участка к электроснабжению в микрорайоне Заречный г. Мирного, об учредителях общественно-политической газеты "Мирнинский рабочий", предоставлении архивной информации. Повышается количество обращений по </w:t>
      </w:r>
      <w:r>
        <w:rPr>
          <w:rFonts w:cs="Times New Roman" w:ascii="Times New Roman" w:hAnsi="Times New Roman"/>
          <w:color w:val="1D1D1D"/>
          <w:sz w:val="28"/>
          <w:szCs w:val="28"/>
        </w:rPr>
        <w:t>вопросам создания приютов для животных, увеличения численности безнадзорных животных, отлова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менно количество поступающих вопросов по тематике </w:t>
      </w:r>
      <w:r>
        <w:rPr>
          <w:rFonts w:cs="Times New Roman" w:ascii="Times New Roman" w:hAnsi="Times New Roman"/>
          <w:b/>
          <w:sz w:val="28"/>
          <w:szCs w:val="28"/>
        </w:rPr>
        <w:t>«Соци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 7 обращений (13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количества обращений). По вопросам обеспечения микрорайона города пунктом аптеки, о сложностях дозвона в Мирнинскую центральную районную больницу, об оказании содействия в получении медицинской помощи за пределами Республики Саха (Якутия), о поощрении учащихся детских творческих объединений в связи с окончанием школы; об оказании бесплатной юридической помощи отдельным категориям граждан, материальной помощи; поступило предложение о безвозмездной добровольческой деятельности в сфере спорта.</w:t>
      </w:r>
    </w:p>
    <w:p>
      <w:pPr>
        <w:pStyle w:val="Default"/>
        <w:ind w:firstLine="708"/>
        <w:jc w:val="both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«Оборона, безопасность, законность» </w:t>
      </w:r>
      <w:r>
        <w:rPr>
          <w:rFonts w:eastAsia="Times New Roman"/>
          <w:sz w:val="28"/>
          <w:szCs w:val="28"/>
          <w:lang w:eastAsia="ru-RU"/>
        </w:rPr>
        <w:t>поступило </w:t>
      </w:r>
      <w:r>
        <w:rPr>
          <w:rFonts w:eastAsia="Times New Roman"/>
          <w:bCs/>
          <w:sz w:val="28"/>
          <w:szCs w:val="28"/>
          <w:lang w:eastAsia="ru-RU"/>
        </w:rPr>
        <w:t>3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/>
          <w:sz w:val="28"/>
          <w:szCs w:val="28"/>
          <w:lang w:eastAsia="ru-RU"/>
        </w:rPr>
        <w:t xml:space="preserve"> (3</w:t>
      </w:r>
      <w:r>
        <w:rPr>
          <w:rFonts w:eastAsia="Times New Roman"/>
          <w:bCs/>
          <w:sz w:val="28"/>
          <w:szCs w:val="28"/>
          <w:lang w:eastAsia="ru-RU"/>
        </w:rPr>
        <w:t xml:space="preserve">% </w:t>
      </w:r>
      <w:r>
        <w:rPr>
          <w:color w:val="000000"/>
          <w:sz w:val="28"/>
          <w:szCs w:val="28"/>
        </w:rPr>
        <w:t>от общего количества обращений</w:t>
      </w:r>
      <w:r>
        <w:rPr>
          <w:rFonts w:eastAsia="Times New Roman"/>
          <w:bCs/>
          <w:sz w:val="28"/>
          <w:szCs w:val="28"/>
          <w:lang w:eastAsia="ru-RU"/>
        </w:rPr>
        <w:t xml:space="preserve">) о проведении проверки по факту нарушения сроков рассмотрения обращения гражданина, о нахождении сотрудников объекта торговли без средств индивидуальной защиты; по вопросу нарушений правил продажи этилового спирта, алкогольной и спиртосодержащей продук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атическому разделу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судар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от общего количества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к награждению знаком отличия Республики Саха (Якутия), «Гражданская доблесть»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Друзьянова Елена Поликарповна</dc:creator>
  <dc:description/>
  <cp:keywords/>
  <dc:language>en-US</dc:language>
  <cp:lastModifiedBy>Друзьянова Елена Поликарповна</cp:lastModifiedBy>
  <cp:lastPrinted>2021-11-23T16:09:00Z</cp:lastPrinted>
  <dcterms:modified xsi:type="dcterms:W3CDTF">2021-11-23T07:09:00Z</dcterms:modified>
  <cp:revision>50</cp:revision>
  <dc:subject/>
  <dc:title/>
</cp:coreProperties>
</file>