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адрес Администрации МО «Мирн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I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период c 01.01.2021 по 31.03.2021 поступило 77 обращений, в которых  поставлены 80 вопросов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з них в письменной форме - 30, в форме электронного документа – 46, 1 – уст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ибольшее количество вопросов поступило от граждан г. Мирного – 44 ед., пос. Алмазного – 8,  пос. Айхал – 4 ед., пос. Чернышевского, Чуонинского наслега – по 3 ед., г. Удачного – 1 ед., из других регионов Российской Федерации – 10 ед., от граждан, проживающих за пределами Российской Федерации – 1 ед., неустановленного места жительства – 3 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упило 10 коллективных обращений, 7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граждан, указавших свой социальный статус, обращающихся с заявлениями, большую часть составляют люди пенсионного возраста (17 человек), рабочие (7 человек), служащие (7 человек). Также обращались многодетные семьи (3), индивидуальные предприниматели (3), сироты (2).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актуальны вопросы из тематического разде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Жилищно-коммунальная сфе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3 обращения (66% от общего количества обращений). Поступили обращения с вопросами по обеспечению жильем; предоставления жилищных субсидий гражданам, выезжающим из районов Крайнего Севера и приравненных к ним местностей; признания жилого помещения аварийным, переселения из аварийных домов; по вопросам коммунального хозяйства (перебоях в теплоснабжении, содержания и ремонта жилья; претензии к работе управляющих компаний; предоставления субсидий на строительство индивидуальных жил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тематическому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кономи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ило 14 обращений (18% от общего количества обращений).  Граждане поднимали вопросы неудовлетворительного качества </w:t>
      </w: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 xml:space="preserve">трансляции обязательных общедоступных телеканалов; внесения изменений в график движения междугороднего пассажирского транспорта;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надлежащего содержания домашних животны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нятии мер по отлову безнадзорных животных; благоустройства населенных пунктов (выделении денежных средств на отсыпку грунтовых дорог, асфальтирования к захоронениям на кладбище г. Мирного, благоустройства детских площадок); защиты прав потребителей. Также поступили обращения с </w:t>
      </w: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>запросом архивных запис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тематическому разделу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поступило 7 </w:t>
      </w:r>
      <w:r>
        <w:rPr>
          <w:color w:val="000000"/>
          <w:sz w:val="28"/>
          <w:szCs w:val="28"/>
        </w:rPr>
        <w:t>обращений (9% от общего количества обращени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ались по вопросам возобновления работы детского сада в круглосуточном режиме, разъяснения порядка предоставления места в детском саду; организации дополнительных занятий в общеобразовательном учреждении; опеки и попечительства; оказания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 обращ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обращ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 по вопросам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ушения правил использования государственного символа; развития предпринимательства: предоставления материальной помощи, пересмотра стоимости аренды помещения; открытия объекта общественного питания с правом продажи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упило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ращ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обращени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) с просьбой о прекращении исполнительного 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рассмотрения поддержаны и приняты меры по 8 обращениям, не поддержано 1 обращение, даны ответы разъяснительного характера на 67 обращений, 1 обращение находится на рассмотрении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1-05-12T10:50:00Z</cp:lastPrinted>
  <dcterms:modified xsi:type="dcterms:W3CDTF">2021-05-12T01:56:00Z</dcterms:modified>
  <cp:revision>31</cp:revision>
  <dc:subject/>
  <dc:title/>
</cp:coreProperties>
</file>