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 проведении  месячника 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рнинского района 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 Республики Саха (Якутия) от 05.04.2018г. № 366-Р «Об организации и проведении месячника охраны труда в Республике Саха (Якутия)», постановления Главы района от 19.03.2021г. № 0437 «О проведении месячника охраны труда на территории Мирнинского района»  и в целях усиления работы по улучшению условий и охраны труда работников, сокращению несчастных случаев и профессиональных заболеваний на производстве, пропаганды и информирования в области охраны труда  на территории Мирнинского района с 1 по 30 апреля 2021 года проводится месячник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ям   предприятий   и   организаций  рекомендовано  прове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и открытых дверей по информированию работников, взаимоперекрестные проверки состояния охраны труда между подразделениями, проверку знаний и обучение работников требований охраны труда, дни контроля за соблюдением работниками правил и инструкций по охране труда, выпуск бюллетеней по охране труда и здоровья, конкурсы среди подразделений, связанные с организацией мероприятий по обеспечению безопасных условий труда,  по  пропаганде охраны труд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итогам проведенных мероприятий в организации проводится День охраны труда в форме общего собрания, круглого стола или семин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сим руководителей предприятий и организаций принять активное участие в проведении месячника охраны труда. Справки по  телефону 4-31-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3:44:00Z</dcterms:created>
  <dc:creator>Тамара</dc:creator>
  <dc:description/>
  <cp:keywords/>
  <dc:language>en-US</dc:language>
  <cp:lastModifiedBy>User</cp:lastModifiedBy>
  <cp:lastPrinted>2013-04-01T17:22:00Z</cp:lastPrinted>
  <dcterms:modified xsi:type="dcterms:W3CDTF">2021-03-26T04:49:00Z</dcterms:modified>
  <cp:revision>541</cp:revision>
  <dc:subject/>
  <dc:title>Россия Федерацията (Россия)</dc:title>
</cp:coreProperties>
</file>