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ИНФОРМАЦИОННОЕ СООБЩЕНИЕ ОБ ИЗУЧЕНИИ СПРОСА</w:t>
      </w:r>
    </w:p>
    <w:p>
      <w:pPr>
        <w:pStyle w:val="Normal"/>
        <w:tabs>
          <w:tab w:val="clear" w:pos="708"/>
          <w:tab w:val="left" w:pos="360" w:leader="none"/>
        </w:tabs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66" w:hanging="0"/>
        <w:jc w:val="center"/>
        <w:rPr>
          <w:b/>
          <w:b/>
        </w:rPr>
      </w:pPr>
      <w:r>
        <w:rPr>
          <w:b/>
        </w:rPr>
        <w:t>Объекты, планируемые к сдаче в аренду:</w:t>
      </w:r>
    </w:p>
    <w:p>
      <w:pPr>
        <w:pStyle w:val="Normal"/>
        <w:tabs>
          <w:tab w:val="clear" w:pos="708"/>
          <w:tab w:val="left" w:pos="360" w:leader="none"/>
        </w:tabs>
        <w:ind w:left="66" w:hanging="0"/>
        <w:jc w:val="center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94"/>
        <w:gridCol w:w="5244"/>
        <w:gridCol w:w="124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. Мирный, ул. Индустриальная, д. 3, пом. 5.3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31,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. Мирный, ул. Индустриальная, д. 3, пом. 15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15,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. Мирный, ул. Индустриальная, д 3, пом. 6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. Мирный, ул. Индустриальная, д 3, пом. 8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36,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. Мирный, ул. Индустриальная, д. 3, пом. 13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44,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. Мирный, ул. Индустриальная, д. 3, пом. 14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09,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. Арылах, пер. Чонский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Часть нежилого зд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. Мирный, ул. Звездная, д. 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44,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Часть нежилого помещ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. Мирный, ул. Индустриальная, д. 3, пом. 17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. Айхал, ул. Кадзова, д. 2, пом. 2.1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ежилое здание (саун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. Мирный, ш. Кирова, д. б/н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4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ежилое здание (главный корпус д/с №42 «Теремок»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. Айхал, ул. Гагарина, д. 14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50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ежилое здание (хозяйственный корпус д/с №42 «Теремок»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. Айхал, ул. Гагарина, д. 14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4,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* - объекты, включенные в перечень муниципального имущества МО «Мирнинский район»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планируемые к реализации путем проведения аукциона на право заключения договора купли-продаж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94"/>
        <w:gridCol w:w="5244"/>
        <w:gridCol w:w="124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«Мастерская» 14:37:000405:2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. Мирный, ш. Кирова, д. 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43,4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. Мирный, ш. Кирова, д. 20/1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36,00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мещение (бокс 5) 14:37:000323:57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. Мирный, ул. Ленина, д. 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,3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емельный участок 14:37:000323:58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. Мирный, ул. Ле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«Здание насосной станции» 14:16:030202:1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. Мирный, пр-д Речной, д. 13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1,4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емельный участок 14:37:000229:3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. Мирный, пр-д Речной, д. 13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54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Письменные заявления и предложения о заинтересованности в заключении договоров с указанием цели использования имущества принимаются по рабочим дням с 8:15 до 17:30 по адресу: Республика Саха (Якутия), г. Мирный. ул. Московская, д.2, ОУМ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Адрес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mkuki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  <w:lang w:val="en-US"/>
          </w:rPr>
          <w:t>ouiem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kuki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Тел. 3-51-43.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color w:val="000000"/>
      <w:sz w:val="27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io@mail.ru" TargetMode="External"/><Relationship Id="rId3" Type="http://schemas.openxmlformats.org/officeDocument/2006/relationships/hyperlink" Target="mailto:ouiemi.mkuki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9:00Z</dcterms:created>
  <dc:creator>Пользователь</dc:creator>
  <dc:description/>
  <cp:keywords/>
  <dc:language>en-US</dc:language>
  <cp:lastModifiedBy>User</cp:lastModifiedBy>
  <cp:lastPrinted>2022-09-09T16:43:00Z</cp:lastPrinted>
  <dcterms:modified xsi:type="dcterms:W3CDTF">2022-09-09T07:43:00Z</dcterms:modified>
  <cp:revision>8</cp:revision>
  <dc:subject/>
  <dc:title/>
</cp:coreProperties>
</file>