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tLeast" w:line="24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NewRomanPSMT;Yu Gothic UI"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eastAsia="TimesNewRomanPSMT;Yu Gothic UI" w:cs="Times New Roman"/>
          <w:b/>
          <w:b/>
          <w:sz w:val="28"/>
          <w:szCs w:val="28"/>
        </w:rPr>
      </w:pPr>
      <w:r>
        <w:rPr>
          <w:rFonts w:eastAsia="TimesNewRomanPSMT;Yu Gothic UI" w:cs="Times New Roman" w:ascii="Times New Roman" w:hAnsi="Times New Roman"/>
          <w:b/>
          <w:sz w:val="28"/>
          <w:szCs w:val="28"/>
        </w:rPr>
        <w:t>О РЕАЛИЗАЦИИ МУНИЦЕПАЛЬНОЙ ПРОГРАММЫ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eastAsia="TimesNewRomanPSMT;Yu Gothic UI" w:cs="Times New Roman"/>
          <w:b/>
          <w:b/>
          <w:sz w:val="28"/>
          <w:szCs w:val="28"/>
        </w:rPr>
      </w:pPr>
      <w:r>
        <w:rPr>
          <w:rFonts w:eastAsia="TimesNewRomanPSMT;Yu Gothic UI"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«Предупреждение и ликвидация последствий чрезвычайных ситуаций на территории муниципального района на 2019 - 2023 годы</w:t>
      </w:r>
      <w:r>
        <w:rPr>
          <w:b/>
          <w:sz w:val="28"/>
        </w:rPr>
        <w:t>»</w:t>
      </w:r>
    </w:p>
    <w:p>
      <w:pPr>
        <w:pStyle w:val="Normal"/>
        <w:overflowPunct w:val="false"/>
        <w:autoSpaceDE w:val="false"/>
        <w:spacing w:lineRule="atLeast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з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right"/>
        <w:rPr>
          <w:rFonts w:ascii="Times New Roman" w:hAnsi="Times New Roman" w:eastAsia="TimesNewRomanPSMT;Yu Gothic UI" w:cs="Times New Roman"/>
          <w:b/>
          <w:b/>
          <w:sz w:val="24"/>
          <w:szCs w:val="24"/>
        </w:rPr>
      </w:pPr>
      <w:r>
        <w:rPr>
          <w:rFonts w:eastAsia="TimesNewRomanPSMT;Yu Gothic UI" w:cs="Times New Roman" w:ascii="Times New Roman" w:hAnsi="Times New Roman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ind w:left="567" w:firstLine="142"/>
        <w:jc w:val="both"/>
        <w:textAlignment w:val="baseline"/>
        <w:rPr/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Основные результаты</w:t>
      </w:r>
    </w:p>
    <w:p>
      <w:pPr>
        <w:pStyle w:val="Style11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76" w:before="0" w:after="0"/>
        <w:ind w:firstLine="709"/>
        <w:contextualSpacing/>
        <w:jc w:val="both"/>
        <w:rPr>
          <w:rFonts w:ascii="Georgia" w:hAnsi="Georgia" w:cs="Georgia"/>
          <w:color w:val="242F33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Сотрудниками МКУ " Единая диспечерская дежурная служба" (далее ЕДДС) обеспечивается сбор, обработка и представление собранной информации до заинтересованных лиц, а также оперативное управление действиями органов управления, сил и средств </w:t>
      </w:r>
      <w:r>
        <w:rPr>
          <w:color w:val="242F33"/>
          <w:sz w:val="28"/>
          <w:szCs w:val="28"/>
          <w:shd w:fill="FFFFFF" w:val="clear"/>
        </w:rPr>
        <w:t>РСЧС, в т.ч. экстренных оперативных служб, организаций (объектов) при их совместных действиях по предупреждению и ликвидации ЧС (происшествий)</w:t>
      </w:r>
      <w:r>
        <w:rPr>
          <w:sz w:val="28"/>
          <w:szCs w:val="28"/>
        </w:rPr>
        <w:t>.</w:t>
      </w:r>
    </w:p>
    <w:p>
      <w:pPr>
        <w:pStyle w:val="Style10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в 2021 году позволила решить задачи: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вышение уровня пожарной безопасности на территории Мирнинского района, а значит, обеспечит снижение количества пожаров и гибели людей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sz w:val="28"/>
          <w:szCs w:val="28"/>
        </w:rPr>
        <w:t>в совершенствовании кадровой политики и повышение уровня квалификации персонала.</w:t>
      </w:r>
    </w:p>
    <w:p>
      <w:pPr>
        <w:pStyle w:val="Style1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в рамках реализации муниципальной программы «Предупреждение и ликвидация последствий чрезвычайных ситуаций на территории муниципального района на 2019 - 2023 годы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за отчетный год было обучено             2 человека (повышение квалификации) </w:t>
      </w:r>
      <w:r>
        <w:rPr>
          <w:sz w:val="28"/>
          <w:szCs w:val="28"/>
          <w:lang w:eastAsia="en-US"/>
        </w:rPr>
        <w:t>личного состава ЕДДС в ГАУ ДПО РС(Я) "Институт развития профессионального образования" по подготовке диспетчеров ЕДДС.</w:t>
      </w:r>
    </w:p>
    <w:p>
      <w:pPr>
        <w:pStyle w:val="Style11"/>
        <w:spacing w:lineRule="auto" w:line="276" w:before="0" w:after="0"/>
        <w:ind w:firstLine="709"/>
        <w:contextualSpacing/>
        <w:jc w:val="both"/>
        <w:rPr>
          <w:color w:val="242F33"/>
          <w:sz w:val="28"/>
          <w:szCs w:val="28"/>
          <w:shd w:fill="FFFFFF" w:val="clear"/>
        </w:rPr>
      </w:pPr>
      <w:r>
        <w:rPr>
          <w:color w:val="242F33"/>
          <w:sz w:val="28"/>
          <w:szCs w:val="28"/>
          <w:shd w:fill="FFFFFF" w:val="clear"/>
        </w:rPr>
        <w:t xml:space="preserve">Также, проведены мероприятия по предупреждению и ликвидации чрезвычайных ситуации на территории МО «Мирнинский район» посредством передачи межбюджетных трансфертов муниципальным образованиям поселений. Размер предоставленных МБТ за 2021 год составил 1 491 176,39 руб. </w:t>
        <w:tab/>
        <w:tab/>
        <w:tab/>
        <w:tab/>
        <w:tab/>
        <w:tab/>
        <w:tab/>
        <w:tab/>
        <w:tab/>
        <w:tab/>
        <w:tab/>
        <w:t>Предоставление в отчетном году МБТ позволило провести следующие мероприятия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color w:val="242F33"/>
          <w:sz w:val="28"/>
          <w:szCs w:val="28"/>
          <w:shd w:fill="FFFFFF" w:val="clear"/>
        </w:rPr>
        <w:t xml:space="preserve">МО «Город Мирный» в размере 391 192,65 руб. – выполнение работ по установке пожарной сигнализации с </w:t>
      </w:r>
      <w:r>
        <w:rPr>
          <w:color w:val="242F33"/>
          <w:sz w:val="28"/>
          <w:szCs w:val="28"/>
          <w:shd w:fill="FFFFFF" w:val="clear"/>
          <w:lang w:val="en-US"/>
        </w:rPr>
        <w:t>GSM</w:t>
      </w:r>
      <w:r>
        <w:rPr>
          <w:color w:val="242F33"/>
          <w:sz w:val="28"/>
          <w:szCs w:val="28"/>
          <w:shd w:fill="FFFFFF" w:val="clear"/>
        </w:rPr>
        <w:t>-модулем в деревянном многоквартирном жилом фонде вне зависимости от организационного-правовой собственности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color w:val="242F33"/>
          <w:sz w:val="28"/>
          <w:szCs w:val="28"/>
          <w:shd w:fill="FFFFFF" w:val="clear"/>
        </w:rPr>
      </w:pPr>
      <w:r>
        <w:rPr>
          <w:color w:val="242F33"/>
          <w:sz w:val="28"/>
          <w:szCs w:val="28"/>
          <w:shd w:fill="FFFFFF" w:val="clear"/>
        </w:rPr>
        <w:t xml:space="preserve">МО «Поселок Чернышевский» в размере 72 000,00 руб. – приобретение извещателей пожарных ИП 212-142 для установки в жилищном фонде;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color w:val="242F33"/>
          <w:sz w:val="28"/>
          <w:szCs w:val="28"/>
          <w:shd w:fill="FFFFFF" w:val="clear"/>
        </w:rPr>
      </w:pPr>
      <w:r>
        <w:rPr>
          <w:color w:val="242F33"/>
          <w:sz w:val="28"/>
          <w:szCs w:val="28"/>
          <w:shd w:fill="FFFFFF" w:val="clear"/>
        </w:rPr>
        <w:t>МО «Поселок Алмазный» в размере 137 939,00 руб. - проведение работ по ремонту пожарного водоема №4 по ул. Речная в п. Алмазный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color w:val="242F33"/>
          <w:sz w:val="28"/>
          <w:szCs w:val="28"/>
          <w:shd w:fill="FFFFFF" w:val="clear"/>
        </w:rPr>
      </w:pPr>
      <w:r>
        <w:rPr>
          <w:color w:val="242F33"/>
          <w:sz w:val="28"/>
          <w:szCs w:val="28"/>
          <w:shd w:fill="FFFFFF" w:val="clear"/>
        </w:rPr>
        <w:t>МО «Поселок Айхал» в размере 613 532,80 руб. – поставка дымовых пожарных извещателей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color w:val="242F33"/>
          <w:sz w:val="28"/>
          <w:szCs w:val="28"/>
          <w:shd w:fill="FFFFFF" w:val="clear"/>
        </w:rPr>
      </w:pPr>
      <w:r>
        <w:rPr>
          <w:color w:val="242F33"/>
          <w:sz w:val="28"/>
          <w:szCs w:val="28"/>
          <w:shd w:fill="FFFFFF" w:val="clear"/>
        </w:rPr>
        <w:t xml:space="preserve">МО «Поселок Светлый» в размере 275 030,94 руб. – оснащение мест общего пользования 21 деревянного 12-квартирного жилого дома автономными дымовыми пожарными извещателями с </w:t>
      </w:r>
      <w:r>
        <w:rPr>
          <w:color w:val="242F33"/>
          <w:sz w:val="28"/>
          <w:szCs w:val="28"/>
          <w:shd w:fill="FFFFFF" w:val="clear"/>
          <w:lang w:val="en-US"/>
        </w:rPr>
        <w:t>GSM</w:t>
      </w:r>
      <w:r>
        <w:rPr>
          <w:color w:val="242F33"/>
          <w:sz w:val="28"/>
          <w:szCs w:val="28"/>
          <w:shd w:fill="FFFFFF" w:val="clear"/>
        </w:rPr>
        <w:t>-модулем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color w:val="242F33"/>
          <w:sz w:val="28"/>
          <w:szCs w:val="28"/>
          <w:shd w:fill="FFFFFF" w:val="clear"/>
        </w:rPr>
      </w:pPr>
      <w:r>
        <w:rPr>
          <w:color w:val="242F33"/>
          <w:sz w:val="28"/>
          <w:szCs w:val="28"/>
          <w:shd w:fill="FFFFFF" w:val="clear"/>
        </w:rPr>
        <w:t>МО «Город Удачный» в размере 278 840,00 руб. – проведены мероприятия по обеспечению группировки МЧС и ВС.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both"/>
        <w:rPr>
          <w:rFonts w:ascii="Georgia" w:hAnsi="Georgia" w:cs="Georgia"/>
          <w:color w:val="242F33"/>
          <w:sz w:val="30"/>
          <w:szCs w:val="30"/>
          <w:shd w:fill="FFFFFF" w:val="clear"/>
        </w:rPr>
      </w:pPr>
      <w:r>
        <w:rPr>
          <w:color w:val="242F33"/>
          <w:sz w:val="28"/>
          <w:szCs w:val="28"/>
          <w:shd w:fill="FFFFFF" w:val="clear"/>
        </w:rPr>
        <w:t xml:space="preserve"> 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2.</w:t>
      </w:r>
      <w:r>
        <w:rPr>
          <w:b/>
          <w:sz w:val="28"/>
          <w:szCs w:val="28"/>
        </w:rPr>
        <w:t xml:space="preserve"> Сведения о внесенных изменениях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4"/>
        <w:gridCol w:w="5529"/>
      </w:tblGrid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визиты правовых актов о внесении изменений и дополн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исание причин необходимости внесения изменений и дополнений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становление Главы район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.03.2021 №037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рректировка программы в соответствии с решением сессии Мирнинского районного Совета депутатов от 25.11.2020г.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№18-6 «О внесении изменений в решение сессии Мирнинского районного Совета депутатов от 20.11.2019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№11-8 «О бюджете муниципального образования «Мирнинский район» Республики Саха (Якутия) на 2020 год и плановый период 2021-2022 годов», в соответствии с решением сессии Мирнинского районного Совета депутатов от 16.12.2020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№19-11 «О внесении изменений и дополнений в решение сессии Мирнинского районного Совета депутатов от 20.11.2019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№11-8 «О бюджете муниципального образования «Мирнинский район» Республики Саха (Якутия) на 2021 год и на плановый период 2022 и 2023 годов» в части Финансирования программы: паспорта программы «Финансовое обеспечение программы» и раздела 3 «Перечень мероприятий и ресурсное обеспечение муниципальной программы».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становление Главы район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.07.2021 №11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рректировка программы в соответствии с решением сессии Мирнинского районного Совета депутатов от 17.06.2021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№24-2 «О внесении изменений и дополнений в решении сессии Мирнинского районного Совета депутатов от 16.12.2020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№ 19-11 «О бюджете муниципального образования «Мирнинский район» Республики Саха (Якутия) на 2021 год и на плановый период 2022 и 2023  годов» в части финансирования программы: паспорта программы «Финансовое обеспечение программы» и раздела 3 «Перечень мероприятий и ресурсное обеспечение муниципальной программы»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становление Главы район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.07.2021 №115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рректировка программы в соответствии с постановлением районной Администрации от 19.07.2021 №1141 «О передвижке бюджетных ассигнований», согласно Положению о резерве финансовых ресурсов для предупреждения и ликвидации чрезвычайных ситуаций природного и техногенного характера на территории муниципального образования «Мирнинский район» Республики Саха (Якутия), в связи с необходимостью выполнения мероприятий по защите населенных пунктов Мирнинского района изменения в части паспорта программы «Исполнители программы» и «Финансовое обеспечение программы», а также раздела 3 «Перечень мероприятий и ресурсное обеспечение муниципальной программы». 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становление Главы район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.08.2021 №128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ректировка программы в соответствии с постановлениями районной Администрации от 28.07.2021 №1174, от 04.08.2021 №1202, от 11.08.2021 №1221, от 19.08.21 №1251 «О передвижке бюджетных ассигнований», постановлением районной Администрации от 28.12.2020 №2125 «О резерве финансовых и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Мирнинский район» Республики Саха (Якутия) в части финансирования программы: паспорта программы «Финансовое обеспечение программы» и раздела 3 «Перечень мероприятий и ресурсное обеспечение муниципальной программы».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становление Главы район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.10.2021 №155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ректировка программы в соответствии с постановлениями районной Администрации от 03.09.2021 № 1313, от 16.09.2021 № 1401 «О передвижке бюджетных ассигнований», Положением о резерве финансовых ресурсов для предупреждения и ликвидации чрезвычайных ситуаций природного и техногенного характера на территории муниципального образования «Мирнинский район» Республики Саха (Якутия) в части финансирования программы: паспорта программы «Финансовое обеспечение программы» и раздела 3 «Перечень мероприятий и ресурсное обеспечение программы».</w:t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center"/>
        <w:textAlignment w:val="baseline"/>
        <w:rPr/>
      </w:pPr>
      <w:r>
        <w:rPr>
          <w:b/>
          <w:sz w:val="27"/>
          <w:szCs w:val="27"/>
          <w:u w:val="single"/>
        </w:rPr>
        <w:t>Раздел 3.</w:t>
      </w:r>
      <w:r>
        <w:rPr>
          <w:b/>
          <w:sz w:val="27"/>
          <w:szCs w:val="27"/>
        </w:rPr>
        <w:t xml:space="preserve"> Исполнение мероприятий муниципальной программы.</w:t>
      </w:r>
    </w:p>
    <w:p>
      <w:pPr>
        <w:pStyle w:val="Style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редупреждение и ликвидация последствий чрезвычайных ситуаций на территории муниципального района            </w:t>
      </w:r>
    </w:p>
    <w:p>
      <w:pPr>
        <w:pStyle w:val="Style11"/>
        <w:jc w:val="center"/>
        <w:rPr/>
      </w:pPr>
      <w:r>
        <w:rPr>
          <w:b/>
          <w:sz w:val="27"/>
          <w:szCs w:val="27"/>
        </w:rPr>
        <w:t>на 2019 - 2023 годы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b/>
          <w:b/>
          <w:sz w:val="27"/>
          <w:szCs w:val="27"/>
          <w:lang w:eastAsia="hi-IN" w:bidi="hi-IN"/>
        </w:rPr>
      </w:pPr>
      <w:r>
        <w:rPr>
          <w:rFonts w:eastAsia="Arial" w:cs="Times New Roman" w:ascii="Times New Roman" w:hAnsi="Times New Roman"/>
          <w:b/>
          <w:sz w:val="27"/>
          <w:szCs w:val="27"/>
          <w:lang w:eastAsia="hi-IN" w:bidi="hi-IN"/>
        </w:rPr>
        <w:t>за 2021 г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9"/>
        <w:gridCol w:w="2559"/>
        <w:gridCol w:w="1163"/>
        <w:gridCol w:w="1136"/>
        <w:gridCol w:w="1136"/>
        <w:gridCol w:w="1713"/>
        <w:gridCol w:w="2166"/>
        <w:gridCol w:w="7"/>
      </w:tblGrid>
      <w:tr>
        <w:trPr>
          <w:trHeight w:val="3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ем финансирова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тат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контрактованные обязательства следующего год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(уточненный план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полнено (кассовые расходы)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по Содержанию МКУ "Единая дежурно-диспетчерская служба"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06 228,8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440 217,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 011,7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 030,88 экономия ФОТ, 112 980,87 экономия услуги и мат. запасы.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06 228,8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440 217,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011,7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ый и материальный резерв на предупреждение и ликвидацию последствий ЧС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46 603,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48 617,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28 797,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28 797,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О «Мирнинский район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 805,9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 82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985,9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ый и материальный резерв на предупреждение и ликвидацию последствий ЧС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67 7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6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,14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985,9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финансового резерва был не востребован.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89 37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14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8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.9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,9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через передачу МБТ МО г. Удачный по обеспечению группировки МЧС и ВС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8 84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8 84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9 42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9 42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9 42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9 42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и предупреждение ЧС в связи с пожарами в жилом секторе и на территории район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2 619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51 756,3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862,8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О «Мирнинский район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2 619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51 756,3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862,8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1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через передачу МБТ МО  г. Мирный на выполнение работ по установке пожарной сигнализации с GSM-модулем в деревянном многоквартирном жилом фонде вне зависимости от организационно-правовой собственности.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1 192,6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 192,6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1 192,6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 192,6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2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через передачу МБТ МО "Поселок Чернышевский" на приобретение извещателей пожарных ИП 212-142 для установки в жилищном фонде.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через передачу МБТ МО "Поселок Алмазный" на проведение работ по ремонту пожарного водоема №4 по ул. Речная в п. Алмазный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 939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39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3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в 2022 г. 1й квартал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 939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39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3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через передачу МБТ МО "Поселок Айхал" на поставку дымовых пожарных извещателей.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 532,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 532,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 532,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 532,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через передачу МБТ МО "Поселок Светлый"на оснащение мест общего пользования 21 деревянного 12-квартирного жилого дома автономными дымовыми пожарными извещателями с gsm-модулем, расположенных по адресу Республика Саха (Якутия), Мирнинский район, п. Светлый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 954,7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 030,9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 923,8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 923,83 экономия по аукциону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 954,7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 030,9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923,8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 585 451,1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5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0 590,6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 044 860,5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Государствен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428 797,14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428 797,14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Бюджет МО "Мирнинский район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156 654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1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 793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 044 860,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Други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>Согласовано с финансовым управлением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            __________/__________________/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24"/>
          <w:szCs w:val="24"/>
        </w:rPr>
        <w:t xml:space="preserve">                    </w:t>
      </w:r>
      <w:r>
        <w:rPr>
          <w:i/>
          <w:sz w:val="18"/>
          <w:szCs w:val="18"/>
        </w:rPr>
        <w:t>(должность)                                    (подпись)                   (Ф.И.О.)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Достижение значений целевых индикаторов программы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646"/>
        <w:gridCol w:w="1269"/>
        <w:gridCol w:w="689"/>
        <w:gridCol w:w="758"/>
        <w:gridCol w:w="6607"/>
      </w:tblGrid>
      <w:tr>
        <w:trPr>
          <w:tblHeader w:val="true"/>
          <w:trHeight w:val="36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ind w:left="-147" w:right="-74" w:hanging="0"/>
              <w:jc w:val="center"/>
              <w:rPr>
                <w:rFonts w:ascii="Times New Roman" w:hAnsi="Times New Roman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Наименование целевого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Значение целевого индикатор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яснения к возникшим отклонениям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 w:val="28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hi-I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фак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" w:hAnsi="Times New Roman" w:eastAsia="Arial" w:cs="Times New Roman"/>
                <w:sz w:val="28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овышение профессионального уровня персонала ЕДДС в ГАУ ДПО РС(Я) "Институт развития профессионального образования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240" w:after="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10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" w:hAnsi="Times New Roman" w:eastAsia="Arial" w:cs="Times New Roman"/>
                <w:sz w:val="28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hi-IN" w:bidi="hi-I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Обучение личного состава ЕДДС в ГАУ ДПО РС(Я) "Институт развития профессионального образования" по подготовке диспетчеров «Системы -112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10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 2021 г. прошли обучение 2 сотрудника по дистанционной форме обучения в ГАУ ДПО РС(Я) "Институт развития профессионального образования" по подготовке диспетчеров «Системы -112»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" w:hAnsi="Times New Roman" w:eastAsia="Arial" w:cs="Times New Roman"/>
                <w:szCs w:val="24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val="en-US" w:eastAsia="hi-IN" w:bidi="hi-IN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оличество публикаций в СМИ о мероприятиях по реализации програм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https://www.алмазный-край.рф/upload/files/bnr/ https://www.алмазный-край.рф/novosti/?id=18488 https://yandex.ru/video/preview/?filmId=12169062605430790788&amp;from=tabbar&amp;parent-reqid=1646816664946949-15141708377715874654-sas6-5256-bb7-sas-l7-balancer-8080-BAL-6492&amp;text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Количество людей, погибших при пожарах*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81,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90,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з аналитического материала об обстановке  с пожарами и последствиями от них на территории Республики Саха (Якутия) проведенным ГУ МЧС России по РС(Я) увеличение пожаров за  2021 год  в следствии нарушения правил эксплуатации электрооборудования и электроприборов.</w:t>
            </w:r>
          </w:p>
        </w:tc>
      </w:tr>
    </w:tbl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* Количество людей, погибших при пожарах    базовое значение 11 человек - 100%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ндикаторов муниципальной программы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13"/>
        <w:gridCol w:w="1193"/>
        <w:gridCol w:w="1962"/>
        <w:gridCol w:w="3462"/>
        <w:gridCol w:w="1931"/>
        <w:gridCol w:w="1532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оказателя целевого индикатора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 для расчета значений показателя целевого индикатор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счета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, примененные для расчета формулы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сходных данных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сбора исходных данны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95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персонала ЕДДС в ГАУ ДПО РС(Я) "Институт развития профессионального образования"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(Оф /Оп)*100</w:t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/6)*100=100</w:t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 - фактически обученные на текущий период                                                                            Оп - штатное число сотрудников на текущий период</w:t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показатель текущего периода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тификаты-удостоверения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личного состава ЕДДС в ГАУ ДПО РС(Я) "Институт развития профессионального образования" по подготовке диспетчеров «Системы -112»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(Оф /Оп)*100</w:t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/6)*100=100</w:t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ы-удостоверения.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убликаций в СМИ о мероприятиях по реализации программ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-110" w:right="-156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сайт МО «Мирнинский район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юдей, погибших при пожарах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(Оп/Б)*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/11)*100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 - базов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значение показателя (человек)</w:t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 - по году на текущий период (человек)</w:t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показатель текущего периода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-110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3 Отряд ФПС ПО РС (Я) ОНД по Мирнинско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м запросов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района</w:t>
        <w:tab/>
        <w:t xml:space="preserve">                        ________________    </w:t>
        <w:tab/>
        <w:t>И.А. Видман</w:t>
      </w:r>
    </w:p>
    <w:p>
      <w:pPr>
        <w:pStyle w:val="Style10"/>
        <w:overflowPunct w:val="false"/>
        <w:textAlignment w:val="baselin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строительству и ЖКХ</w:t>
        <w:tab/>
        <w:tab/>
        <w:tab/>
      </w:r>
      <w:r>
        <w:rPr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>(подпись)</w:t>
      </w: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Координатор:      Руководитель МКУ «ЕДДС»</w:t>
      </w:r>
      <w:r>
        <w:rPr>
          <w:rFonts w:cs="Times New Roman" w:ascii="Times New Roman" w:hAnsi="Times New Roman"/>
          <w:szCs w:val="24"/>
        </w:rPr>
        <w:t xml:space="preserve">                         __________________      </w:t>
      </w:r>
      <w:r>
        <w:rPr>
          <w:rFonts w:cs="Times New Roman" w:ascii="Times New Roman" w:hAnsi="Times New Roman"/>
          <w:b/>
          <w:szCs w:val="24"/>
        </w:rPr>
        <w:t>И.В. Истомин</w:t>
      </w:r>
    </w:p>
    <w:p>
      <w:pPr>
        <w:pStyle w:val="Style10"/>
        <w:tabs>
          <w:tab w:val="clear" w:pos="708"/>
          <w:tab w:val="left" w:pos="993" w:leader="none"/>
        </w:tabs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</w:t>
      </w:r>
      <w:r>
        <w:rPr>
          <w:i/>
          <w:sz w:val="24"/>
          <w:szCs w:val="24"/>
        </w:rPr>
        <w:t>(подпись)</w:t>
      </w: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overflowPunct w:val="false"/>
        <w:autoSpaceDE w:val="false"/>
        <w:ind w:left="1418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overflowPunct w:val="false"/>
        <w:autoSpaceDE w:val="false"/>
        <w:ind w:left="1418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overflowPunct w:val="false"/>
        <w:autoSpaceDE w:val="false"/>
        <w:ind w:left="1418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overflowPunct w:val="false"/>
        <w:autoSpaceDE w:val="false"/>
        <w:ind w:left="1418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нитель: Истомин И.В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лефон: 44-112</w:t>
      </w:r>
    </w:p>
    <w:sectPr>
      <w:type w:val="nextPage"/>
      <w:pgSz w:orient="landscape" w:w="16838" w:h="11906"/>
      <w:pgMar w:left="536" w:right="1134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</w:rPr>
  </w:style>
  <w:style w:type="character" w:styleId="Style6">
    <w:name w:val="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4:00Z</dcterms:created>
  <dc:creator>Тамара</dc:creator>
  <dc:description/>
  <cp:keywords/>
  <dc:language>en-US</dc:language>
  <cp:lastModifiedBy>Поляруш Татьяна Игоревна</cp:lastModifiedBy>
  <cp:lastPrinted>2022-03-11T15:37:00Z</cp:lastPrinted>
  <dcterms:modified xsi:type="dcterms:W3CDTF">2022-03-11T07:14:00Z</dcterms:modified>
  <cp:revision>2</cp:revision>
  <dc:subject/>
  <dc:title>Россия Федерацията (Россия)</dc:title>
</cp:coreProperties>
</file>