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1/01</w:t>
        <w:br/>
      </w:r>
      <w:r>
        <w:rPr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iCs/>
          <w:sz w:val="24"/>
          <w:szCs w:val="24"/>
        </w:rPr>
        <w:t>г. Мирный</w:t>
        <w:tab/>
        <w:tab/>
        <w:tab/>
        <w:tab/>
        <w:tab/>
        <w:tab/>
        <w:tab/>
        <w:tab/>
        <w:tab/>
        <w:t>«15» июля 2013</w:t>
      </w:r>
      <w:r>
        <w:rPr>
          <w:sz w:val="24"/>
          <w:szCs w:val="24"/>
        </w:rPr>
        <w:t xml:space="preserve"> года</w:t>
      </w:r>
    </w:p>
    <w:p>
      <w:pPr>
        <w:pStyle w:val="Normal"/>
        <w:suppressAutoHyphens w:val="true"/>
        <w:spacing w:lineRule="auto" w:line="312" w:before="60" w:after="60"/>
        <w:ind w:firstLine="708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Наименование предмета открытого конкурса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заключение  договора на оказание услуг по осуществлению обязательного аудита бухгалтерской финансовой (бухгалтерской) отчетности МУП «Чарои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Конкурсная документация</w:t>
      </w:r>
      <w:r>
        <w:rPr>
          <w:sz w:val="24"/>
          <w:szCs w:val="24"/>
        </w:rPr>
        <w:t xml:space="preserve"> о проведении настоящего открытого конкурса была  размещена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алмазный-край.рф.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rPr/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открытом конкурсе присутствовали: </w:t>
      </w:r>
    </w:p>
    <w:p>
      <w:pPr>
        <w:pStyle w:val="2"/>
        <w:spacing w:before="0" w:after="0"/>
        <w:ind w:hanging="0"/>
        <w:rPr/>
      </w:pPr>
      <w:r>
        <w:rPr>
          <w:i/>
          <w:sz w:val="24"/>
          <w:szCs w:val="24"/>
        </w:rPr>
        <w:t xml:space="preserve">БАШАРИН Г.К.              –Заместитель Главы Администрации района по экономике и финансам                                    </w:t>
      </w:r>
    </w:p>
    <w:p>
      <w:pPr>
        <w:pStyle w:val="2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МО «Мирн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3"/>
      </w:tblGrid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ЮТЕРОВИЧ Г.М.                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директор МУП «Чароит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ЧИНА М.Е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-и,о.начальника управления экономического развития администрации района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ЯНСКИХ Е.И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-И.о начальниа отдела ценовой и тарифной политики Администрации района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ЗЬМИНА С.А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-и.о. председателя Комитета по муниципальному заказу МО «Мирнинскийрайон»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sz w:val="24"/>
          <w:szCs w:val="24"/>
        </w:rPr>
        <w:t>ПИЧУГИНА А.Ю.</w:t>
      </w:r>
      <w:r>
        <w:rPr>
          <w:sz w:val="24"/>
          <w:szCs w:val="24"/>
        </w:rPr>
        <w:t xml:space="preserve">   </w:t>
      </w:r>
      <w:r>
        <w:rPr/>
        <w:t xml:space="preserve">           </w:t>
      </w:r>
      <w:r>
        <w:rPr>
          <w:i/>
          <w:sz w:val="22"/>
          <w:szCs w:val="22"/>
        </w:rPr>
        <w:t>–И.О. председателя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МКУ «Комитет имущественных</w:t>
      </w:r>
      <w:r>
        <w:rPr>
          <w:i/>
        </w:rPr>
        <w:t xml:space="preserve"> отношений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/>
        <w:tc>
          <w:tcPr>
            <w:tcW w:w="2591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А Н.В.</w:t>
            </w:r>
          </w:p>
        </w:tc>
        <w:tc>
          <w:tcPr>
            <w:tcW w:w="6980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лавный бухгалтер МУП «Чароит»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открытом конкурсе была проведена Единой комиссией с 11 часов 00 минут по 11 часов 20 минут «15» июля 2013 года по адресу: г. Мирный РС (Я) ул. Ленина, 19, каб. 21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конвертов с заявками на участия в конкурсе Заказчиком велась аудиозап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конкурса срока подачи заявок на участие в открытом конкурсе «15» июля 2013 года 11 часов 00 минут (время местное) было представлено </w:t>
      </w:r>
      <w:r>
        <w:rPr>
          <w:color w:val="000000"/>
          <w:sz w:val="24"/>
          <w:szCs w:val="24"/>
        </w:rPr>
        <w:t>2(Два)</w:t>
      </w:r>
      <w:r>
        <w:rPr>
          <w:color w:val="FFFF99"/>
          <w:sz w:val="24"/>
          <w:szCs w:val="24"/>
        </w:rPr>
        <w:t>)</w:t>
      </w:r>
      <w:r>
        <w:rPr>
          <w:sz w:val="24"/>
          <w:szCs w:val="24"/>
        </w:rPr>
        <w:t xml:space="preserve"> запечатанных конверта, которые зарегистрированы в Журнале регистрации поступления заявок на участие в открытом конкурсе (Приложение № 1 к Протоколу вскрытия конвертов с заявками на участие в открытом конкурсе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Вскрытие конвертов с заявками на участие в открытом конкурсе, поданных на бумажном носителе, проводилось  Председателем Конкурсной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заявки на участие в открытом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именование участников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Условия исполнения муниципального контракта, указанные в такой заявке и являющиеся критерием оценки заявок на участие в открытом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открытом конкурсе представлены в Приложении №2 к Протоколу вскрытия конвертов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Единая комиссия проведет рассмотрение заявок на участие в открытом конкурсе, а также подведет итоги открытого конкурса в 11часов 00 минут 16 июля 2013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открытого конкурс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left"/>
        <w:outlineLvl w:val="0"/>
        <w:rPr/>
      </w:pPr>
      <w:r>
        <w:rPr>
          <w:sz w:val="24"/>
          <w:szCs w:val="24"/>
        </w:rPr>
        <w:t>11.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56"/>
        <w:gridCol w:w="3812"/>
      </w:tblGrid>
      <w:tr>
        <w:trPr>
          <w:trHeight w:val="28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Председатель Единой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. Председателя                                             Единой комиссии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К. Башарин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М. Лютерович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Единой 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1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Е. Кач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Полянских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узьм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8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ичуг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iCs/>
                <w:sz w:val="24"/>
                <w:szCs w:val="24"/>
              </w:rPr>
              <w:t xml:space="preserve">Н.В. Смирн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528"/>
      </w:tblGrid>
      <w:tr>
        <w:trPr>
          <w:trHeight w:val="1568" w:hRule="atLeast"/>
        </w:trPr>
        <w:tc>
          <w:tcPr>
            <w:tcW w:w="4299" w:type="dxa"/>
            <w:tcBorders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МУП «Чароит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Г.М. Лютерович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8" w:right="567" w:gutter="0" w:header="0" w:top="426" w:footer="562" w:bottom="618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5» июля 2013 г. № 1/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suppressAutoHyphens w:val="true"/>
        <w:spacing w:before="120" w:after="0"/>
        <w:ind w:firstLine="708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6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6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6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6"/>
          <w:szCs w:val="26"/>
          <w:vertAlign w:val="superscript"/>
        </w:rPr>
      </w:r>
    </w:p>
    <w:tbl>
      <w:tblPr>
        <w:tblW w:w="102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6"/>
        <w:gridCol w:w="1843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час. 00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.1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бухгалтер МУП «Чароит»                              Н.В. Смирнов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от «15»июля 2013 г. №1</w:t>
      </w:r>
    </w:p>
    <w:p>
      <w:pPr>
        <w:pStyle w:val="TextBodyIndent"/>
        <w:tabs>
          <w:tab w:val="clear" w:pos="720"/>
          <w:tab w:val="left" w:pos="601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ведений и документов, условий исполнения договора, предложений о цене договора, представленных участниками размещения заказа</w:t>
      </w:r>
    </w:p>
    <w:p>
      <w:pPr>
        <w:pStyle w:val="TextBodyIndent"/>
        <w:tabs>
          <w:tab w:val="clear" w:pos="720"/>
          <w:tab w:val="left" w:pos="601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88"/>
        <w:gridCol w:w="4417"/>
      </w:tblGrid>
      <w:tr>
        <w:trPr>
          <w:trHeight w:val="272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Сведения и документы, представленные участником размещения заказа</w:t>
            </w:r>
          </w:p>
        </w:tc>
      </w:tr>
      <w:tr>
        <w:trPr>
          <w:trHeight w:val="438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ООО АКФ «Гранд»</w:t>
            </w:r>
          </w:p>
          <w:p>
            <w:pPr>
              <w:pStyle w:val="Normal"/>
              <w:widowControl w:val="false"/>
              <w:ind w:left="742" w:hanging="742"/>
              <w:rPr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677027 РС(Я) г. Якутск, ул. Кирова, 18, блок В, офис 1102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ь документов, заверенная подписью участника размещения заказа.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явка на участие в открытом конкурсе, заверенная подписью участника размещения заказа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е о цене договора.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я участника конкурса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 от 29.01.2013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Устава ООО АКФ «Грант»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свидетельства о внесении записи в ЕГРЮЛ от 19.11.2009г.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свидетельства о внесении записи в ЕГРЮЛ о юридическом лице, зарегистрированном до 01 июля 2002года от 11.10.2002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свидетельства о постановке на учет российской организации в налоговом органе по месту нахождения на территории Российской Федерации от 30.05.1995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свидетельства о государственной регистрации юридического лица № 7520 от 23.06.1998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информационного письма об учете в ЕГРПО № 11-09-1722720 от 17.02.2003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свидетельства о государственной регистрации № 5765 от 18.05.1995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протокола внеочередного общего собрания участников (учредителей) ООО «АКФ «Грант»» от 17.01.2013г</w:t>
            </w:r>
          </w:p>
        </w:tc>
      </w:tr>
      <w:tr>
        <w:trPr>
          <w:trHeight w:val="3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4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 о членстве в Саморегулируемой организации аудиторов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и документов, подтверждающих членство ООО АКФ «Гранд» в Некоммерческом партнерстве «Аудиторская Палата России»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 о прохождении контроля качества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и заключений по результатам проверок качества аудиторской деятельности и соблюдения профессиональной этики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я договора (полиса) № 71450010-5,0-2-000001-12 страхования профессиональной ответственности аудиторов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естр аттестованных аудиторов, состоящих в штате ООО АКФ «Гранд»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и квалификационных аттестатов и свидетельство о членстве в СРО аудиторов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1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ец аудиторского заключения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лькуляция стоимости услуг по проведению аудиторской проверки МУП «Чароит»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 аудиторско-консалтинговой фирмы «Гранд» о предоставлении аудиторских и консалтинговых услуг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ка проведения аудита, включая общий план аудита, расчет трудозатрат, задачи и подзадачи аудита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5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сьмо об отсутствии признаков крупной сделки</w:t>
            </w:r>
          </w:p>
        </w:tc>
      </w:tr>
      <w:tr>
        <w:trPr>
          <w:trHeight w:val="574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2. Предложение об условиях исполнения муниципального договора и о цене договора</w:t>
            </w:r>
          </w:p>
        </w:tc>
      </w:tr>
      <w:tr>
        <w:trPr>
          <w:trHeight w:val="559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ОО АКФ «Гран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77027, Республики Саха (Якутия), г. Якутск, ул. Кирова, 18, блок В, офис 1102</w:t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outlineLvl w:val="2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80 000 руб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енные характеристик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дготовка промежуточного аудиторского отч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 течение 3 недель с момента заключения договора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одготовка аудиторского заключ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В течение 6 недели с даты заключения договор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 Протоколу вскрытия конвертов с заявками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на участие в открытом конкурсе  от 15 июля  2013 года №2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аблица сведений и документов, условий исполнения муниципального контракта, предложений о цене контракта, представленных участниками размещения заказа</w:t>
      </w:r>
    </w:p>
    <w:p>
      <w:pPr>
        <w:pStyle w:val="Normal"/>
        <w:spacing w:lineRule="exact" w:line="1" w:before="0" w:after="245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267"/>
      </w:tblGrid>
      <w:tr>
        <w:trPr>
          <w:trHeight w:val="3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1.1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ЗАО «Иркутскауди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664003, г. Иркутск, ул. Красноармейская, 8, 1этаж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на участие в конкурсе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 размещения заказа (Анкета, Общая характеристика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ротокола о назначении руководителя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Документы, подтверждающие соответствие Участника </w:t>
            </w:r>
            <w:r>
              <w:rPr>
                <w:sz w:val="23"/>
                <w:szCs w:val="23"/>
              </w:rPr>
              <w:t>размещения заказа  требованиям,    устанавливаемым    в соответствии с законодательством Российской Федерации к лицам, осуществляющим оказание услуг, являющихся предметом конкурса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пия Свидетельства о членстве участника в саморегулируемой организации аудиторов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пия справки  о непроведении ликвидации или процедуры банкротства; справка о состоянии расчетов по налогам, сборам, взносам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учредительных документов (Устав, Свидетельство о регистрации, Свидетельство о внесении записи в ЕГРЮЛ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1"/>
                <w:sz w:val="23"/>
                <w:szCs w:val="23"/>
              </w:rPr>
              <w:t xml:space="preserve">Справка о решении для одобрения или совершения крупной </w:t>
            </w:r>
            <w:r>
              <w:rPr>
                <w:sz w:val="23"/>
                <w:szCs w:val="23"/>
              </w:rPr>
              <w:t>сделки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о качестве услуг и квалификация участника размещения заказа</w:t>
            </w:r>
          </w:p>
        </w:tc>
      </w:tr>
      <w:tr>
        <w:trPr>
          <w:trHeight w:val="20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  подтверждающие   квалификацию   участника конкурса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исок     аудиторов,     состоящих     в     штате     ЗАО «Иркутскаудит»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Копии    квалификационных    аттестатов    аудиторов, </w:t>
            </w:r>
            <w:r>
              <w:rPr>
                <w:sz w:val="23"/>
                <w:szCs w:val="23"/>
              </w:rPr>
              <w:t xml:space="preserve">документы о повышении квалификации, свидетельства о членстве в СРО, уведомления о прохождении внешнего </w:t>
            </w:r>
            <w:r>
              <w:rPr>
                <w:spacing w:val="-1"/>
                <w:sz w:val="23"/>
                <w:szCs w:val="23"/>
              </w:rPr>
              <w:t>контроля качества аудиторов, трудовые книжки (договоры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щий подход к проведению аудита, включающий план и программу аудита; - Реестр заключенных договоров на проведение аудита за 2009-2011 г.г.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о цене договора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Сертификаты о прохождении внешнего контроля качества в </w:t>
            </w:r>
            <w:r>
              <w:rPr>
                <w:sz w:val="23"/>
                <w:szCs w:val="23"/>
              </w:rPr>
              <w:t>2005 г., 2008 г. и 2012 г.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ФСБ России на осуществление работ, связанных с использованием сведений составляющих государственную тайн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документы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.2.</w:t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 xml:space="preserve">Предложение об условиях исполнения муниципального контракта и о цене контракта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ЗАО «Иркутскаудит»</w:t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664003, г. Иркутск, ул. Красноармейская, 8, 1 этаж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Цена контракта 90 000 (Девяносто тысяч) рублей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чало оказания услуг:17 июля 2013г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редставление аудиторского заключения: 5 недель с даты заключения договора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личество работников-аудиторов (по трудовому договору): 7 (семь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8" w:right="567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spacing w:before="120" w:after="0"/>
      <w:ind w:firstLine="708"/>
      <w:jc w:val="both"/>
    </w:pPr>
    <w:rPr>
      <w:bCs/>
      <w:sz w:val="24"/>
      <w:szCs w:val="24"/>
    </w:rPr>
  </w:style>
  <w:style w:type="paragraph" w:styleId="1">
    <w:name w:val="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680" w:leader="none"/>
        <w:tab w:val="right" w:pos="10148" w:leader="dot"/>
      </w:tabs>
      <w:jc w:val="both"/>
    </w:pPr>
    <w:rPr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8:00Z</dcterms:created>
  <dc:creator>Институт госзакупок РАГС</dc:creator>
  <dc:description/>
  <cp:keywords/>
  <dc:language>en-US</dc:language>
  <cp:lastModifiedBy>Admin</cp:lastModifiedBy>
  <cp:lastPrinted>2013-07-16T10:13:00Z</cp:lastPrinted>
  <dcterms:modified xsi:type="dcterms:W3CDTF">2013-07-16T00:15:00Z</dcterms:modified>
  <cp:revision>20</cp:revision>
  <dc:subject/>
  <dc:title>ПРОТОКОЛ № _______</dc:title>
</cp:coreProperties>
</file>