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0"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необходимых для предоставления муниципальной услуги документов</w:t>
      </w:r>
    </w:p>
    <w:p>
      <w:pPr>
        <w:pStyle w:val="Normal"/>
        <w:ind w:left="708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Основанием для предоставления муниципальной услуги является письменный запрос заявителя в адрес архива, в том числе переданный по электронной почте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В запросе необходимо указать сведения, необходимые для его исполне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сведения о заявителе, в том числ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фамилию, имя, отчество (последнее при наличии) физического лица или наименование юридического лица; почтовый адрес, по которому должны быть направлены ответы или уведомление о переадресации запрос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- изложение существа запроса (сведения, необходимые для исполнения запроса)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в запросе о стаже работы, зарплате дополнительно указываются: название, ведомственная подчиненность организации, время работы, какую должность занимали,  дата и год рождения заявител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личную подпись и дату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Для исполнения запроса могут быть запрошены дополнительные сведения, позволяющие осуществить поиск документов, необходимых для исполнения запроса (номера и даты организационно-распорядительных документов, копии листов трудовой книжки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случае необходимости заявитель прилагает к письменному запросу соответствующие документы и материалы либо их копи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предоставления муниципальной услуги</w:t>
      </w:r>
    </w:p>
    <w:p>
      <w:pPr>
        <w:pStyle w:val="Normal"/>
        <w:ind w:left="1065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 Запрос подлежит обязательной регистрации в день поступления его в архив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Запросы заявителей, поступившие в архив, рассматриваются в течение 30 дней со дня их регистрации. В исключительных случаях директор архива вправе продлить срок рассмотрения запрос на 30 дней, уведомив об этом заявител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При поступлении в архив запросов заявителей, которые не могут быть исполнены без предоставления дополнительных сведений или уточнений, архив в 7-дневный срок запрашивает у автора запроса эти уточнения и дополнительные сведе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Запрос, не относящийся к составу хранящихся в архиве документов в течение 5 рабочих дней с момента регистрации направляется в другой архив или организацию, где хранятся необходимые архивные документы, с уведомлением об этом заявител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очное исполнение запроса рассматривается в течение 1-5 дней с момента обращения по просьбе и с согласия заявителя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4:16:00Z</dcterms:created>
  <dc:creator>Михайлова Мария Валерьевна</dc:creator>
  <dc:description/>
  <dc:language>en-US</dc:language>
  <cp:lastModifiedBy>Михайлова Мария Валерьевна</cp:lastModifiedBy>
  <dcterms:modified xsi:type="dcterms:W3CDTF">2011-09-21T04:16:00Z</dcterms:modified>
  <cp:revision>2</cp:revision>
  <dc:subject/>
  <dc:title/>
</cp:coreProperties>
</file>