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pBdr>
          <w:bottom w:val="single" w:sz="12" w:space="1" w:color="000000"/>
        </w:pBdr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pBdr>
          <w:bottom w:val="single" w:sz="12" w:space="1" w:color="000000"/>
        </w:pBdr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«___» _________2011 г. №____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 «Муниципальный архи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инского района» Республики Саха (Якут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нение тематических за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просов социально-правов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 граждан на основе информации Архивного фонда Республики Саха (Якутия) и других архивных документов»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муниципальной услуги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учреждением «Муниципальный архив Мирнинского района» Республики Саха (Якутия) «Исполнение тематических запросов и запросов социально-правового характера организаций и  граждан  на основе информации Архивного фонда Республики Саха (Якутия) и 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ых документов» (далее – муниципальная услуга) разработан в целях повышения результативности и качества, открытости и доступности предоставл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left="27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 по предоставлению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Муниципальное учреждение «Муниципальный архив Мирнинского района» Республики Саха (Якутия) (далее – Архив). Предоставление муниципальной услуги осуществляется должностными лицами Архива (далее – должностные лица) при наличии у них соответствующих документов, необходимых для исполнения запросов. При предоставлении муниципальной услуги должностные лица Архива взаимодействуют  с органами местного самоуправления поселений Мирнинского района, с государственными и муниципальными архивами Республики Саха (Якутия), учреждениями,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ые правовые акты, регулирующие предоставление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 от 12.12.1993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10.2004г. №125-ФЗ «Об архивном дел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7.07.2006г. №149-ФЗ «Об информации, информационных технологиях и защите информац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ом Министерства культуры и массовых коммуникаций Российской Федерации от 18.01.2007г.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(Основным законом) Республики Саха (Якутия) от 04.04.1992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Саха (Якутия) «Об архивном деле в Республике Саха (Якутия)» от 31.01.2008г.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исьмом ГУ УПФ РФ по Республике Саха  (Якутия) от 28.03.200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едомственных и  государственных архив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ом ГУ ОПФ РФ по Республике Саха (Якутия) и Комитета государственной архивной службы РС (Якутия) от 15.06.2006г. «О порядке запроса информации из государственных и муниципальных архивов РС (Якутия) органами ПФР по Республике Саха (Якути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 «Мирнинский район» Республики Саха (Яку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 «Муниципальный архив Мирнинского района»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Описание результатов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хивная справка, архивная выписка, архивная коп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переадресовании запроса в организации, учреждения, в которых находятся на хранении документы, необходимые для исполнения запрос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рассмотрении запро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 Заявители, имеющие право на взаимодействие с архивом при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униципальная услуга предоставляется гражданам (физическим лицам), организациям (юридическим лицам), обращающимся на законных основаниях в архив (далее – заявител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явителями, имеющими право на взаимодействие с архивом при предоставлении муниципальной услуги, являются заявители, обратившиеся лично или направившие индивидуальные и коллективные запросы в архи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ind w:left="106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ведения о месте нахождения и графике работы архива, почтовом адресе, контактных телефон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есто нахождения архива и его почтовый адрес: 678170, Республика Саха (Якутия),  г. Мирный, ул. Ойунского, дом 8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Электронный адрес архива: </w:t>
      </w:r>
      <w:r>
        <w:rPr>
          <w:bCs/>
          <w:sz w:val="28"/>
          <w:szCs w:val="28"/>
          <w:lang w:val="en-US"/>
        </w:rPr>
        <w:t>mi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rxiv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Телефон архива: 8-411-36-4-53-68 – общ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График работы архи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недельник – пятница    8.30 – 18.00</w:t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рерыв на обед</w:t>
        <w:tab/>
        <w:tab/>
        <w:t xml:space="preserve">   13.00 – 14.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ббота-воскресенье – выходные д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 Прием заявителей должностными лицами архива осуществляется в соответствии с графиком приема, утвержденным директором. Вывеска с графиком приема размещается у входа в архи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ем граждан обратившихся с запросами проводят должностные лица архива без предварительной запис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ремя приема граждан:</w:t>
      </w:r>
    </w:p>
    <w:tbl>
      <w:tblPr>
        <w:tblW w:w="6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 – 12.30  (время местное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ник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05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 – 12.30</w:t>
              <w:tab/>
              <w:t xml:space="preserve"> (время местное)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 – 12.30 (время местное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 – 12.30 (время местное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 – 12.00 (время местное)</w:t>
            </w:r>
          </w:p>
        </w:tc>
      </w:tr>
    </w:tbl>
    <w:p>
      <w:pPr>
        <w:pStyle w:val="Normal"/>
        <w:autoSpaceDE w:val="false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личном обращении;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исьменном обращении;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электронной почте;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ети Интернет;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нформационных стендах в местах предоставления муниципальной услуги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Информирование при личном обращении и по телефон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по вопросам получения муниципальной услуги предоставляются должностными лицами, оказывающими муниципальную услугу по следующим вопросам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стонахождении и графике работы архива, о способах получения информации о месте нахождении и графике  работы архив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адресе официального сайта архива в сети Интернет, адресе электронной почты архив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 телефонный звонок должен начинаться с информации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олжностное лицо не может дать ответ самостоятельно либо подготовка ответа требует продолжительного (дополнительного) времени, он обязан предложить  один из трех вариантов дальнейших действ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ложить суть обращения в письменной форм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значить другое удобное время для консульт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ать консультацию в двухдневный срок по контактному телефону, указанному гражданин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2. Размещение информации о предоставлении государственной услуги в сети Интернет производится на официальном Интернет-сайте администрации Муниципального образования «Мирнинский район» Республики Саха (Якутия)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</w:hyperlink>
      <w:r>
        <w:rPr>
          <w:rStyle w:val="InternetLink"/>
          <w:bCs/>
          <w:sz w:val="28"/>
          <w:szCs w:val="28"/>
        </w:rPr>
        <w:t>алмазный-край.рф</w:t>
      </w:r>
      <w:r>
        <w:rPr>
          <w:bCs/>
          <w:sz w:val="28"/>
          <w:szCs w:val="28"/>
        </w:rPr>
        <w:t xml:space="preserve"> и содержит следующую информацию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кументов, необходимых для получения муниципальной услуги и требования к ним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я для отказа в предоставлении муниципальной услуг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олучения консультаций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Размещение информации в местах предоставления услуг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предоставления муниципальной услуги оборудуются информационными стендами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нформационных стендах размещается информация, содержащая перечень требуемых документов, режим приёма граждан, почтовые адреса и номера контактных телефонов архива. </w:t>
      </w:r>
    </w:p>
    <w:p>
      <w:pPr>
        <w:pStyle w:val="Normal"/>
        <w:shd w:fill="FFFFFF" w:val="clear"/>
        <w:ind w:left="24" w:right="14"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34" w:right="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hd w:fill="FFFFFF" w:val="clear"/>
        <w:ind w:left="29" w:right="1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запросов социально-правового характера, связанных с социальной защитой граждан, предусматривающих их пенсионное обеспечение, а также получение льгот и компенсаций оказывается на бесплатной основе.</w:t>
      </w:r>
    </w:p>
    <w:p>
      <w:pPr>
        <w:pStyle w:val="Normal"/>
        <w:numPr>
          <w:ilvl w:val="1"/>
          <w:numId w:val="6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чное исполнение тематического запроса по просьбе и с согласия заявителя организуется в порядке платных услу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м основанием для взимания платы за исполнение тематических запросов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вила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, утв. Приказом Мининстерства культуры и массовых коммуникаций РФ от 18.01.2007г. №19 (пункты 5.8. и 5.8.2)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Решение 15 сессии Мирнинского районного Совета МО «Мирнинский район» </w:t>
      </w:r>
      <w:r>
        <w:rPr>
          <w:sz w:val="28"/>
          <w:szCs w:val="28"/>
        </w:rPr>
        <w:t xml:space="preserve">Республики Саха (Якутия)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№15-32 от 23.12.2010г. «Об утверждении Перечня услуг предпринимательской и иной, приносящей доход, деятельности муниципальных учреждений, сверх обязательных услуг, оказываемых населению бесплатно на 2011г. в соответствии с действующим законодательством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становление Главы администрации МО «Мирнинский район» </w:t>
      </w:r>
      <w:r>
        <w:rPr>
          <w:sz w:val="28"/>
          <w:szCs w:val="28"/>
        </w:rPr>
        <w:t>Республики Саха (Якутия)</w:t>
      </w:r>
      <w:r>
        <w:rPr>
          <w:bCs/>
          <w:sz w:val="28"/>
          <w:szCs w:val="28"/>
        </w:rPr>
        <w:t xml:space="preserve"> №27 от 19.01.2011г. «Об установлении стоимости оказания платных услуг муниципальным учреждением «Муниципальный архив Мирнинского района» </w:t>
      </w:r>
      <w:r>
        <w:rPr>
          <w:sz w:val="28"/>
          <w:szCs w:val="28"/>
        </w:rPr>
        <w:t>Республики Саха (Якути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еобходимых для предоставления муниципальной услуги документов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 Основанием для предоставления муниципальной услуги является письменный запрос заявителя в адрес архива, в том числе переданный по электронной поч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В запросе необходимо указать сведения, необходимые для его ис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ведения о заявителе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амилию, имя, отчество (последнее при наличии) физического лица или наименование юридического лица; почтовый адрес, по которому должны быть направлены ответы или уведомление о переадресации запро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изложение существа запроса (сведения, необходимые для исполнения запроса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запросе о стаже работы, зарплате дополнительно указываются: название, ведомственная подчиненность организации, время работы, какую должность занимали,  дата и год рождения заяв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личную подпись и да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исполнения запроса могут быть запрошены дополнительные сведения, позволяющие осуществить поиск документов, необходимых для исполнения запроса (номера и даты организационно-распорядительных документов, копии листов трудовой книж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ind w:left="106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1. Запрос подлежит обязательной регистрации в день поступления его в архи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2. Запросы заявителей, поступившие в архив, рассматриваются в течение 30 дней со дня их регистрации. В исключительных случаях директор архива вправе продлить срок рассмотрения запрос на 30 дней, уведомив об этом заяв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3. При поступлении в архив запросов заявителей, которые не могут быть исполнены без предоставления дополнительных сведений или уточнений, архив в 7-дневный срок запрашивает у автора запроса эти уточнения и дополнительные све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4. Запрос, не относящийся к составу хранящихся в архиве документов в течение 5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Срочное исполнение запроса рассматривается в течение 1-5 дней с момента обращения по просьбе и с согласия заявите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оснований для отказа в исполнении и приостановления предоставления муниципальной услуги</w:t>
      </w:r>
    </w:p>
    <w:p>
      <w:pPr>
        <w:pStyle w:val="Normal"/>
        <w:ind w:left="106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1. Критерии принятия решения об отказе приостановления в исполнении запро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сли в запросе не указана фамилия гражданина, направившего запрос, и почтовый адрес, по которому должен быть направлен ответ (исключения составляют запросы, содержащие информацию о подготавливаемом, совершаемом или совершенном противоправном деянии, а также о лице, его подготавливающем, совершающем или совершивше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сли текст письменного запроса не поддается прочтению, ответ на запрос не дается и он не подлежит направлению на рассмотрение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запросе содержится вопрос, на который гражданину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директор Архива вправе принять решение о безосновательности очередного запроса и прекращении переписки с заявителем по данному вопросу, о данном решении уведомляется заявитель, направивший запро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т заявителя поступило заявление о прекращении исполнения запро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2. Основаниями для приостановления рассмотрения запроса могут быть: недостаточная информация от заявителя, недостающие документы. В этом случае лицо, ответственное за исполнение запроса, направляет за подписью директора архива просьбу о предоставлении требуемой информации. Решение о приостановлении рассмотрения запроса принимается директором архива в течение 5 рабочих дней с момента его регистрации до момента получения дополнительных сведений, если это требуется для исполнения запро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местам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1. Помещение для предоставления муниципальной услуги размещается в здании МУ «Муниципальный архив «Мирнинского района» Республики Саха (Якутия) по адресу: г. Мирный, ул. Ойунского, дом 8А. Помещение, в котором предоставляется муниципальная услуга, оснащается телефо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2. Помещение, в котором предоставляются муниципальные услуги, оборудов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средствами пожаротуш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редствами оказания первой медицинской помощи (аптечко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хранно-пожарной сигнализа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3. Перед зданием архива во дворе имеются парковочные места для автомоби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4. Архив снабжается соответствующими табличками названия и режима работы учреждения, с указанием фамилии, имени и отчества должностных лиц, предоставляющих муниципальную услуг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5. Рабочие места должностных лиц, предоставляющих муниципальную услугу, оборудуются компьютерами (1 компьютер на каждое должностное лицо)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6.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7. Организация приема по информированию о предоставлении муниципальной услуги осуществляется сотрудниками архива на рабочем месте в соответствии с графиком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8. Должностное лицо архива обязано предложить гражданину воспользоваться стулом, находящимся рядом с рабочим местом данного должностного 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7"/>
        </w:numPr>
        <w:ind w:lef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Style19"/>
        <w:ind w:left="1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гистрация запро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нализ тематики поступающих запро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иск архивных документов, необходимых для исполнения запро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формление архивных справок, архивных выписок и архивных коп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тправка архивных справок, архивных выписок и архивных копий, ответов на запро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1. Регистрация запро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1.1. Поступившие в архив письменные запросы заявителей регистрируются в день поступления в установленном порядке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1.2. Результатом административного действия является проставление в запросе регистрационного номера и даты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2. Анализ тематики поступивших запро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2.1.  Работники архива осуществляют анализ тематики поступивших запросов заявителей с учетом необходимых профессиональных навыков и имеющегося в архиве научно-справочного аппарата, справочников по фондам архивов и базы данных «Архивный фон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2.2. Результатом административного действия является определ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должение работы с запросом в установленном порядк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направление запроса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риостановление исполнения запроса 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тказ в исполнении запроса в соответствии с пп.2.3.1. административного регламента с уведомлением об этом заявителя в течение 5 рабочих дней с момента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3. Поиск архивных документов, необходимых для исполнения запро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3.1. Работники архива при помощи имеющегося научно-справочного аппарата по фондам архивов и базы данных «Архивный фонд» определяют  архивные шифры документов, необходимых для исполнения запро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3.2. Работники архива в соответствии  с архивными шифрами получают  из архивохранилища необходимые для исполнения запросов дела и приступают к исполнению запроса. По окончании исполнения запроса все полученные дела сдаются в архивохранилищ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3.3. Результатом административного действия является получение необходимых документов из архивохранилищ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4. Оформление архивных справок, архивных выписок и архивных коп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4.1. 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4.2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архивной справке, объем которой превышает один лист, листы должны быть прошиты, пронумерованы и скреплены печатью архи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рхивные справки должны оформляться на бланке архива. Подчистки и помарки в архивных справках не допускаю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рхивная справка подписывается директором архива, заверяется печатью архива, на ней проставляется номер и дата сост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4.3. 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а в тексте архивного документа отдельных слов обозначаются многоточ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имечаниях по тексту архивной выписки делаются соответствующие оговорки о частях текста оригинала, неразборчиво написанных, исправленных автором, не поддающие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справки указываются архивный шифр и номера листов единицы хранения архивного докумен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утентичность выданных по запросам архивных выписок удостоверяется подписью директора архива и печатью архи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4.4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и подписью директора архи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4.5. При отсутствии документов, необходимых для исполнения запроса, составляется отрицательный ответ на бланке архива. В ответе излагается причина, по которой не представляется возможным выдать истребуемый документ или справку. При необходимости ответ заверяется печатью архи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4.6. Архивные справки, архивные выписки и архивные копии оформляются на государственном языке Российской Федерации (русско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4.7. Результатом административного действия является подготовленная и соответствующим образом оформленная архивная справки, архивная выписка, архивная копия. Срок оформления архивной справки, архивной выписки, архивной копии не должен превышать 3 дней с момента регистрации запро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5. Отправка архивных справок, архивных выписок и архивных копий, ответов на запро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5.1. Архивная справка, архивная выписка и архивная копия, предназначенные для направления заявителям, включая об отсутствии запрашиваемых сведений, высылаются архивом на следующий день после их оформления по почте простыми письмами непосредственно в адреса заявителей или выдаются лично в руки заяви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5.2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5.3. 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5.4. 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5.5. Результатом административного действия является роспись заявителя (или его доверенного лица) о получении архивной справки, архивной выписки, архивной копии с указанием даты получения или составление реестра на отправку корреспонден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формы контроля за совершением действий и принятием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Порядок осуществления текущего контроля за исполнением должностными лицами положений административного регламен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Контроль за своевременным предоставлением услуги осуществляет директор архи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бязательному контролю исполнения в архиве подлежат поступившие в архив зарегистрированные в установленном порядке и требующие испол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бращения и запросы депутатов Государственной Думы Российской Федерации, депутатов Государственного Собрания (ИЛ Т</w:t>
      </w:r>
      <w:r>
        <w:rPr>
          <w:bCs/>
          <w:sz w:val="28"/>
          <w:szCs w:val="28"/>
          <w:lang w:val="en-US"/>
        </w:rPr>
        <w:t>YM</w:t>
      </w:r>
      <w:r>
        <w:rPr>
          <w:bCs/>
          <w:sz w:val="28"/>
          <w:szCs w:val="28"/>
        </w:rPr>
        <w:t>ЭН) Республики Саха (Якутия), депутатов Мирнинского районного Совета и представительных органов посе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исьма и обращения судов, прокура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жалобы гражда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роме того, все запросы, поступающие в архив, ставятся на контроль. Срок исполнения 30 дней со дня поступ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трольные документы доводятся до исполнителя не позднее, чем на следующий рабочий день после регистрации запро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 Должностные лица архива несут персональную ответственность за объективность и всест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рядок и периодичность осуществления плановых и внеплановых проверок полноты и качества предоставления муниципальной услуги, в т.ч. порядок и формы контроля за полнотой и предоставлением муниципальной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 Управляющий делами Администрации МО «Мирнинский район» Республики Саха (Якутия) осуществляет контроль за предоставлением муниципальной услуги архи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 Контроль за полнотой и качеством предоставления муниципальной услуги включает в себя проведение проверок, выявление и устранение нарушений заявителей, рассмотрение, принятие решений и подготовку ответов на запросы заявителей, содержащих жалобу на решения, действия (бездействие) должностных лиц архи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еплановые проверки осуществляются по конкретному обращению заявител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проведения проверки полноты и качества предоставления муниципальной услуги на основании распоряжения Главы МО «Мирнинский район» Республики Саха (Якутия) формируется специальная комисс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равка подписывается председателем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тветственность специалистов при предоставлении муниципальной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1. Должностные лица архива, предоставляющие муниципальную услугу по исполнению запросов заявителей несут ответственность в соответствии с законодательством Российской Федерации з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еправомерный отказ в приеме или исполнении запро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ействие или бездействие, ведущее к нарушению прав и законных интересов заяв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рушение срока и порядка регистрации запросов, их рассмотр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ятие заведомо необоснованного незаконного реш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еследование граждан за крит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едоставление недостоверн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зглашение сведений о частной жизни гражданина (без его соглас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хранность находящихся у них на регистрации, рассмотрении запросов и документов, связанных с их исполн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лица, работающего с запросо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2. По фактам нарушений должностными лицами архива настоящего административного регламента при исполнении полномочий Главой МО «Мирнинский район» Республики Саха (Якутия) назначается служебная провер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 При уходе в отпуск должностное лицо обязано передать все имеющиеся у него на исполнении письменные запросы временно замещающему его должностному лиц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4.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директор архива привлекает это лицо к дисциплинарной ответственности,  а в отношении директора архива  вопрос о привлечении его к дисциплинарной ответственности принимает Глава МО «Мирнинский район» Республики Саха (Якут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Требования к порядку и формам контроля за предоставлением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. В Архиве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заместителю Главы Администрации, управляющему делами Администрации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жалование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должностными лицами архива, могут быть обжалованы в досудебном и судеб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3881"/>
      <w:bookmarkEnd w:id="0"/>
      <w:r>
        <w:rPr>
          <w:bCs/>
          <w:sz w:val="28"/>
          <w:szCs w:val="28"/>
        </w:rPr>
        <w:t>2. Досудебное обжал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13881"/>
      <w:bookmarkStart w:id="2" w:name="sub_138811"/>
      <w:bookmarkEnd w:id="1"/>
      <w:bookmarkEnd w:id="2"/>
      <w:r>
        <w:rPr>
          <w:bCs/>
          <w:sz w:val="28"/>
          <w:szCs w:val="28"/>
        </w:rPr>
        <w:t>2.1. 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обращение, заявление или жалобу  директору архива, главе района или уполномоченному на то лиц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" w:name="sub_138811"/>
      <w:bookmarkStart w:id="4" w:name="sub_138812"/>
      <w:bookmarkEnd w:id="3"/>
      <w:bookmarkEnd w:id="4"/>
      <w:r>
        <w:rPr>
          <w:bCs/>
          <w:sz w:val="28"/>
          <w:szCs w:val="28"/>
        </w:rPr>
        <w:t>2.2. В письменном обращении указываются:</w:t>
      </w:r>
    </w:p>
    <w:p>
      <w:pPr>
        <w:pStyle w:val="Normal"/>
        <w:ind w:firstLine="709"/>
        <w:jc w:val="both"/>
        <w:rPr/>
      </w:pPr>
      <w:bookmarkStart w:id="5" w:name="sub_138812"/>
      <w:bookmarkEnd w:id="5"/>
      <w:r>
        <w:rPr>
          <w:bCs/>
          <w:sz w:val="28"/>
          <w:szCs w:val="28"/>
        </w:rPr>
        <w:t>-наименование архива, органа или должностного лица, которому адресовано сообщ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амилия, имя, отчество заявителя (последнее - при наличии) или фамилия, имя, отчество уполномоченного представителя, в случае письменного обращения предста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ное наименование юридического лица, в случае обращения от имени юридичес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товый адрес, по которому должен быть написан ответ или уведомление о переадресации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уть письменно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ичная подпись заявителя или его уполномоченного представителя и д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6" w:name="sub_138813"/>
      <w:bookmarkEnd w:id="6"/>
      <w:r>
        <w:rPr>
          <w:bCs/>
          <w:sz w:val="28"/>
          <w:szCs w:val="28"/>
        </w:rPr>
        <w:t>2.3. Предметом досудебного обжалования могут являться действия (бездействие) должностного лица архива, а также принимаемые им решения при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7" w:name="sub_138813"/>
      <w:bookmarkStart w:id="8" w:name="sub_138814"/>
      <w:bookmarkEnd w:id="7"/>
      <w:bookmarkEnd w:id="8"/>
      <w:r>
        <w:rPr>
          <w:bCs/>
          <w:sz w:val="28"/>
          <w:szCs w:val="28"/>
        </w:rPr>
        <w:t>2.4. Основанием для отказа в рассмотрении жалобы либо приостановления ее рассмотрения являются:</w:t>
      </w:r>
    </w:p>
    <w:p>
      <w:pPr>
        <w:pStyle w:val="Normal"/>
        <w:ind w:firstLine="709"/>
        <w:jc w:val="both"/>
        <w:rPr/>
      </w:pPr>
      <w:bookmarkStart w:id="9" w:name="sub_138814"/>
      <w:bookmarkEnd w:id="9"/>
      <w:r>
        <w:rPr>
          <w:bCs/>
          <w:sz w:val="28"/>
          <w:szCs w:val="28"/>
        </w:rPr>
        <w:t>-отсутствие в жалобе почтового адреса заявителя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содержание в жалобе нецензурных либо оскорбительных выражений, угрозы жизни, здоровью, имуществу должностных лиц архива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не поддающийся прочтению текст жалобы, фамилия или почтовый адрес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архив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0" w:name="sub_138815"/>
      <w:bookmarkEnd w:id="10"/>
      <w:r>
        <w:rPr>
          <w:bCs/>
          <w:sz w:val="28"/>
          <w:szCs w:val="28"/>
        </w:rPr>
        <w:t>2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1" w:name="sub_138815"/>
      <w:bookmarkEnd w:id="11"/>
      <w:r>
        <w:rPr>
          <w:bCs/>
          <w:sz w:val="28"/>
          <w:szCs w:val="28"/>
        </w:rPr>
        <w:t>Должностные лица архива обяза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2" w:name="sub_138816"/>
      <w:bookmarkEnd w:id="12"/>
      <w:r>
        <w:rPr>
          <w:bCs/>
          <w:sz w:val="28"/>
          <w:szCs w:val="28"/>
        </w:rPr>
        <w:t>2.6. Ответ на жалобу подписывается директором архива, главой района или уполномоченным на то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3" w:name="sub_138816"/>
      <w:bookmarkEnd w:id="13"/>
      <w:r>
        <w:rPr>
          <w:bCs/>
          <w:sz w:val="28"/>
          <w:szCs w:val="28"/>
        </w:rPr>
        <w:t>Жалоба, поступившая в архив, подлежит обязательной регистрации в течение одного дня с момента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ая жалоба, поступившая в архив,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директор архива или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4" w:name="sub_138818"/>
      <w:bookmarkEnd w:id="14"/>
      <w:r>
        <w:rPr>
          <w:bCs/>
          <w:sz w:val="28"/>
          <w:szCs w:val="28"/>
        </w:rPr>
        <w:t>2.7. 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должностному лицу, допустившему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5" w:name="sub_138818"/>
      <w:bookmarkStart w:id="16" w:name="sub_93"/>
      <w:bookmarkEnd w:id="15"/>
      <w:bookmarkEnd w:id="16"/>
      <w:r>
        <w:rPr>
          <w:bCs/>
          <w:sz w:val="28"/>
          <w:szCs w:val="28"/>
        </w:rPr>
        <w:t>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7" w:name="sub_93"/>
      <w:bookmarkEnd w:id="17"/>
      <w:r>
        <w:rPr>
          <w:bCs/>
          <w:sz w:val="28"/>
          <w:szCs w:val="28"/>
        </w:rPr>
        <w:t>3. Судебное обжал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8" w:name="sub_138821"/>
      <w:bookmarkEnd w:id="18"/>
      <w:r>
        <w:rPr>
          <w:bCs/>
          <w:sz w:val="28"/>
          <w:szCs w:val="28"/>
        </w:rPr>
        <w:t>3.1. В случае, когда заявитель считает, что его обращение в архив не разрешено и письменные ответы на запросы его не удовлетворяют, т.е. по мнению заявителя, его права нарушены, он вправе обратиться с жалобой на действия (бездействие) архива в су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9" w:name="sub_138821"/>
      <w:bookmarkEnd w:id="19"/>
      <w:r>
        <w:rPr>
          <w:bCs/>
          <w:sz w:val="28"/>
          <w:szCs w:val="28"/>
        </w:rPr>
        <w:t>3.2. Жалобы на действия (бездействие) должностных лиц архива в ходе предоставления муниципальной услуги рассматриваются судами общей юрисдикции в порядке гражданского судопроизвод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«Исполнение тематических запросов и запросов социально-правового характера организаций и  граждан  на основе информации Архивного фонда Республики Саха (Якутия) и других архивных докумен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7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РОС ЗАЯВИТЕЛ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4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ЕДОСТАВЛЕНИЯ МУНИЦИПАЛЬНОЙ УСЛУГ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 ПОСТУПИЛ ЗАПР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ПРОСА И ПЕРЕДАЧА НА ИСПОЛН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7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АРХИВА ИЛИ УПОЛНОМОЧЕННЫМ НА ТО ЛИЦОМ,</w:t>
              <w:tab/>
              <w:t>ПЕРЕДАЧА ЗАПРОСА НА ИСПОЛН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0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МАТИКИ ЗАПРО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МОЖНОСТИ ИСПОЛНЕНИЯ ЗАПРО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2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 О ПРЕДОСТАВЛЕНИИ ДОПОЛНИТЕЛЬНЫХ СВЕДЕНИЙ ДЛЯ ИСПОЛНЕНИЯ ЗАПРОСА ИЛИ ОБ ОТСУТСТВИИ ЗАПРАШИВАЕМЫХ СВЕДЕНИЙ, НАПРАВЛЕНИЕ ЗАПРОСА НА ИСПОЛНЕНИЕ НЕПОСРЕДСТВЕННО СПЕЦИАЛИС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6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ОТОВКА ОТВЕТА ЗАЯВИТЕЛЮ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ТВЕТА ДИРЕКТОРОМ АРХИ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УПОЛНОМОЧЕННЫМ НА ТО ЛИЦ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36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ВЕТА ЗАЯВИТЕЛ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4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ЗАВЕРШ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  <w:tab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ведения архивной справки о работе (учебе) или заработной плате (нужное подчеркнуть) гражданина (-нки) по документам муниципального учреждения «Муниципальный архив Мирнинского района» Республики Саха (Яку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кой цели запрашивается справ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(учебного заведения), где работал (а)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ся (-лась)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(учебы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(учебы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(профессии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й телефон ________________ Домашний телефон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__ г. </w:t>
        <w:tab/>
        <w:tab/>
        <w:tab/>
        <w:tab/>
        <w:t>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ведения архивной справки о награждении гражданина (-нки) по документам  муниципального учреждения «Муниципальный архив Мирнинского района» Республики Саха (Яку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град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ного заведения) в период награждения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(профессии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гражде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й телефон ________________ Домашний телефон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__ г. </w:t>
        <w:tab/>
        <w:tab/>
        <w:tab/>
        <w:tab/>
        <w:t>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по определенной проблеме, теме, событию, факту (тематический запр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казать содействие в поиске информации по теме, событию, факту (нужное подчеркнуть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ть хронологические рамки исслед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й телефон ______________ Домашний телефон 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е исполнения и оплате предупрежден, оплату гаранти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__ г. </w:t>
        <w:tab/>
        <w:tab/>
        <w:tab/>
        <w:tab/>
        <w:t>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ведения архивной справки граждан по имущественным вопросам по документам муниципального учреждения «Муниципальный архив Мирнинского района» Республики Саха (Якут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найти решение  поссовета (или другое) о выделении земельного участка для строительства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наименование улицы, если это жилой дом, местность, если это дача)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ок был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___________________________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й телефон ________________ Домашний телефон 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е исполнения и оплате предупрежден, оплату гаранти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__ г. </w:t>
        <w:tab/>
        <w:tab/>
        <w:tab/>
        <w:tab/>
        <w:t>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36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73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2:00Z</dcterms:created>
  <dc:creator>Михайлова Мария Валерьевна</dc:creator>
  <dc:description/>
  <dc:language>en-US</dc:language>
  <cp:lastModifiedBy>Михайлова Мария Валерьевна</cp:lastModifiedBy>
  <cp:lastPrinted>2011-08-18T10:13:00Z</cp:lastPrinted>
  <dcterms:modified xsi:type="dcterms:W3CDTF">2013-02-04T01:42:00Z</dcterms:modified>
  <cp:revision>2</cp:revision>
  <dc:subject/>
  <dc:title/>
</cp:coreProperties>
</file>