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в адрес Администрации муниципального района «Мирнинский район» 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c 01.07.2025 по 30.09.2025 поступили 73 обращения (39 – в </w:t>
      </w:r>
      <w:r>
        <w:rPr>
          <w:rFonts w:cs="Times New Roman" w:ascii="Times New Roman" w:hAnsi="Times New Roman"/>
          <w:sz w:val="28"/>
          <w:szCs w:val="24"/>
        </w:rPr>
        <w:t>бумажном виде, 20 – в электронной форме, 14 – в уст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ых содержатся 74 вопр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и обращения от жителей, </w:t>
      </w:r>
      <w:r>
        <w:rPr>
          <w:rFonts w:cs="Times New Roman" w:ascii="Times New Roman" w:hAnsi="Times New Roman"/>
          <w:sz w:val="28"/>
          <w:szCs w:val="28"/>
        </w:rPr>
        <w:t>указавших населенный пункт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Мирный – 47 е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 Чернышевский – 12 е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Айхал – 3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Алмазный – 3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 Светлый – 2 е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ругие районы Республики Саха (Якутия) – 2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регионы Российской Федерации – 1 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8 коллективных обращений, 7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раждан, обратившихся с заявлениями, указавших свой социальный статус: инвалиды (10), представители рабочих профессий (8), пенсионеры (6), члены семьи участников СВО (6), молодая семья (3), многодетная семья (3), сирота (2), служащие (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вопросов поступило по тематическому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лищно-коммунальная сфера» </w:t>
      </w:r>
      <w:r>
        <w:rPr>
          <w:rFonts w:cs="Times New Roman" w:ascii="Times New Roman" w:hAnsi="Times New Roman"/>
          <w:sz w:val="28"/>
          <w:szCs w:val="28"/>
        </w:rPr>
        <w:t>- 40 ед. (54 % от общего количества вопросов). Обратились по вопросам предоставления жилья, в том числе сиротам; улучшения жилищных условий, переселения из аварийных домов, купли – продажи жилого помещения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селения из жилищ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оциальной выплаты гражданам, выезжающим из районов Крайнего Севера и приравненных к ним местностей; ремонта многоквартирного до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материальной помощи на строительство жилья, оплаты коммунальных услуг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матики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количество обращений составило 20 ед. (27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вопросов). Обращались по вопросам опеки и попечительства, социальной поддержки, социальной помощи, качества оказания медицинской помощи, работы медицинских учреждений и их сотрудников, лекарственного обеспечения, работы аптек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тематическому разделу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поступили 9 ед. (13 % от общего количества вопросов). Граждане обращались по вопросам </w:t>
      </w:r>
      <w:r>
        <w:rPr>
          <w:sz w:val="28"/>
          <w:szCs w:val="28"/>
          <w:lang w:eastAsia="ru-RU"/>
        </w:rPr>
        <w:t>оказания услуг почтовой связи,</w:t>
      </w:r>
      <w:r>
        <w:rPr>
          <w:sz w:val="28"/>
          <w:szCs w:val="28"/>
        </w:rPr>
        <w:t xml:space="preserve"> благоустройства и ремонта подъездных дорог, </w:t>
      </w:r>
      <w:r>
        <w:rPr>
          <w:sz w:val="28"/>
          <w:szCs w:val="28"/>
          <w:lang w:eastAsia="ru-RU"/>
        </w:rPr>
        <w:t>защиты прав потребителей, транспортного обслуживания населения, пассажирских перевозок; обеспечения снабжения электроэнергией, транспортной безопасности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/>
          <w:sz w:val="28"/>
          <w:szCs w:val="28"/>
          <w:lang w:eastAsia="ru-RU"/>
        </w:rPr>
        <w:t xml:space="preserve"> поступили </w:t>
      </w:r>
      <w:r>
        <w:rPr>
          <w:rFonts w:eastAsia="Times New Roman"/>
          <w:bCs/>
          <w:sz w:val="28"/>
          <w:szCs w:val="28"/>
          <w:lang w:eastAsia="ru-RU"/>
        </w:rPr>
        <w:t xml:space="preserve">4 ед. </w:t>
      </w:r>
      <w:r>
        <w:rPr>
          <w:rFonts w:eastAsia="Times New Roman"/>
          <w:sz w:val="28"/>
          <w:szCs w:val="28"/>
          <w:lang w:eastAsia="ru-RU"/>
        </w:rPr>
        <w:t>(6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% </w:t>
      </w:r>
      <w:r>
        <w:rPr>
          <w:sz w:val="28"/>
          <w:szCs w:val="28"/>
        </w:rPr>
        <w:t>от общего количества вопросов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по вопросам деятельности исполнительно-распорядительных органов местного самоуправления и его руководителей, приобретения права собственности, оборота алкогольной и спиртосодержаще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рассмотрения вопросов, содержащихся в обращениях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ы – 10 ед. (14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держаны – 9 ед. (12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ответы разъяснительного характера – 48 ед. (65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на рассмотрении – 7 ед. (9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5-10-09T11:39:00Z</cp:lastPrinted>
  <dcterms:modified xsi:type="dcterms:W3CDTF">2025-10-09T02:55:00Z</dcterms:modified>
  <cp:revision>109</cp:revision>
  <dc:subject/>
  <dc:title/>
</cp:coreProperties>
</file>