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70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ПУБЛИКА САХА (ЯКУТИЯ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РАЙОН «МИРНИНСКИЙ РАЙОН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РНИНСКИЙ РАЙОННЫЙ СОВЕТ ДЕПУТАТОВ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700" w:leader="none"/>
        </w:tabs>
        <w:jc w:val="center"/>
        <w:rPr/>
      </w:pPr>
      <w:r>
        <w:rPr>
          <w:rFonts w:cs="Arial" w:ascii="Arial" w:hAnsi="Arial"/>
          <w:b/>
          <w:caps/>
          <w:lang w:val="en-US"/>
        </w:rPr>
        <w:t>XV</w:t>
      </w:r>
      <w:r>
        <w:rPr>
          <w:rFonts w:cs="Arial" w:ascii="Arial" w:hAnsi="Arial"/>
          <w:b/>
          <w:caps/>
        </w:rPr>
        <w:t xml:space="preserve"> СЕССИЯ</w:t>
      </w:r>
    </w:p>
    <w:p>
      <w:pPr>
        <w:pStyle w:val="Normal"/>
        <w:tabs>
          <w:tab w:val="clear" w:pos="709"/>
          <w:tab w:val="left" w:pos="0" w:leader="none"/>
          <w:tab w:val="left" w:pos="2700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РЕШЕНИ</w:t>
      </w:r>
      <w:r>
        <w:rPr>
          <w:rFonts w:cs="Arial" w:ascii="Arial" w:hAnsi="Arial"/>
          <w:b/>
        </w:rPr>
        <w:t>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29 апреля 2025г.                                                                                         </w:t>
      </w:r>
      <w:r>
        <w:rPr>
          <w:rFonts w:cs="Arial" w:ascii="Arial" w:hAnsi="Arial"/>
          <w:b/>
          <w:bCs/>
          <w:kern w:val="2"/>
          <w:lang w:val="en-US"/>
        </w:rPr>
        <w:t>V</w:t>
      </w:r>
      <w:r>
        <w:rPr>
          <w:rFonts w:cs="Arial" w:ascii="Arial" w:hAnsi="Arial"/>
          <w:b/>
          <w:bCs/>
          <w:kern w:val="2"/>
        </w:rPr>
        <w:t xml:space="preserve"> - №15-8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autoSpaceDE w:val="false"/>
        <w:jc w:val="center"/>
        <w:rPr>
          <w:b/>
          <w:b/>
          <w:color w:val="052635"/>
          <w:sz w:val="28"/>
          <w:szCs w:val="28"/>
        </w:rPr>
      </w:pPr>
      <w:r>
        <w:rPr>
          <w:rFonts w:cs="Arial" w:ascii="Arial" w:hAnsi="Arial"/>
          <w:b/>
          <w:bCs/>
          <w:kern w:val="2"/>
        </w:rPr>
        <w:t xml:space="preserve">О внесении изменений и дополнений в решение Мирнинского районного Совета депутатов от 15.09.2021г. </w:t>
      </w:r>
      <w:r>
        <w:rPr>
          <w:rFonts w:cs="Arial" w:ascii="Arial" w:hAnsi="Arial"/>
          <w:b/>
          <w:bCs/>
          <w:kern w:val="2"/>
          <w:lang w:val="en-US"/>
        </w:rPr>
        <w:t>IV</w:t>
      </w:r>
      <w:r>
        <w:rPr>
          <w:rFonts w:cs="Arial" w:ascii="Arial" w:hAnsi="Arial"/>
          <w:b/>
          <w:bCs/>
          <w:kern w:val="2"/>
        </w:rPr>
        <w:t>-№25-11 «Об утверждении Положения</w:t>
      </w:r>
      <w:r>
        <w:rPr>
          <w:b/>
          <w:color w:val="052635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52635"/>
        </w:rPr>
        <w:t xml:space="preserve">о муниципальном контроле </w:t>
      </w:r>
      <w:r>
        <w:rPr>
          <w:rFonts w:cs="Arial" w:ascii="Arial" w:hAnsi="Arial"/>
          <w:b/>
          <w:bCs/>
        </w:rPr>
        <w:t>на автомобильном транспорте и в дорожном хозяйстве вне границ населенных пунктов в границах муниципального района</w:t>
      </w:r>
      <w:r>
        <w:rPr>
          <w:rFonts w:cs="Arial" w:ascii="Arial" w:hAnsi="Arial"/>
          <w:b/>
          <w:color w:val="052635"/>
        </w:rPr>
        <w:t xml:space="preserve"> «Мирнинский район» Республики Саха (Якутия)»</w:t>
      </w:r>
    </w:p>
    <w:p>
      <w:pPr>
        <w:pStyle w:val="Normal"/>
        <w:tabs>
          <w:tab w:val="left" w:pos="709" w:leader="none"/>
        </w:tabs>
        <w:ind w:firstLine="851"/>
        <w:jc w:val="both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Заслушав и обсудив информацию заместителя начальника мобилизационного управления Администрации района </w:t>
      </w:r>
      <w:r>
        <w:rPr>
          <w:rFonts w:cs="Arial" w:ascii="Arial" w:hAnsi="Arial"/>
          <w:b/>
        </w:rPr>
        <w:t>Трифонова Ю.В.,</w:t>
      </w:r>
      <w:r>
        <w:rPr>
          <w:rFonts w:cs="Arial" w:ascii="Arial" w:hAnsi="Arial"/>
        </w:rPr>
        <w:t xml:space="preserve"> в соответствии с Федеральными законами от 06.10.2003г.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Arial" w:ascii="Arial" w:hAnsi="Arial"/>
        </w:rPr>
        <w:t xml:space="preserve">от 31.07.2020г. №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b/>
        </w:rPr>
        <w:t>Мирнинский</w:t>
      </w:r>
      <w:r>
        <w:rPr>
          <w:rFonts w:cs="Arial" w:ascii="Arial" w:hAnsi="Arial"/>
          <w:b/>
          <w:bCs/>
        </w:rPr>
        <w:t xml:space="preserve"> районный Совет депутатов решил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Внести в приложение к решению Мирнинского районного Совета депутатов от 15.09.2021г. IV-№25-11 «Об утверждении Положения о муниципальном контроле на автомобильном транспорте и в дорожном хозяйстве вне границ населенных пунктов в границах муниципального района «Мирнинский район» Республики Саха (Якутия)» следующие изменения и дополнения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1.1. в разделе 2 «Категории риска причинения вреда (ущерба)»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1) дополнить пунктом 2.2. следующего содержания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2. Решения об отнесении объектов контроля к категориям риска причинения вреда (ущерба) в рамках осуществления муниципального контроля принимаются путем подписания и внесения Контрольным органом сведений в единый реестр видов федерального государственного контроля (надзора), регионального государственного контроля (надзора), муниципального контроля (ЕРВК) через личные кабинеты уполномоченных лиц Контрольного органа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2.2. считать пунктом 2.3.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в разделе 3 «Виды профилактических мероприятий, которые проводятся при осуществлении муниципального контроля»: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1) пункт 3.3. «Консультирование» дополнить подпунктом 3.3.8. следующего содержания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3.8. Контролируемое лицо может записаться на консультирование через Единый портал государственных и муниципальных услуг.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3.4. «Профилактический визит» изложить в новой редакции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«3.4.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3.4.2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3.4.3. Профилактический визит проводится по инициативе Контрольного органа (обязательный профилактический визит) в соответствии со статьей 52.1 Федерального закона № 248-ФЗ или по инициативе контролируемого лица в соответствии со статьей 52.2 Федерального закона № 248-ФЗ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3.4.4. 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5. Проведение обязательных профилактических визитов в отношении контролируемых лиц, по объектам контроля, отнесенных к значительной, средней или умеренной категории риска причинения вреда (ущерба), осуществляется с периодичностью, установленной Правительством Российской Федерации.»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1.3. в разделе 4 «Контрольные мероприятия, проводимые в рамках муниципального контроля»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1) в пункте 4.1. «Контрольные мероприятия. Общие вопросы»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в подпункте 4.1.1. слова «плановых и внеплановых» исключить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подпункт 4.1.3. считать утратившим силу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пункте 4.1.4. слова «плановые и внеплановые» исключить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4.3. считать утратившим силу;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пункт 4.5.10. пункта 4.5. «Документарная проверка» считать утратившим силу;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4) подпункт 4.6.8. пункта 4.6. «Выездная проверка» изложить в новой редакции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4.6.8. Осмотр осуществляется инспектором в присутствии контролируемого лица или его представителя (за исключением проведения выездного обследования) и (или) с применением фотосъемки или видеозаписи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color w:val="000000"/>
        </w:rPr>
        <w:t>Настоящее решение подлежит опубликованию в установленном Уставом МР «Мирнинский район» РС(Я)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исполнения настоящего решения возложить на комиссию по законодательству, правам граждан, местному самоуправлению, охране общественного порядка (Полывянный А.В.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района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bCs/>
              </w:rPr>
              <w:t>____________________А.В. Басыр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bCs/>
              </w:rPr>
              <w:t>Председатель Мирнинского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йонного Совета депутатов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П.В. Шелехов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Дата подписания «13» мая 2025г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ляндина</w:t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0:22:00Z</dcterms:created>
  <dc:creator>sobr</dc:creator>
  <dc:description/>
  <cp:keywords/>
  <dc:language>en-US</dc:language>
  <cp:lastModifiedBy>Заболотный Руслан Николаевич</cp:lastModifiedBy>
  <cp:lastPrinted>2025-05-13T11:44:00Z</cp:lastPrinted>
  <dcterms:modified xsi:type="dcterms:W3CDTF">2025-05-28T00:22:00Z</dcterms:modified>
  <cp:revision>2</cp:revision>
  <dc:subject/>
  <dc:title>Российская Федерация (Россия)</dc:title>
</cp:coreProperties>
</file>