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государствен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м наградам п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Мирнинский район» Республики Саха (Якути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варительного рассмотрения и объективной оценки материалов о награждении наградами Российской Федерации, Республики Саха (Якутия), муниципального района «Мирнинский район» Республики Саха (Якутия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ерсональный состав комиссии по государственным и муниципальным наградам при Главе муниципального района «Мирнинский район» Республики Саха (Якутия)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ский Д.А. 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 «Мирнинский район» Республики Саха (Якутия)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Чернова С.И.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кадров и муниципальной службы Администрации муниципального района  «Мирнинский район» Республики Саха (Якутия), заместитель председателя комисс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това З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местного самоуправления и организационной работе Администрации муниципального района  «Мирнинский район» Республики Саха (Якутия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сембаева Г.А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ирнинского отделения Ассамблеи народов Республики Саха (Якутия)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Т.А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рнинского районного Совета депутатов муниципального района «Мирнинский район» Республики Саха (Якутия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К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регионального профессионального союза работников акционерной компании «АЛРОСА» (ПАО) «Профалмаз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 Р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муниципального района  «Мирнинский район» Республики Саха (Якутия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Межпоселенческое управление культуры» муниципального района  «Мирнинский район» Республики Саха (Якутия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Е.М. 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МКУ «Мирнинское районное управление образован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  «Мирнинский район» Республики Саха (Якутия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анская А.Н.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по работе с персоналом  АК «АЛРОСА» (ПАО) 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 Администрации муниципального района  «Мирнинский район» Республики Саха (Якутия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С(Я) «Мирнинская центральная районная больница» (по согласованию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обеспечения и регионального развития АК «АЛРОСА» (ПАО)  (по согласованию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вопросам местного самоуправления и организационной работе Администрации муниципального района «Мирнинский район» Республики Саха (Якутия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кунов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вопросам местного самоуправления и организационной работе Администрации муниципального района «Мирнинский район» Республики Саха (Якутия) (на период отсутствия Шостак К.С.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0"/>
        </w:rPr>
        <w:t>(п. 1 в редакции постановления районной Администрации от 08.04.2022 № 450, от 22.09.2022 № 1323, от 09.08.2023 № 1107, от 16.01.2024 № 23, от 11.12.</w:t>
      </w:r>
      <w:r>
        <w:rPr>
          <w:sz w:val="28"/>
          <w:szCs w:val="28"/>
        </w:rPr>
        <w:t xml:space="preserve">2024 № 2031, </w:t>
      </w:r>
      <w:r>
        <w:rPr>
          <w:bCs/>
          <w:sz w:val="28"/>
          <w:szCs w:val="28"/>
        </w:rPr>
        <w:t>от 03.03.2025 № 347</w:t>
      </w:r>
      <w:r>
        <w:rPr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  <w:tab w:val="left" w:pos="2552" w:leader="none"/>
        </w:tabs>
        <w:ind w:left="0" w:firstLine="567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 xml:space="preserve">Утвердить Положение о комиссии по государственным и муниципальным наградам при Главе муниципального района «Мирнинский район» Республики Саха (Якутия) (Приложение)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(п. 2 в редакции постановления районной Администрации от 11.12.2024 № 2031)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ю по вопросам местного самоуправления и организационной работе (Алдатова З.М.) совместно с управлением по связям с общественностью и взаимодействию со СМИ (Гибало А.О.) разместить данное постановление на официальном сайте муниципального образования «Мирнинский район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алмазный- край.рф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87" w:leader="none"/>
        </w:tabs>
        <w:ind w:left="0" w:firstLine="567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первого заместителя Главы Администрации района Ширинского Д.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(п. 4 в редакции постановления районной Администрации от 11.12.2024 № 2031)</w:t>
      </w:r>
    </w:p>
    <w:p>
      <w:pPr>
        <w:pStyle w:val="Style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района                                                                                         А.В.Басыров</w:t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ной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от «22» 12  2021г.  № 2038                         (в редакции постано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ной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12.2024 № 203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государственным и муниципальным награ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Главе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ирнинский район» Республики Саха (Якут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миссия по государственным и муниципальным наградам при Главе муниципального района «Мирнинский район» Республики Саха (Якутия) (далее по тексту – Комиссия) является совещательным органом, обеспечивающим реализацию полномочий Главы муниципального района «Мирнинский район» Республики Саха (Якутия) по решению вопросов, связанных с награждением государственными наградами Российской Федерации, наградами Республики Саха (Якутия), муниципальными наградами Мирни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миссия осуществляет свои полномочия на общественных начал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zh-CN"/>
        </w:rPr>
        <w:t>В своей работе Комиссия руководствуется действующим законодательством Российской Федерации, Республики Саха (Якутия), нормативными правовыми актами органов местного самоуправления Мирнинского района, настоящим Положением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2.  Цели и задачи деятельности Комиссии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лью деятельности Комиссии является объективное рассмотрение вопросов, связанных с наградами.</w:t>
      </w:r>
    </w:p>
    <w:p>
      <w:pPr>
        <w:pStyle w:val="Normal"/>
        <w:numPr>
          <w:ilvl w:val="1"/>
          <w:numId w:val="4"/>
        </w:numPr>
        <w:suppressAutoHyphens w:val="true"/>
        <w:ind w:left="1276" w:hanging="56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обеспечение деятельности Главы муниципального района «Мирнинский район» Республики Саха (Якутия) в области наградной полити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рассмотрение ходатайств и наградных документов на награждение государственными, ведомственными и муниципальными наградами, поступивших в органы местного самоуправления Мирнинского района, из анализ на соответствие требованиям, предъявляемым к их оформлению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) проведение консультаций для кадровых служб предприятий и организаций по оформлению наградных документов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3. Полномочия Комиссии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3.1. Комиссия  полномочна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6"/>
          <w:szCs w:val="26"/>
          <w:lang w:eastAsia="zh-CN"/>
        </w:rPr>
        <w:t xml:space="preserve">а) выносить рекомендации Главе муниципального района «Мирнинский район» Республики Саха (Якутия) по результатам обсуждения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8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приглашать на свои заседания независимых эксперт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6"/>
          <w:szCs w:val="26"/>
          <w:lang w:eastAsia="zh-CN"/>
        </w:rPr>
        <w:t>в) запрашивать и получать от предприятий, учреждений, организаций Мирнинского района, а также должностных лиц администраций поселений Мирнинского района материалы и информацию, необходимые для выполнения задач Комиссии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4. Порядок формирования Комиссии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ложение о Комиссии, ее персональный состав утверждаются постановлением районной Администрац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zh-CN"/>
        </w:rPr>
        <w:t>изменения в состав Комиссии вносятся постановлением районной Админист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zh-CN"/>
        </w:rPr>
        <w:t>организационно-техническое обеспечение работы Комиссии, прием, хранение наградных документов осуществляется управлением по вопросам местного самоуправления и организационной работе Администрации муниципального района «Мирнинский район» Республики Саха (Якутия), Секретариатом Мирнинского районного Совета депутатов муниципального района «Мирнинский район» Республики Саха (Якутия)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5. Состав Комиссии и порядок работы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5.1.  В состав Комиссии входят председатель, заместитель председателя, секретари и члены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5.2.    Основной формой работы Комиссии являются заседания. Заседание Комиссии могут быть проведены как в очной форме, так и опросным путем или в режиме видеоконференц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5.3. Заседания Комиссии проводятся по мере необходимости при поступлении наградных документов, ходатайств организаций, предприятий и учреждений, предложений Главы муниципального района «Мирнинский район» Республики Саха (Якутия), руководителей органов местного самоуправл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7797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5.4. Заседание Комиссии оформляется протоколом. Протокол подписывается председателем Комиссии, в его отсутствие – заместителем председателя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5.5.  Решение принимается простым большинством голосов от общего числа членов Комиссии, присутствующих на заседан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6. При рассмотрении на заседании Комиссии ходатайства о награждении одного из членов Комиссии последний временно отстраняется от работы в Комиссии, о чем производится отметка в протоколе засед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7. По итогам заседания Комиссия вправе принять решени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  о поддержке ходатайства о награжден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о нецелесообразности награждения. Возврат наградных документов осуществляется в течение семи дней со дня заседания Комиссии за подписью председателя Комиссии, в его отсутствие – заместителя председателя Комисс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) о замене вида наград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8. Протокол и оформленное наградное дело представляются Главе муниципального района «Мирнинский район» Республики Саха (Якутия) для окончательного принятия реш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9. Повторное представление к награждению лица, в отношении которого Комиссия приняла решение о нецелесообразности награждения, возможно не ранее чем через год со дня принятия Комиссией указанного решения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6. Права членов Комиссии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6.1. Члены Комиссии имеют право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принимать участие в подготовке, обсуждении и принятии решений по вопросам, рассматриваемым на заседании Комисс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получать от секретарей Комиссии необходимую информацию и материалы по вопросам, связанным с работой Комиссии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6"/>
          <w:szCs w:val="26"/>
          <w:lang w:eastAsia="zh-CN"/>
        </w:rPr>
        <w:t>в)  принимать личное участие в заседаниях Комисс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г) рассматривать материалы, предлагаемые к обсуждению, готовить по ним предложения и заключ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д) проявлять объективность и непредвзятость при рассмотрении вопросов на заседании Комисс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е) запрашивать от государственных, муниципальных, общественных и иных органов, организаций и должностных лиц необходимые для ее деятельности материалы и с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ж) заслушивать руководителей предприятий, учреждений по вопросам представления наград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з) рассматривать предложения и жалобы, связанные с вопросами награжд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) использовать программы для организации видеоконференцсвяз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  <w:lang w:eastAsia="zh-CN"/>
        </w:rPr>
        <w:t>7. Порядок изменения Положения и прекращения деятельности Комиссии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7.1. Изменения в настоящее Положение могут вноситься по рекомендациям членов Комиссии, принятым большинством голосов.</w:t>
      </w:r>
    </w:p>
    <w:p>
      <w:pPr>
        <w:pStyle w:val="Normal"/>
        <w:suppressAutoHyphens w:val="true"/>
        <w:ind w:firstLine="63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7.2. Принятые изменения оформляются постановлением районной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7.3.  Решение о прекращении деятельности Комиссии, об изменении её состава принимает Глава муниципального района «Мирнинский район» Республики Саха (Якутия).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78" w:top="6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zCs w:val="22"/>
            </w:rPr>
            <w:t xml:space="preserve">                </w:t>
          </w: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/>
          </w:pPr>
          <w:r>
            <w:rPr>
              <w:rFonts w:cs="Arial" w:ascii="Arial" w:hAnsi="Arial"/>
              <w:iCs/>
              <w:sz w:val="22"/>
              <w:szCs w:val="22"/>
            </w:rPr>
            <w:t xml:space="preserve">Саха </w:t>
          </w:r>
          <w:r>
            <w:rPr>
              <w:rFonts w:cs="Arial" w:ascii="Arial" w:hAnsi="Arial"/>
              <w:iCs/>
              <w:sz w:val="22"/>
              <w:szCs w:val="22"/>
              <w:lang w:val="sah-RU"/>
            </w:rPr>
            <w:t>Өрөспүүбүлүкэтэ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cs="Arial"/>
              <w:iCs/>
              <w:sz w:val="6"/>
              <w:szCs w:val="6"/>
              <w:lang w:val="sah-RU"/>
            </w:rPr>
          </w:pPr>
          <w:r>
            <w:rPr>
              <w:rFonts w:cs="Arial" w:ascii="Arial" w:hAnsi="Arial"/>
              <w:iCs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</w:rPr>
            <w:t>ДЬА</w:t>
          </w:r>
          <w:r>
            <w:rPr>
              <w:rFonts w:cs="Arial" w:ascii="Arial" w:hAnsi="Arial"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sz w:val="22"/>
              <w:szCs w:val="22"/>
            </w:rPr>
            <w:t>АЛТАТА</w:t>
          </w:r>
        </w:p>
        <w:p>
          <w:pPr>
            <w:pStyle w:val="Normal"/>
            <w:rPr>
              <w:rFonts w:ascii="Arial" w:hAnsi="Arial" w:cs="Arial"/>
              <w:sz w:val="6"/>
              <w:szCs w:val="6"/>
              <w:lang w:val="en-US"/>
            </w:rPr>
          </w:pPr>
          <w:r>
            <w:rPr>
              <w:rFonts w:cs="Arial" w:ascii="Arial" w:hAnsi="Arial"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pacing w:val="80"/>
        <w:sz w:val="28"/>
        <w:szCs w:val="28"/>
      </w:rPr>
    </w:pPr>
    <w:r>
      <w:rPr>
        <w:b/>
        <w:spacing w:val="80"/>
        <w:sz w:val="28"/>
        <w:szCs w:val="28"/>
      </w:rPr>
      <w:t>ПОСТАНОВЛЕНИЕ</w:t>
    </w:r>
  </w:p>
  <w:p>
    <w:pPr>
      <w:pStyle w:val="Normal"/>
      <w:jc w:val="center"/>
      <w:rPr>
        <w:bCs/>
      </w:rPr>
    </w:pPr>
    <w:r>
      <w:rPr>
        <w:bCs/>
      </w:rPr>
      <w:t xml:space="preserve"> </w:t>
    </w:r>
    <w:r>
      <w:rPr>
        <w:bCs/>
      </w:rPr>
      <w:t xml:space="preserve">(в редакции постановления районной Администрации </w:t>
    </w:r>
  </w:p>
  <w:p>
    <w:pPr>
      <w:pStyle w:val="Normal"/>
      <w:jc w:val="center"/>
      <w:rPr/>
    </w:pPr>
    <w:r>
      <w:rPr>
        <w:bCs/>
      </w:rPr>
      <w:t>от 08.04.2022 № 450, 22.09.2022 № 1323, от 09.08.2023 № 1107, от 16.01.2024 № 23,                            от 11.12.2024 № 2031, от 03.03.2025 № 347)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/>
      <w:t>от «22» __12__ 2021 г. № 20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4:00Z</dcterms:created>
  <dc:creator>Тамара</dc:creator>
  <dc:description/>
  <cp:keywords/>
  <dc:language>en-US</dc:language>
  <cp:lastModifiedBy>Шостак Кира Сергеевна</cp:lastModifiedBy>
  <cp:lastPrinted>2024-12-02T14:40:00Z</cp:lastPrinted>
  <dcterms:modified xsi:type="dcterms:W3CDTF">2025-03-05T03:04:00Z</dcterms:modified>
  <cp:revision>2</cp:revision>
  <dc:subject/>
  <dc:title>Россия Федерацията (Россия)</dc:title>
</cp:coreProperties>
</file>