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left="-284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left="-142" w:right="269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left="-142" w:right="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районной Администрации от 01.03.2017 № 0254 «Об утверждении Положения об оплате труда руководителей и специалистов муниципальных учреждений, финансируемых из бюджета МР «Мирнинский район» РС(Я)»</w:t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left" w:pos="993" w:leader="none"/>
          <w:tab w:val="left" w:pos="1276" w:leader="none"/>
          <w:tab w:val="center" w:pos="4677" w:leader="none"/>
          <w:tab w:val="right" w:pos="9355" w:leader="none"/>
        </w:tabs>
        <w:ind w:right="-17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, пунктом 18 решения Мирнинского районного Совета депутатов от 18.06.2025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№ 17-5 «О внесении изменений и дополнений в решение сессии Мирнинского районного Совета депутатов от 18.12.2024г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№13-15 «О бюджете муниципального района «Мирнинский район» Республики Саха (Якутия) на 2025 год и на плановый период 2026 и 2027 годов», постановлением районной Администрации от 26.06.2025 № 1048 «Об индексации заработной платы в 2025 году работникам отраслевых муниципальных учреждений муниципального района «Мирнинский район» Республики Саха (Якутия)»: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709" w:leader="none"/>
          <w:tab w:val="left" w:pos="993" w:leader="none"/>
          <w:tab w:val="left" w:pos="1418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районной Администрации от 01.03.2017 № 0254 «Об утверждении Положения об оплате труда руководителей и специалистов муниципальных учреждений, финансируемых из бюджета МО «Мирнинский район» РС(Я)»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  <w:tab w:val="left" w:pos="15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3.9 изложить в новой редакции следующего содержания:</w:t>
      </w:r>
    </w:p>
    <w:p>
      <w:pPr>
        <w:pStyle w:val="Header"/>
        <w:tabs>
          <w:tab w:val="left" w:pos="1276" w:leader="none"/>
          <w:tab w:val="left" w:pos="156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3.9. Размер премии по результатам работы за год работникам учреждения, руководителю или лицу, его замещающему, устанавливается в:</w:t>
      </w:r>
    </w:p>
    <w:p>
      <w:pPr>
        <w:pStyle w:val="Header"/>
        <w:tabs>
          <w:tab w:val="left" w:pos="851" w:leader="none"/>
          <w:tab w:val="left" w:pos="1276" w:leader="none"/>
          <w:tab w:val="left" w:pos="1560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центном отношении от месячного фонда оплаты труда работника за фактически отработанное время в отчетном году;</w:t>
      </w:r>
    </w:p>
    <w:p>
      <w:pPr>
        <w:pStyle w:val="Header"/>
        <w:tabs>
          <w:tab w:val="left" w:pos="851" w:leader="none"/>
          <w:tab w:val="left" w:pos="1276" w:leader="none"/>
          <w:tab w:val="left" w:pos="1560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иксированной сумме.</w:t>
      </w:r>
    </w:p>
    <w:p>
      <w:pPr>
        <w:pStyle w:val="Header"/>
        <w:tabs>
          <w:tab w:val="clear" w:pos="4677"/>
          <w:tab w:val="clear" w:pos="9355"/>
          <w:tab w:val="left" w:pos="851" w:leader="none"/>
          <w:tab w:val="left" w:pos="1276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по итогам года не должен превышать 200% от месячного фонда оплаты труда работника, руководителя (лица, его замещающего), предусмотренного штатным расписанием учрежд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премии по результатам работы за год может быть принято как в текущем, так и в году, следующем за отчетным, после подведения итогов и оценки результатов работы учреждения в целом.»;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276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 изложить в новой редакции согласно приложению к настоящему постановлению.</w:t>
      </w:r>
    </w:p>
    <w:p>
      <w:pPr>
        <w:pStyle w:val="Header"/>
        <w:tabs>
          <w:tab w:val="clear" w:pos="4677"/>
          <w:tab w:val="clear" w:pos="9355"/>
          <w:tab w:val="left" w:pos="1276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-1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ирнинское районное управление образования» (Миронова Е.М.), МКУ «Межпоселенческое управление культуры» (Литвинова Е.А.), МКУ «Комитет имущественных отношений» (Куркова Е.А.), МКУ «Коммунально-строительное управление» (Лосев А.О.): привести локальные нормативные акты, штатные расписания учреждений в соответствие с настоящим постановлением.</w:t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ункта 1.2 настоящего постановления распространяется на правоотношения, возникшие с 01 июля 2025 года.</w:t>
      </w:r>
    </w:p>
    <w:p>
      <w:pPr>
        <w:pStyle w:val="Style1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я на официальном сайте МР «Мирнинский район» РС(Я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экономике и финансам Башарина Г.К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А.В. Басыров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28"/>
        </w:rPr>
        <w:t>Визы: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м. Главы районной Администрации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 экономике и финансам</w:t>
        <w:tab/>
        <w:tab/>
        <w:tab/>
        <w:t xml:space="preserve">        </w:t>
        <w:tab/>
        <w:tab/>
        <w:tab/>
        <w:t>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ОДиК</w:t>
        <w:tab/>
        <w:tab/>
        <w:tab/>
        <w:tab/>
        <w:tab/>
        <w:tab/>
        <w:tab/>
        <w:tab/>
        <w:t>А.Г. Пшенник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>Начальник КПУ</w:t>
        <w:tab/>
        <w:tab/>
        <w:tab/>
        <w:tab/>
        <w:tab/>
        <w:tab/>
        <w:tab/>
        <w:t xml:space="preserve">         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К и МС</w:t>
        <w:tab/>
        <w:t>С.И. Чернова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УЭР</w:t>
        <w:tab/>
        <w:tab/>
        <w:tab/>
        <w:tab/>
        <w:tab/>
        <w:tab/>
        <w:tab/>
        <w:tab/>
        <w:t xml:space="preserve">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ылка: УКиМС, УЭР, МКУ «КИО», МКУ «КСУ», МКУ «МУК», МКУ «МРУО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Исп. </w:t>
      </w:r>
      <w:bookmarkStart w:id="0" w:name="_Hlk160358146"/>
      <w:r>
        <w:rPr>
          <w:rFonts w:cs="Times New Roman" w:ascii="Times New Roman" w:hAnsi="Times New Roman"/>
          <w:sz w:val="20"/>
        </w:rPr>
        <w:t>УЭР, 208</w:t>
      </w:r>
      <w:r>
        <w:br w:type="page"/>
      </w:r>
    </w:p>
    <w:p>
      <w:pPr>
        <w:pStyle w:val="Normal"/>
        <w:jc w:val="right"/>
        <w:rPr/>
      </w:pPr>
      <w:bookmarkEnd w:id="0"/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районной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т «______» _________ 2025 № 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№ 1 к Положению об оплате труда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ей и специалистов муниципальных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, финансируемых из бюджета </w:t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</w:rPr>
        <w:t xml:space="preserve">МР «Мирнинский район» РС (Я)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ые оклады руководителей и специалис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КУ «Комитет имущественных отношений», МКУ «Мирнинское районное управление образования», МКУ «Межпоселенческое управление культуры», МКУ «Коммунально-строительное управление»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12"/>
        <w:gridCol w:w="19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ной оклад в месяц (руб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учреждения (в том числе председатель комитета, начальник управления, директор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48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руководителя учреждения, в том числе: заместитель председателя комитета, заместитель начальника управления, заместитель директора, главный инженер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55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98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, главный энергет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82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управления, заместитель главного энергетика, заместитель главного бухгалте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85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77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группы у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53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23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(должность может быть дополнена с учетом специфики учреждения), главный экономи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18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ий специалист, ведущий бухгалтер, ведущий экономист, ведущий методис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72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тегории, бухгалт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тегории, эконом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тегор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44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68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тегории, бухгалт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тегории, эконом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тегор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77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тегор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1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89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етмейст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61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режисс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159,00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Админист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муниципального район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«Мирнинский район»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Республики Саха (Якутия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4025" cy="62039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Саха Өрөспүүбүлүкэтин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«Мииринэй оройуона»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муниципальнай оройуон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Дьаhалтата</w:t>
          </w:r>
        </w:p>
      </w:tc>
    </w:tr>
  </w:tbl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32"/>
        <w:szCs w:val="28"/>
      </w:rPr>
    </w:pPr>
    <w:r>
      <w:rPr>
        <w:rFonts w:cs="Times New Roman" w:ascii="Times New Roman" w:hAnsi="Times New Roman"/>
        <w:b/>
        <w:bCs/>
        <w:sz w:val="32"/>
        <w:szCs w:val="28"/>
      </w:rPr>
    </w:r>
  </w:p>
  <w:p>
    <w:pPr>
      <w:pStyle w:val="Normal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 xml:space="preserve">г. Мирный                                                                         </w:t>
    </w:r>
  </w:p>
  <w:p>
    <w:pPr>
      <w:pStyle w:val="Normal"/>
      <w:jc w:val="both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Normal"/>
      <w:jc w:val="both"/>
      <w:rPr/>
    </w:pPr>
    <w:r>
      <w:rPr>
        <w:rFonts w:cs="Times New Roman" w:ascii="Times New Roman" w:hAnsi="Times New Roman"/>
        <w:sz w:val="28"/>
      </w:rPr>
      <w:t>«____»_________ 2025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53:00Z</dcterms:created>
  <dc:creator>Тамара</dc:creator>
  <dc:description/>
  <cp:keywords/>
  <dc:language>en-US</dc:language>
  <cp:lastModifiedBy>Аргунова Айталина Егоровна</cp:lastModifiedBy>
  <cp:lastPrinted>2025-06-30T15:49:00Z</cp:lastPrinted>
  <dcterms:modified xsi:type="dcterms:W3CDTF">2025-07-02T01:03:00Z</dcterms:modified>
  <cp:revision>98</cp:revision>
  <dc:subject/>
  <dc:title>Россия Федерацията (Россия)</dc:title>
</cp:coreProperties>
</file>