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ир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54660" cy="62039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ха Өрөспүүбүлү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ииринэй 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й оройу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ьаhалт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рный</w:t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 20__ г.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районной Администрации от 12.02.2021 № 0265 «Об утверждении Порядка предоставления социально ориентированным некоммерческим организациям, не являющимся муниципальными учреждениями, субсидий из бюджета МР «Мирнинский район» РС(Я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ивания нормативно-правовых актов Администрации МР «Мирнинский район» РС (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нести в приложение к постановлению районной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от 12.02.2021 № 0265 «Об утверждении Порядка предоставления социально ориентированным некоммерческим организациям, не являющимся муниципальными учреждениями, субсидий из бюджета МР «Мирнинский район» РС(Я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Пункт 1.4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4.</w:t>
        <w:tab/>
        <w:tab/>
        <w:t>Уполномоченными органами по организации работы по предоставлению субсидий я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.</w:t>
        <w:tab/>
        <w:t>Управление социальной политики Администрации МР «Мирнинский район» РС(Я) (далее - Управление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</w:t>
        <w:tab/>
        <w:t>Районный комитет молодёжи Администрации МР «Мирнинский район» РС(Я) (далее – Комитет)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ab/>
        <w:t>Пункт 1.9.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9.</w:t>
        <w:tab/>
        <w:tab/>
        <w:t>Субсидии предоставляются в пределах бюджетных ассигнований, предусмотренных в бюджете МР «Мирнинский район» РС(Я) в рамках доведенных лимитов бюджетных обязательств на соответствующий финансовый год по муниципальным программам «Поддержка общественных и гражданских инициатив» на 2024-2028 годы, утверждённой постановлением районной Администрации от 18.10.2023 № 1450, «Реализация молодёжной политики в Мирнинском районе» на 2024-2028 годы, утверждённой постановлением районной Администрации от 21.11.2023 № 1639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  <w:tab/>
        <w:tab/>
        <w:t>В пункте 2.10 приложения после слова «Управление» дополнить словом «, Комитет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  <w:tab/>
        <w:tab/>
        <w:t>В пункте 2.26 приложения после слова «Управлением» дополнить словом «, Комитетом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</w:t>
        <w:tab/>
        <w:tab/>
        <w:t>В пункте 2.45 приложения после слова «Управление» дополнить словом «, Комитет»</w:t>
      </w:r>
    </w:p>
    <w:p>
      <w:pPr>
        <w:pStyle w:val="Normal"/>
        <w:tabs>
          <w:tab w:val="clear" w:pos="708"/>
          <w:tab w:val="left" w:pos="1418" w:leader="none"/>
        </w:tabs>
        <w:spacing w:before="12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МР «Мирнинский район» РС(Я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sah-RU"/>
          </w:rPr>
          <w:t>алмазный-край.рф</w:t>
        </w:r>
      </w:hyperlink>
      <w:r>
        <w:rPr>
          <w:rFonts w:cs="Times New Roman" w:ascii="Times New Roman" w:hAnsi="Times New Roman"/>
          <w:sz w:val="28"/>
          <w:szCs w:val="28"/>
          <w:lang w:val="sah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 xml:space="preserve">         </w:t>
        <w:tab/>
        <w:t xml:space="preserve">   Д.А. Ширинский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зы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84"/>
      </w:tblGrid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П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Мар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Д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шен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</w:t>
            </w:r>
          </w:p>
        </w:tc>
      </w:tr>
      <w:tr>
        <w:trPr>
          <w:trHeight w:val="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УС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рифо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_</w:t>
            </w:r>
          </w:p>
        </w:tc>
      </w:tr>
      <w:tr>
        <w:trPr>
          <w:trHeight w:val="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РКМ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Беля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1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_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hi-IN"/>
        </w:rPr>
      </w:r>
    </w:p>
    <w:sectPr>
      <w:type w:val="nextPage"/>
      <w:pgSz w:orient="landscape" w:w="16838" w:h="11906"/>
      <w:pgMar w:left="567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1:00Z</dcterms:created>
  <dc:creator>Маркова Людмила Юрьевна</dc:creator>
  <dc:description/>
  <cp:keywords/>
  <dc:language>en-US</dc:language>
  <cp:lastModifiedBy>Полянских Анна Владимировна</cp:lastModifiedBy>
  <cp:lastPrinted>2025-01-24T08:50:00Z</cp:lastPrinted>
  <dcterms:modified xsi:type="dcterms:W3CDTF">2025-07-24T0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37DC236F49D589659198EDCDCB09_13</vt:lpwstr>
  </property>
  <property fmtid="{D5CDD505-2E9C-101B-9397-08002B2CF9AE}" pid="3" name="KSOProductBuildVer">
    <vt:lpwstr>1049-12.2.0.17153</vt:lpwstr>
  </property>
</Properties>
</file>