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71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»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МР «Мирнинский район»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Саха (Якут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44780</wp:posOffset>
                      </wp:positionV>
                      <wp:extent cx="202438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438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8              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pt;height:22.65pt;mso-wrap-distance-left:9.05pt;mso-wrap-distance-right:9.05pt;mso-wrap-distance-top:0pt;mso-wrap-distance-bottom:0pt;margin-top:11.4pt;mso-position-vertical-relative:text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8             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_» __________ 2013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815</wp:posOffset>
                      </wp:positionV>
                      <wp:extent cx="381635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65pt;mso-wrap-distance-left:9.05pt;mso-wrap-distance-right:9.05pt;mso-wrap-distance-top:0pt;mso-wrap-distance-bottom:0pt;margin-top:13.4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в редакции постановлений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Мирнинский район» РС(Я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05.2014 № 904, </w:t>
      </w:r>
    </w:p>
    <w:p>
      <w:pPr>
        <w:pStyle w:val="Normal"/>
        <w:ind w:left="360" w:hanging="0"/>
        <w:jc w:val="right"/>
        <w:rPr/>
      </w:pPr>
      <w:r>
        <w:rPr/>
        <w:t xml:space="preserve">от 26.09.2019 № 1359, </w:t>
      </w:r>
    </w:p>
    <w:p>
      <w:pPr>
        <w:pStyle w:val="Normal"/>
        <w:ind w:left="360" w:hanging="0"/>
        <w:jc w:val="right"/>
        <w:rPr>
          <w:color w:val="FF0000"/>
        </w:rPr>
      </w:pPr>
      <w:r>
        <w:rPr/>
        <w:t>от 26.10.2022 № 1496,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right"/>
        <w:rPr>
          <w:color w:val="FF0000"/>
        </w:rPr>
      </w:pPr>
      <w:r>
        <w:rPr/>
        <w:t xml:space="preserve">от 24.10.2024 № 1648, </w:t>
      </w:r>
    </w:p>
    <w:p>
      <w:pPr>
        <w:pStyle w:val="Normal"/>
        <w:ind w:left="36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Муниципального казенного учрежд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«Единая дежурно-диспетчерская служба»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го района «Мирнинский район» Республики Саха (Якутия)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Муниципальное   казенное   учреждение «Единая дежурно-диспетчерская служба» муниципального района «Мирнинский район» Республики Саха (Якутия), именуемое в дальнейшем «Учреждение», создано и действует на основании законодательства Российской Федерации, Республики Саха (Якутия), муниципальных правовых актов муниципального района «Мирнинский район» Республики Саха (Якутия) и настоящего Устава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фициальное наименование Учреждения: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е наименование - Муниципальное казенное учреждение «Единая дежурно-диспетчерская служба» муниципального района «Мирнинский район» Республики Саха (Якутия)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- МКУ «ЕДДС» МР «Мирнинский район» РС (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Место нахождения Учрежд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: 678170, Республика Саха (Якутия), г. Мирный, ул. Индустриальная, д.3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678170, Республика Саха (Якутия), г. Мирный, ул. Индустриальная, д.3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ьным документом Учреждения является настоящий устав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1.5.  Учреждение является некоммерческой организацией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ем Учреждения является муниципальный район «Мирнинский район» Республики Саха (Якутия)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Права учредителя и собственника имущества осуществляет Администрация муниципального района «Мирнинский район» Республики Саха (Якутия), (в дальнейшем именуемая - «Учредитель»). 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1.7. Учреждение является юридическим лицом с момента государственной регистрации в порядке, установленном законодательством о государственной регистрации юридических лиц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1.8. Учреждение имеет обособленное имущество на праве оперативного управления, лицевые счета, открытые в органах казначейства, печать со своим наименованием, штампы, фирменные бланки, может иметь собственную эмблему и другие средства индивидуализации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самостоятельно выступать в судебных органах в соответствии с действующим законодательством. 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Финансовое обеспечение деятельности Учреждения осуществляется за счет средств бюджета МР «Мирнинский район» Республики Саха (Якутия) на основании бюджетной сметы, а также иных источников в соответствии с действующим законодательством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порядок зачисления и использования Учреждением средств от приносящей доходы деятельности устанавливается законодательством Российской Федерации и муниципальными правовыми актами МР «Мирнинский район» Республики Саха (Якутия)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1.12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 имущества. 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Учреждение не вправе выступать учредителем (участником) юридических лиц. 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1.14. В своей деятельности Учреждение руководствуется Конституцией Российской Федерации, </w:t>
      </w:r>
      <w:r>
        <w:rPr>
          <w:rStyle w:val="Arial"/>
          <w:rFonts w:cs="Times New Roman;Times New Roman"/>
          <w:sz w:val="28"/>
          <w:szCs w:val="28"/>
        </w:rPr>
        <w:t xml:space="preserve">Федеральным законом Российской Федерации от </w:t>
      </w:r>
      <w:r>
        <w:rPr>
          <w:sz w:val="28"/>
          <w:szCs w:val="28"/>
        </w:rPr>
        <w:t>21.12.1994 года N 68-ФЗ «О защите населения и территорий от чрезвычайных ситуаций природного и техногенного характера», Постановлением Правительства</w:t>
      </w:r>
      <w:r>
        <w:rPr>
          <w:rStyle w:val="Arial"/>
          <w:rFonts w:cs="Times New Roman;Times New Roman"/>
          <w:sz w:val="28"/>
          <w:szCs w:val="28"/>
        </w:rPr>
        <w:t xml:space="preserve"> Российской Федерации от 30.12.2003 года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</w:rPr>
        <w:t xml:space="preserve">, </w:t>
        <w:tab/>
        <w:t>Конституцией (Основным законом) Республики Саха (Якутия), иными правыми актами Российской Федерации и Республики Саха (Якутия),</w:t>
        <w:br/>
        <w:t>Уставом муниципального района «Мирнинский район» Республики Саха (Якутия), иными нормативными правовыми актами муниципального района «Мирнинский район» Республики Саха (Якутия), а также настоящим Уставом и локальными актами Учреждения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едмет и вид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color w:val="2C2D2E"/>
          <w:sz w:val="28"/>
          <w:szCs w:val="28"/>
          <w:shd w:fill="FFFFFF" w:val="clear"/>
        </w:rPr>
        <w:t xml:space="preserve"> МКУ «ЕДДС» является некоммерческой организацией. Организационно-правовая форма МКУ «ЕДДС» учреждение. МКУ «ЕДДС» - является муниципальным учреждением казенного типа. МКУ «ЕДДС» не имеет извлечения прибыли в качестве основной цели своей деятельности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1.1. Основной деятельностью МКУ «ЕДДС» признаются деятельность, непосредственно направленная на достижение целей, ради которых МКУ «ЕДДС» создано. МКУ «ЕДДС» не вправе осуществлять виды деятельности, не предусмотренные настоящим уста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1.2. Реализация единой государственной политики в области гражданской обороны, защиты населения и территория чрезвычайных ситуаций в (далее ЧС) природного и техногенного характера на территории МР «Мирнинский район»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1.3. Сокращение времени приведение в готовность силы средств районного звена территориальной подсистемы Единой государственной системы предупреждения и ликвидации чрезвычайных ситуаций (далее- ТП РСЧС) к реагированию на угрозу или возникновение ЧС, а так же в случае происшествия  или аварии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1.4. Повышение эффективности взаимодействия привлекаемых сил и средств подразделений (ТП РСЧС) при их совместных действиях по предупреждению и ликвидации ЧС, происшествий или аварий в границах МР «Мирнинский район»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1.5. Повышение эффективности по мониторингу социально значимых и потенциально опасных объектов, расположенных на территории Мирнинского района, своевременного анализа и обобщения поступившей информации, её документирование и предоставление полученных данных в администрацию МР «Мирнинский  район» для принятия решения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 Исчерпывающий перечень основных видов деятельности МКУ «ЕДДС»: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1. Приём от населения и организации сообщения о любых чрезвычайных происшествиях, несущих информацию об угрозе или факте возникновения ЧС, а также происшествие несущих угрозу жизни и здоровью населения, и окружающей среде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2. Анализ, обобщение и оценка достоверности поступившей информации, доведение её до дежурно - диспетчерских служб (далее ДДС), в компетенцию которых входит реагирование на принятое сообщение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3.Сбор, обобщение, анализ и передача в вышестоящие органы управления взаимодействующие ДДС полученной от населения служб контроля и наблюдения за окружающей средой, информации об угрозе или факте возникновения ЧС, происшествиях и авариях, наносящих вред окружающей среде или несущих угрозу жизни и здоровью населения, сложившиеся обстановки и действия их сил и средств по ликвидации последствий ЧС или аварий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 2. 4. Предоставление докладов в (донесений) об угрозе или возникновении ЧС, сложившейся обстановке, возможных вариантов решений и действиях по ликвидации ЧС, (на основании ранее подготовленных и согласованных планов) вышестоящим органом управлением по подчинённости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5. Оповещение должностных лиц МР «Мирнинский район», и подведомственных учреждений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6. Доведение задач, поставленных вышестоящим органами ТП РСЧС, до ДДС и подчинённых сил постоянной готовности, контроль их выполнения и организации взаимодействия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7. Обработка и анализ данных о ЧС, происшествиях или авариях, определение их масштаба и уточнения состава сил и средств, привлекаемых для реагирования на ЧС, происшествие или аварии, их оповещения о переводе в высшие режимы функционирования объединенной системы оперативно- диспетчерского управления в ЧС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2.2.8. Обобщение, оценка и контроль данных обстановки, принятых мер по ликвидации ЧС, происшествия или аварии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9. Информирование заинтересованных лиц об обстановке, принятых и рекомендуемых мерах ДДС, привлекаемых к ликвидации ЧС, происшествий или аварии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10. Обобщение информации о произошедших ЧС, а также происшествиях, несущих угрозу жизни и здоровью населения, и окружающей среде (за сутки дежурства), ходе работ по ликвидации представления соответствующих докладов по подчиненности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11. Мониторинг социально значимым их и потенциально опасных объектов, расположенных на территории Мирнинского района, с целью предотвращения предпосылок возникновения ЧС, происшествий или аварий, своевременный анализ поступившей информации,  её документирование и представление в администрацию МР «Мирнинский район» для принятия мер.  2.2.12. Содержание в исправном состоянии и готовности к использованию по назначению инженерно-технического и специального оборудования, средств связи и оповещения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13. Накопление социально-экономических, природных географических, демографических и других данных о МР «Мирнинский район», о силах и 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2.14. Доведение задач, поставленных Главой Администрации МР «Мирнинский район», до исполнителей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15.  Обобщение информации о происшествиях и ЧС (за сутки дежурства), ходе работ по  их ликвидации и представление соответствующих докладов Главе Администрации МР «Мирнинский район» а также ГУ МЧС по Республике Саха (Якутия)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16. Оповещение населения МР «Мирнинский район» об опасностях, возникающих при введении военных действий или вследствие этих действий, а также угрозе возникновения или возникновения ЧС природного и техногенного характера с использованием автоматизированной системы центрального оповещения населения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2.17. В пределах своих полномочий организации всестороннего взаимодействия операторского персонала системы – 112 с подведомственными дежурно-диспетчерскими службами экстренных оперативных служб, едиными дежурно-диспетчерскими службами муниципальных образованиях в рамках выполнения Указа Президента РФ от 28 декабря 2010 года № 1632 «О совершенствовании системы обеспечения вызова экстремальных оперативных служб на территории РФ»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2.18. В соответствии с Федеральным Законом от 28 марта 1998 года № 53 ФЗ «О воинской обязанности и военной службе» выделяет военному комиссариату Республики Саха (Якутия) по городу Мирный и Мирнинскому Анабарскому и Оленекскому улусам своих работников в (технических работников), для выполнения комплекса мероприятий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-при обеспечении мероприятий первоначальной постановки граждан на воинский учёт;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-при обеспечении мероприятий подготовке граждан к военной службе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-при обеспечении мероприятий призывов граждан на военную служб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-при обеспечении мероприятий направление граждан на альтернативную гражданскую служб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-при обеспечении мероприятий поступления граждан на военную службу по контракту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3.Для достижения целей, указанных в пункте 2.1, раздела </w:t>
      </w:r>
      <w:r>
        <w:rPr>
          <w:color w:val="2C2D2E"/>
          <w:sz w:val="28"/>
          <w:szCs w:val="28"/>
          <w:shd w:fill="FFFFFF" w:val="clear"/>
          <w:lang w:val="en-US"/>
        </w:rPr>
        <w:t>II</w:t>
      </w:r>
      <w:r>
        <w:rPr>
          <w:color w:val="2C2D2E"/>
          <w:sz w:val="28"/>
          <w:szCs w:val="28"/>
          <w:shd w:fill="FFFFFF" w:val="clear"/>
        </w:rPr>
        <w:t>, и выполнения задач, указанных в пункте 2.2, раздела 2 настоящего Устава, МКУ ЕДДС», в установленном законодательством порядке осуществляет свою деятельность в трёх режимах функционирования: «Повседневной деятельности», «Повышенной готовности» и «Чрезвычайной ситуации»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3.1. В режиме функционирования повседневной деятельности МКУ «ЕДДС»  персоналом службы дежурных смены осуществляет круглосуточное дежурство, в готовности к экстремальному реагированию на угрозу или возникновение ЧС, также происшествия, несущие угрозу жизни и здоровью населения, и окружающей среде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В этом режиме МКУ «ЕДДС» обеспечивает: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3.2. Приём от населения, организаций, ДДС сообщений о происшествиях, несущих угрозу возникновения ЧС, а также происшествиях, несущих угрозу жизни и здоровью населения, и окружающей среде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2.3.3.Обобщение и анализ информации о произошедших ЧС, а также происшествиях, несущих угрозу жизни и здоровью населения, и окружающей среде (за сутки дежурства ), ходе работ по их ликвидации и предоставление соответствующих докладов по подчинённости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3.4. Поддержание в готовности к применению программно-технических средств автоматизации информационных систем, средств связи и оповещения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3.5. Внесение необходимых дополнений и изменений в базу данных, а также и структуру, и содержание оперативных документов по реагированию на ЧС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3.6. Сбор, обработку и обмен в установленном порядке информацией в области защиты населения и территорий от ЧС. В режиме функционирования «Повседневной деятельности» проводятся учебные тренировочные занятия с работниками МКУ «ЕДДС» в соответствии с Планом основных мероприятий МКУ «ЕДДС» и вышестоящих органов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4. В режим функционирования «Повышенной готовности» МКУ «ЕДДС» переводится приказом руководителя МКУ «ЕДДС» по решению главы МР «Мирнинского района» при угрозе возникновении ЧС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В этом режиме МКУ «ЕДДС» дополнительно обеспечивает и организу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4.1. Заблаговременную подготовку к в возможным действиям случае возникновения ЧС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4.2. Оповещение и персональный вызов должностных лиц, входящих в КЧС и ОПБ «Мирнинского района», и подчинённых сил постоянной готовности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4.3. Получения и обобщения данных наблюдения и контроля за обстановкой на территории МР «Мирнинский район», на потенциально опасных объектах, также состояние окружающей среды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4.4. Прогнозирование возможной обстановки, подготовку предложений по действиям привлекаемых сил и средств и доклад их подчинённости. 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4.5. Корректировку планов реагирования МКУ «ЕДДС» на вероятную ЧС и планов взаимодействия с соответствующими ДДС МР «Мирнинский район»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2.4.6. Координация действий ДДС при принятии ими экстренных мер по предотвращению ЧС или смягчению их последствий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2.5. В режим функционирования «Чрезвычайной ситуации» МКУ «ЕДДС» переводиться приказом руководителя МКУ «ЕДДС» по решению Главы Администрации МР «Мирнинский район». В этом режиме МКУ «ЕДДС» осуществляет решение задач в полном объём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6. МКУ «ЕДДС» не в 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7. МКУ «ЕДДС» принимает участие в исполнении федеральных, региональных муниципа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2.8. МКУ «ЕДДС» осуществляет функции муниципального заказчика, организует, конкретные процедуры и участвует в проведении конкурсных процедур, заключает в законодательно установленном порядке муниципальные контракты на выполнение работ (услуг) для муниципальных нужд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ы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1. Имущество Учреждения является муниципальной собственностью муниципального района «Мирнинский район» Республики Саха (Якутия) и может быть использовано только для осуществления целей деятельности Учреждения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Право оперативного управления имуществом возникает с момента   передачи имущества, если иное не установлено действующим законодательством или решением Учредител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3. Учредитель вправе изъять лишнее и (или) неиспользуемое по назначению имущество, закрепленное за Учреждениям на праве оперативного управления, и распорядиться им по своему у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Учреждение владеет, пользуется имуществом, принадлежащим ему на праве оперативного управления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 и собственника этого имущества в лице уполномоченных им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чуждать либо иным способом распоряжаться имуществом без согласия Учредителя и собственника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Учредител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6. Земельный участок, необходимый для выполнения Учреждением своих уставных целей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7. Контроль за использованием по назначению и сохранностью имущества, закрепленного за Учреждением на праве оперативного управления, осуществляет уполномоченный орган по управлению муниципальным имуществом в порядке, установл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8. Финансовое обеспечение деятельности Учреждения осуществляется за счет средств бюджета МР «Мирнинский район» Республики Саха (Якутия) на основании бюджетной сме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иных источников соответствии с действующим законодательством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9. 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0. Учреждение является получателем бюджетных средств 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1. Принимает и исполняет в пределах доведенных лимитов бюджетных обязательств и бюджетных ассигнований бюджетные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2.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3. Вносит главному распорядителю (распорядителю) бюджетных средств предложения по изменению бюджетной рос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4. Ведет бюджетный уч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0.5.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6. Составляет и утверждает бюджетную см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0.7. Исполняет иные полномочия, установленные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и муниципальными правовыми актами муниципального образования, регулирующими бюджетные правоотношения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 расходует бюджетные средства на: 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3.11.2. Перечисление страховых взносов в государственные внебюджетные фонды. 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3. Командировочные и иные компенсационные выплаты работникам, предусмотренные законодательством Российской Федерации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3.11.4. Оплату поставки товаров, выполнение работ и оказание услуг по заключенным муниципальным контрактам (договорам). 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3.11.5. Другие расходы в соответствии с утвержденной сметой и действующим законодательством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3.12. Учреждение не имеет права предоставлять и получать кредиты (займы), приобретать ценные бумаги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center"/>
        <w:rPr/>
      </w:pPr>
      <w:r>
        <w:rPr>
          <w:b/>
          <w:sz w:val="28"/>
          <w:szCs w:val="28"/>
        </w:rPr>
        <w:t xml:space="preserve">4. Управление Учреждением </w:t>
      </w:r>
    </w:p>
    <w:p>
      <w:pPr>
        <w:pStyle w:val="Normal"/>
        <w:autoSpaceDE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равление Учреждением осуществляет Руководитель назначенный и освобожденный от должности Учредителем. Руководитель действует на основе законодательства Российской Федерации, настоящего Устава Учреждения, работает на основе трудового договора, заключаемого с Учредителем.     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2. К исключительной компетенции Учред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управления Учреждением относятся: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пределение целей, основных видов и приоритетных направлений деятельности Учреждени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2.2. Утверждение устава Учреждения, внесение изменений и дополнения в устав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ринятие решений о реорганизации и ликвидации Учреждения в порядке, установленном действующим законодательством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Назначение и освобождение от должности руководителя Учреждения, заключение и прекращение с ним трудового договора, согласование времени и сроков отпусков и служебных командировок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2.5. Согласование назначения и освобождения от должности заместителя руководителя и главного бухгалтера Учреждения, заключения и прекращения с ними трудовых договоров, времени отпусков и сроков служебных командировок;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Утверждение штатной численности и согласование штатного расписания Учреждения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Иные вопросы, относящиеся к компетенции Учредителя в соответствии с действующим законодательством, настоящим уставом и муниципальными правовыми актами муниципального образования. 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9.Заработная плата руководителя, заместителя руководителя и главного бухгалтера состоит из должностного оклада, установленного по соответствующей профессиональной квалификационный группе, выплат компенсационного и стимулирующего характера, порядок их выплат определяется муниципальным правовым актом Администрации МР «Мирнинский район» Республики Саха (Якутия)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Учреждения подотчетен в своей деятельности Учредителю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4. 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Республики Саха (Якутия), настоящим уставом и заключенным с ним трудовым договором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ава и обязанности руководителя Учреждения регламентируются трудовым договором, заключаемым с руководителем в соответствии с Трудовым кодексом Российской Федерации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6. Руководитель организует выполнение решений Учредител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действующим законодательством или настоящим Уставом к компетенции Учредител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7. Руководитель Учреждения осуществляет следующие полномочия: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Осуществляет свою деятельность на основании заключенного с Учредителем трудового договора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. Действует от имени Учреждения без доверенности, представляет его интересы на территории муниципального района «Мирнинский район» Республики Саха (Якутия) и за его пределами, заключает договора и совершает сделки от имени Учреждени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7.3. Вносит предложения о структуре и штатной численности Учреждения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4. Утверждает по согласованию с Учредителем штатное расписание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5. Назначает на должность и освобождает от должности работников, заключает с ними трудовые договоры в соответствии с трудовым законодательством, устанавливает должностные обязанности, определяет формы организации труда, премирования в пределах бюджетной сметы работникам Учрежд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6. Согласовывает с Учредителем назначение на должности, освобождение от должности и заключение трудовых договоров в отношении заместителя руководителя Учреждения и главного бухгалтера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7.7. Несет ответственность за состояние бухгалтерского учета, своевременность и полноту представления бухгалтерской, статистической и иной отчетности, в соответствии с действующим законодательством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8. Обеспечивает рациональное использование имущества и финансовых средств, принадлежащих Учреждению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9. Выполняет другие полномочия, вытекающие из настоящего устава и трудового договора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8.</w:t>
      </w:r>
      <w:r>
        <w:rPr/>
        <w:t xml:space="preserve"> </w:t>
      </w:r>
      <w:r>
        <w:rPr>
          <w:sz w:val="28"/>
          <w:szCs w:val="28"/>
        </w:rPr>
        <w:t>Руководитель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9. Руководитель Учрежд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1.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2. Нецелевое использование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3. Принятие обязательств свер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4. Наличие просроченной дебиторской и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5. Иные нарушения в соответствии законодательством Российской Федерации и Республики Саха (Якут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0. Отношения работника и Учреждения, возникшие на основе трудового договора, регулируются трудовым законодательством Российской Федерации. 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4.11. Указания руководителя Учреждения обязательны для исполнения всеми работник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2. Работники несут ответственность перед Учреждением за ущерб, причиненный ему в результате неисполнения или недобросовестного исполнения ими своих обязанностей, определенных настоящим уставом, должностной инструкцией и условиями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3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4. Состав и объе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5. Учреждение проводит мероприятия по развитию социальной инфраструктуры, улучшению условий труда, обеспечивает обязательное социальное и медицинское страхование работников и членов их семей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6. 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, причиненный их здоровью, и потерю трудоспособност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5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рава, обязанности и ответственность Учреждения</w:t>
      </w:r>
    </w:p>
    <w:p>
      <w:pPr>
        <w:pStyle w:val="Normal"/>
        <w:autoSpaceDE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Учреждение имеет право: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Запрашивать и получать в установленном законодательством порядке от</w:t>
      </w:r>
      <w:r>
        <w:rPr/>
        <w:t xml:space="preserve"> </w:t>
      </w:r>
      <w:r>
        <w:rPr>
          <w:sz w:val="28"/>
          <w:szCs w:val="28"/>
        </w:rPr>
        <w:t>органов государственной власти и местного самоуправления, юридических и физических лиц информацию и материалы, необходимые для исполнения Учреждением поставленных перед ним ц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От своего имени приобретать имущественные и неимущественные права, нести обязанности, выступать в качестве истца и ответчика в судебных орган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4. На отдельном балансе отражать состав и стоимость имущества, закрепленного за Учреждением на праве оперативного управления, и собстве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5. Иметь лицевые счета, открытые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и порядком открытия и ведения лицевых счетов, в органах казначейства, иметь печать со своим наименованием, штамп, бланки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1.7. Создавать представительства и филиалы Учреждения в соответствии с   уставными  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1.8. Совершать иные действия в соответствии с законодательством и настоящим уставом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обязано: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настоящим Уставом порядок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2.3.   Своевременно   представлять   бухгалтерскую и статистическую отчетность, в том числе Учредителю и уплачивать налоги в порядке и размерах, установленных законодательством Российской Федерации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2.4.   Добросовестно   выполнять   обязательства   в соответствии с заключенными договорами и муниципальными контрактами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2.5. 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2.6.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муниципального района «Мирнинский район» Республики Саха (Якутия)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5.2.7. 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не имеет права предоставлять и получать кредиты (займы), приобретать ценные бумаги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, планирование и отчетность Учреждения</w:t>
      </w:r>
    </w:p>
    <w:p>
      <w:pPr>
        <w:pStyle w:val="Normal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6.1. Учреждение разрабатывает бюджетную смету в порядке, установленном Учредителем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6.2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>6.2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 Представляет отчеты и необходимую информацию о своей деятельности Учредителю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деятельностью Учреждения и использованием имущества, переданного в оперативное управление Учреждению, осуществляется Учредителем и уполномоченным органом по управлению муниципальным имуществом в порядке, установл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Учреждения осуществляется также государственными органами, на которые в соответствии с  законодательством  Российской Федерации возложены функции контроля за учреждениями. 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чредитель по мере необходимости осуществляет проверки деятельности Учреждения, их результаты доводит до Учреждения и принимает соответствующие ме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Учреждение обязано хран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1. Документы Учреждения, а также изменения и дополнения, внесенные в учредительные документы Учреждения и зарегистрирова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2. Решения учредителя Учреждения о его создании и об утверждении перечня имущества, передаваемого Учреждению в оперативное управление, а также иные решения, связанные с создани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3. Документ, подтверждающий государственную регистрацию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4. Документы, подтверждающие права Учреждения на имущество, находящееся на его балан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5. Внутренние докумен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6. Положения о филиалах и представительствах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7. Решения учредителя Учреждения, касающиеся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8. Аудиторские заключения, заключения органов государственного ил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9. Иные документы, предусмотренные федеральными законами и иными нормативными правовыми актами, уставом Учреждения, внутренними документами Учреждения, решениями Учредителя и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Учреждение хранит документы по месту нахождения его руководителя или в ином определенном уставом Учреждения месте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6.7. Учреждение обеспечивает открытость и доступность следующих документов: 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. Учредительные документы Учреждения, с внесенными в них изменениями и дополнениями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6.7.2. Свидетельство о государственной регистрации Учреждения. 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Решение Учредителя о создании Учреждения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4. Решение Учредителя о назначении руководителя Учреждения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6.7.5. Положения о филиалах, представительствах Учреждения (при их наличии). 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6. Годовая бухгалтерская отчетность Учреждения. 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6.7.7. Сведения о проведенных в отношении Учреждения контрольных мероприятиях и их результатах. 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6.7.8. 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</w:t>
      </w:r>
      <w:r>
        <w:rPr/>
        <w:t xml:space="preserve"> </w:t>
      </w:r>
      <w:r>
        <w:rPr>
          <w:sz w:val="28"/>
          <w:szCs w:val="28"/>
        </w:rPr>
        <w:t>Учреждение обеспечивает открытость и доступность документов, указанных в п.6.7.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чреждения</w:t>
      </w:r>
    </w:p>
    <w:p>
      <w:pPr>
        <w:pStyle w:val="Normal"/>
        <w:autoSpaceDE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Учредителя или по решению суда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7.2.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 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7.3. Ликвидация Учреждения влечет его прекращение без перехода прав и обязанностей в порядке правопреемства к другим лицам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 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7.4. Имущество, оставшееся после удовлетворения требований кредиторов, имуществом ликвидируемого Учреждения передается Учредителю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7.5. Ликвидация Учреждения считается завершенной, а Учреждение - прекратившим свое существование, после внесения записи об этом в Единый государственный реестр юридических лиц. 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ри реорганизации и ликвидации Учреждения все документы (управленческие, финансово-хозяйственные, по личному составу и другие) передаются на хранение в муниципальный архив в порядке, установленном действующим законодательством Российской Федерации и Республики Саха (Якутия).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Заключительные положения </w:t>
      </w:r>
    </w:p>
    <w:p>
      <w:pPr>
        <w:pStyle w:val="Normal"/>
        <w:ind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8.1. Изменения и дополнения в устав Учреждения могут вноситься исключительно по решению Учредителя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8.2. Изменения и дополнения в устав Учреждения подлежат государственной регистрации в соответствии с действующим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5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ial">
    <w:name w:val="Основной текст + Arial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0BD0A275DA9DE78615954DA9F653F7FB448C8095E5081D512A3372032F2A94D0AD04DC56DIE2BG" TargetMode="External"/><Relationship Id="rId3" Type="http://schemas.openxmlformats.org/officeDocument/2006/relationships/hyperlink" Target="consultantplus://offline/ref=A1C0BD0A275DA9DE78615954DA9F653F7FB448C8095E5081D512A33720I322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00Z</dcterms:created>
  <dc:creator>User</dc:creator>
  <dc:description/>
  <cp:keywords/>
  <dc:language>en-US</dc:language>
  <cp:lastModifiedBy>Олег Газизулин</cp:lastModifiedBy>
  <cp:lastPrinted>2013-01-10T14:49:00Z</cp:lastPrinted>
  <dcterms:modified xsi:type="dcterms:W3CDTF">2025-05-15T07:02:00Z</dcterms:modified>
  <cp:revision>2</cp:revision>
  <dc:subject/>
  <dc:title>См</dc:title>
</cp:coreProperties>
</file>