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2"/>
        <w:gridCol w:w="1081"/>
        <w:gridCol w:w="4382"/>
      </w:tblGrid>
      <w:tr>
        <w:trPr>
          <w:trHeight w:val="1313" w:hRule="atLeast"/>
        </w:trPr>
        <w:tc>
          <w:tcPr>
            <w:tcW w:w="4512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рнин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спублики Саха (Якути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4025" cy="62039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2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 Өрөспүүбүлүкэти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Мииринэй оройуо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й оройуо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ьаhалтата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9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197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97" w:hanging="0"/>
        <w:rPr>
          <w:szCs w:val="20"/>
        </w:rPr>
      </w:pPr>
      <w:r>
        <w:rPr>
          <w:szCs w:val="20"/>
        </w:rPr>
        <w:t>г. Мирный                                                                                     от «___» _______ 2025 г. № _____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ind w:right="36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686" w:hanging="0"/>
        <w:rPr>
          <w:sz w:val="28"/>
          <w:szCs w:val="28"/>
        </w:rPr>
      </w:pPr>
      <w:r>
        <w:rPr>
          <w:b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Р «Мирнинский район» РС(Я), содержанию указанных актов и обеспечению их исполнения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6" w:leader="none"/>
          <w:tab w:val="left" w:pos="1276" w:leader="none"/>
        </w:tabs>
        <w:spacing w:before="12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ребования к порядку разработки и принятия правовых актов о нормировании в сфере закупок для обеспечения муниципальных нужд МР «Мирнинский район» Республики Саха (Якутия), содержанию указанных актов и обеспечению их исполнения согласно приложению к постановлению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086" w:leader="none"/>
        </w:tabs>
        <w:spacing w:lineRule="auto" w:line="240" w:before="120" w:after="0"/>
        <w:ind w:left="0" w:right="23" w:firstLine="709"/>
        <w:rPr/>
      </w:pPr>
      <w:r>
        <w:rPr>
          <w:sz w:val="28"/>
          <w:szCs w:val="28"/>
        </w:rPr>
        <w:t>Признать утратившим силу постановление районной Администрации от 26 ноября 2020 г. №1719 «Об утверждении требований к порядку разработки и принятия правовых актов о нормировании в сфере закупок для обеспечения муниципальных нужд МО «Мирнинский район» Республики Саха (Якутия), содержанию указанных актов и обеспечению их исполн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6" w:leader="none"/>
          <w:tab w:val="left" w:pos="1276" w:leader="none"/>
        </w:tabs>
        <w:spacing w:before="12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МР «Мирнинский район» РС (Я) </w:t>
      </w:r>
      <w:hyperlink r:id="rId3">
        <w:r>
          <w:rPr>
            <w:rStyle w:val="InternetLink"/>
            <w:sz w:val="28"/>
            <w:szCs w:val="28"/>
            <w:u w:val="none"/>
          </w:rPr>
          <w:t>www.алмазный-край.рф</w:t>
        </w:r>
      </w:hyperlink>
      <w:r>
        <w:rPr>
          <w:sz w:val="28"/>
          <w:szCs w:val="28"/>
        </w:rPr>
        <w:t xml:space="preserve"> и на официальном сайте единой информационной системы в сфере закупок (www.zakupki.gov.ru)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>Контроль исполнения настоящего постановления возложить на заместителя Главы Администрации МР «Мирнинский район» РС (Я) по экономике и финансам Башарина Г.К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  А.В. Басыров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района                                                                     Г.К. Баш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 и финансам                                                        ______ /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КПУ</w:t>
        <w:tab/>
        <w:tab/>
        <w:t xml:space="preserve"> </w:t>
        <w:tab/>
        <w:tab/>
        <w:tab/>
        <w:tab/>
        <w:tab/>
        <w:t xml:space="preserve">          Л.Ю. М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______ /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С</w:t>
        <w:tab/>
        <w:tab/>
        <w:t xml:space="preserve"> </w:t>
        <w:tab/>
        <w:tab/>
        <w:tab/>
        <w:tab/>
        <w:tab/>
        <w:t xml:space="preserve">          М.П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______ /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ДиК</w:t>
        <w:tab/>
        <w:tab/>
        <w:tab/>
        <w:tab/>
        <w:tab/>
        <w:tab/>
        <w:tab/>
        <w:t xml:space="preserve">          А.Г. Пшенни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 / _______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Рассылка:</w:t>
      </w:r>
      <w:r>
        <w:rPr/>
        <w:t xml:space="preserve"> Контрактная служ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i/>
          <w:i/>
        </w:rPr>
      </w:pPr>
      <w:r>
        <w:rPr>
          <w:i/>
        </w:rPr>
        <w:t>Исп.: Контрактная служба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i/>
          <w:i/>
        </w:rPr>
      </w:pPr>
      <w:r>
        <w:rPr>
          <w:i/>
        </w:rPr>
        <w:t>Тел.: 49778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356" w:leader="none"/>
        </w:tabs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районной Администрации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» марта 2025 г. №___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 порядку разработки и принятия правовых актов о нормировании в сфере закупок для обеспечения муниципальных нужд МР «Мирнинский район» РС(Я), содержанию указанных актов и обеспечению их исполн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bookmarkStart w:id="0" w:name="Par76"/>
      <w:bookmarkEnd w:id="0"/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документ разработан в соответствии со статьей 1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определяет требования к порядку разработки, принятия, содержанию и обеспечению исполнения следующих нормативно-правовых ак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39"/>
      <w:bookmarkStart w:id="2" w:name="P38"/>
      <w:bookmarkEnd w:id="1"/>
      <w:bookmarkEnd w:id="2"/>
      <w:r>
        <w:rPr>
          <w:sz w:val="28"/>
          <w:szCs w:val="28"/>
        </w:rPr>
        <w:t>а) правила определения нормативных затрат на обеспечение функций заказчиков МР «Мирнинский район» РС(Я) (включая подведомственные казенные учреждения) (далее - нормативные затра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40"/>
      <w:bookmarkEnd w:id="3"/>
      <w:r>
        <w:rPr>
          <w:sz w:val="28"/>
          <w:szCs w:val="28"/>
        </w:rPr>
        <w:t>б)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МР «Мирнинский район» РС(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P42"/>
      <w:bookmarkStart w:id="5" w:name="P41"/>
      <w:bookmarkEnd w:id="4"/>
      <w:bookmarkEnd w:id="5"/>
      <w:r>
        <w:rPr>
          <w:sz w:val="28"/>
          <w:szCs w:val="28"/>
        </w:rPr>
        <w:t xml:space="preserve">в) нормативные затраты на обеспечение функций заказчика и подведомственных казенных учреждени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требования к отдельным видам товаров, работ, услуг (в том числе предельные цены товаров, работ, услуг), закупаемым самим заказчиком и подведомственным им казенными учреждениями, бюджетными учреждениями и унитарными предприят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 нормированием в сфере закупок понимается установление требований к закупаемым заказчиком товарам, работам, услугам (в том числе предельной цены товаров, работ, услуг) и (или) нормативных затрат на обеспечение функций заказчиков (включая подведомственные казенные учреждения, за исключением казенных учреждений, которым в установленном порядке формируется муниципальное задание на оказание муниципальных услуг, выполнение рабо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целей статьи 1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под требованиями к закупаемым заказчиком товарам, работам, услугам понимаются требования к количеству, потребительским свойствам (в том числе характеристикам качества) и иным характеристикам товаров, работ, услуг, позволяющие обеспечить муниципальные нужды, но не приводящие к закупкам товаров, работ, услуг, которые имеют избыточные потребительские свойства или являются предметами роскош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а разработки и принятие правовых актов о нормировании сфере закупок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ормативно-правовые акты, указанные в подпунктах «а», «б» и «г» </w:t>
      </w:r>
      <w:r>
        <w:rPr>
          <w:color w:val="0000FF"/>
          <w:sz w:val="28"/>
          <w:szCs w:val="28"/>
        </w:rPr>
        <w:t>пункта 1</w:t>
      </w:r>
      <w:r>
        <w:rPr>
          <w:sz w:val="28"/>
          <w:szCs w:val="28"/>
        </w:rPr>
        <w:t xml:space="preserve"> раздела 1 настоящих требований (далее – правила нормирования), разрабатываются и утверждаются Администрацией МР «Мирнинский район» РС(Я) в форме постановлений Главы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азчики, на основании правил нормирования, разрабатывают и утверждают правовые акты, указанные в подпункте «в» пункта 1 раздела 1 настоящих требований. Указанные нормативно-правовые акты разрабатываются в форме локальных актов соответствующего заказч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Муниципальное казенное учреждение «Мирнинское районное управление образования» и муниципальное казенное учреждение «Межпоселенческое управление культуры» МР «Мирнинский район» РС(Я) разрабатывают и принимают локальные акты, указанные в подпункте «в» пункта 1 раздела 1 настоящих требований, в отношении подведомственных им муниципальных казен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До утверждения локальных актов, указанных в подпункте «в» пункта 1 раздела 1 настоящих требований заказчики согласовывают их с финансовым управлением Администрации МР «Мирнинский район» РС(Я). Согласование осуществляется на обратной стороне последней страницы локального акта соответствующего заказчика. Согласование проводится на соответствие утверждаемых нормативов доведенным лимит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авовые акты, указанные в подпункте «в» пункта 1 раздела 1 настоящих требований, могут предусматривать право руководителя (заместителя руководителя) заказчика утверждать нормативы количества и (или) нормативы цены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целях осуществления общественного контроля нормативно-правовые акты, указанные в пункте 1 раздела 1 настоящих требований, до утверждения размещаются в единой информационной системе в сфере закупок (далее – ЕИС) в форме проектов. Проекты нормативно-правовых актов размещаются в ЕИС с пояснительной запиской к ним, указанием информации о сроках и порядке направления общественными объединениями, юридическими и физическими лицами предложений по данным документам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рок проведения обсуждения проекта нормативно-правового акта в целях осуществления общественного контроля устанавливается заказчиком и не может быть менее 5 календарных дней со дня размещения проектов нормативно-правовых актов в ЕИ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работчики проектов, указанные в пункте 1 раздела 1 настоящих требований, рассматривают предложения общественных объединений, юридических и физических лиц, поступившие в электронной или письменной форме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общественного контроля разработчики проектов принимают решения о внесении изменений в проекты нормативно-правовых актов, указанных в пункте 1 раздела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казчики не позднее 30 рабочих дней со дня истечения срока, указанного в пункте 7 раздела 2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заказчика о невозможности учета поступивших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течение 7 рабочих дней со дня принятия правовых актов, указанных в пункте 1 раздела 1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несение изменений в локальные акты, указанные в подпунктах «в» и "г" пункта 1 раздела 1 настоящих требований, осуществляется в порядке, установленном для их принят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Локальные акты, предусмотренные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Y:%5C%D0%A0%D0%90%D0%A1%D0%9F%D0%9E%D0%A0%D0%AF%D0%96%D0%95%D0%9D%D0%98%D0%AF%20%D0%9F%D0%9E%D0%A1%D0%A2%D0%90%D0%9D%D0%9E%D0%92%D0%9B%D0%95%D0%9D%D0%98%D0%AF%20%D0%9F%D0%A0%D0%98%D0%9A%D0%90%D0%97%D0%AB%5C%D0%9D%D0%BE%D1%80%D0%BC%D0%B8%D1%80%D0%BE%D0%B2%D0%B0%D0%BD%D0%B8%D0%B5%5C%D0%9D%D0%90%D0%A8%5C2020%5C%D0%9F%D0%9E%D0%A1%D0%A2%D0%90%D0%9D%D0%9E%D0%92%D0%9B%D0%95%D0%9D%D0%98%D0%95%20%E2%84%961719%20%D0%BE%D1%82%2026.11.20%20%D0%B3%20%D0%9E%D0%B1%20%D1%83%D1%82%D0%B2%D0%B5%D1%80%D0%B6%D0%B4%D0%B5%D0%BD%D0%B8%D0%B8%20%D1%82%D1%80%D0%B5%D0%B1%D0%BE%D0%B2%D0%B0%D0%BD%D0%B8%D0%B9%20%D0%BA%20%D0%BF%D0%BE%D1%80%D1%8F%D0%B4%D0%BA%D1%83%20%D1%80%D0%B0%D0%B7%D1%80%D0%B0%D0%B1%D0%BE%D1%82%D0%BA%D0%B8%20%D0%B8%20%D0%BF%D1%80%D0%B8%D0%BD%D1%8F%D1%82%D0%B8%D1%8F%20%D0%BF%D1%80%D0%B0%D0%B2%D0%BE%D0%B2%D1%8B%D1%85%20%D0%B0%D0%BA%D1%82%D0%BE%D0%B2%20%D0%BE%20%D0%BD%D0%BE%D1%80%D0%BC%D0%B8%D1%80%D0%BE%D0%B2%D0%B0%D0%BD%D0%B8%D0%B8%20%D0%B2%20%D1%81%D1%84%D0%B5%D1%80%D0%B5%20%D0%B7%D0%B0%D0%BA%D1%83%D0%BF%D0%BE%D0%BA%5C%D0%9F%D0%BE%D1%81%D1%82%D0%B0%D0%BD%D0%BE%D0%B2%D0%BB%D0%B5%D0%BD%D0%B8%D0%B5%20%D0%BF%D0%BE%20%D1%82%D1%80%D0%B5%D0%B1%D0%BE%D0%B2%D0%B0%D0%BD%D0%B8%D1%8E%20%D0%BA%20%D1%80%D0%B0%D0%B7%D1%80%D0%B0%D0%B1%D0%BE%D1%82%D0%BA%D0%B5.doc" \l "P4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дпунктах «в» и «г» пункта 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раздела 1 настоящих требований, пересматриваются заказчиками при необход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е к содержанию правовых актов о нормировании сфере закупок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МР «Мирнинский район» РС(Я), должны устанавлив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рядок определения значений характеристик (свойств) отдельных </w:t>
        <w:br/>
        <w:t>видов товаров, работ, услуг (в том числе предельных цен товаров, работ, услуг), включенных в утвержденный Администрацией района перечень отдельных видов товаров, работ,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самим заказчиком и подведомственными указанным заказчикам казенными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учреждениями, бюджетными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 xml:space="preserve">учреждениями и унитарными предприятиями (далее - ведомственный перечень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орму ведомственного переч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ила определения нормативных затрат на обеспечение функций заказчиков и подведомственных им казенных учреждений должны устанавлив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бязанность заказчиков определять порядок расчета нормативных затрат, для которых порядок расчета не установлен Администрацией МР «Мирнинский район» РС(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об определении заказчик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ребования к отдельным видам товаров, работ, услуг, закупаемым самим заказчиками и подведомственными ему казенными учреждениями, бюджетными учреждениями и унитарными предприятиями, должны содержать следующие свед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заказчика (подразделений заказчика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отдельным видам товаров, работ, услуг разрабатываются и утверждаются индивидуально, и устанавливаются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заказч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окальные акты заказчиков, утверждающие нормативные затраты, должны определя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Локальные акты, указанные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Y:%5C%D0%A0%D0%90%D0%A1%D0%9F%D0%9E%D0%A0%D0%AF%D0%96%D0%95%D0%9D%D0%98%D0%AF%20%D0%9F%D0%9E%D0%A1%D0%A2%D0%90%D0%9D%D0%9E%D0%92%D0%9B%D0%95%D0%9D%D0%98%D0%AF%20%D0%9F%D0%A0%D0%98%D0%9A%D0%90%D0%97%D0%AB%5C%D0%9D%D0%BE%D1%80%D0%BC%D0%B8%D1%80%D0%BE%D0%B2%D0%B0%D0%BD%D0%B8%D0%B5%5C%D0%9D%D0%90%D0%A8%5C2020%5C%D0%9F%D0%9E%D0%A1%D0%A2%D0%90%D0%9D%D0%9E%D0%92%D0%9B%D0%95%D0%9D%D0%98%D0%95%20%E2%84%961719%20%D0%BE%D1%82%2026.11.20%20%D0%B3%20%D0%9E%D0%B1%20%D1%83%D1%82%D0%B2%D0%B5%D1%80%D0%B6%D0%B4%D0%B5%D0%BD%D0%B8%D0%B8%20%D1%82%D1%80%D0%B5%D0%B1%D0%BE%D0%B2%D0%B0%D0%BD%D0%B8%D0%B9%20%D0%BA%20%D0%BF%D0%BE%D1%80%D1%8F%D0%B4%D0%BA%D1%83%20%D1%80%D0%B0%D0%B7%D1%80%D0%B0%D0%B1%D0%BE%D1%82%D0%BA%D0%B8%20%D0%B8%20%D0%BF%D1%80%D0%B8%D0%BD%D1%8F%D1%82%D0%B8%D1%8F%20%D0%BF%D1%80%D0%B0%D0%B2%D0%BE%D0%B2%D1%8B%D1%85%20%D0%B0%D0%BA%D1%82%D0%BE%D0%B2%20%D0%BE%20%D0%BD%D0%BE%D1%80%D0%BC%D0%B8%D1%80%D0%BE%D0%B2%D0%B0%D0%BD%D0%B8%D0%B8%20%D0%B2%20%D1%81%D1%84%D0%B5%D1%80%D0%B5%20%D0%B7%D0%B0%D0%BA%D1%83%D0%BF%D0%BE%D0%BA%5C%D0%9F%D0%BE%D1%81%D1%82%D0%B0%D0%BD%D0%BE%D0%B2%D0%BB%D0%B5%D0%BD%D0%B8%D0%B5%20%D0%BF%D0%BE%20%D1%82%D1%80%D0%B5%D0%B1%D0%BE%D0%B2%D0%B0%D0%BD%D0%B8%D1%8E%20%D0%BA%20%D1%80%D0%B0%D0%B7%D1%80%D0%B0%D0%B1%D0%BE%D1%82%D0%BA%D0%B5.doc" \l "P4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дпунктах «в» и «г» пункта 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раздел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, одного или нескольких подведомственных казен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муниципального органа.</w:t>
      </w:r>
    </w:p>
    <w:p>
      <w:pPr>
        <w:pStyle w:val="Header"/>
        <w:tabs>
          <w:tab w:val="clear" w:pos="4677"/>
          <w:tab w:val="clear" w:pos="9355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headerReference w:type="default" r:id="rId4"/>
      <w:headerReference w:type="first" r:id="rId5"/>
      <w:type w:val="nextPage"/>
      <w:pgSz w:w="11906" w:h="16838"/>
      <w:pgMar w:left="1276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24" w:leader="none"/>
      </w:tabs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3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i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300" w:after="960"/>
      <w:ind w:hanging="620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36" w:before="360" w:after="0"/>
      <w:ind w:firstLine="70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0:32:00Z</dcterms:created>
  <dc:creator>Тамара</dc:creator>
  <dc:description/>
  <cp:keywords/>
  <dc:language>en-US</dc:language>
  <cp:lastModifiedBy>Степанов Максим Петрович</cp:lastModifiedBy>
  <cp:lastPrinted>2022-08-03T17:13:00Z</cp:lastPrinted>
  <dcterms:modified xsi:type="dcterms:W3CDTF">2025-03-03T06:38:00Z</dcterms:modified>
  <cp:revision>6</cp:revision>
  <dc:subject/>
  <dc:title>Россия Федерацията (Россия)</dc:title>
</cp:coreProperties>
</file>