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07" t="10364" r="44733" b="1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аха Республиката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Й ТЭРИЛЛИИ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__31_» __08__ 2016 г. № __0659___</w:t>
      </w:r>
    </w:p>
    <w:p>
      <w:pPr>
        <w:pStyle w:val="3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муниципального района «Мирнинский район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Саха (Якутия) о фактах об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клонения их к совершению коррупцио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, регистрации таких уведомл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верки содержащихся в уведомлении сведений</w:t>
      </w:r>
    </w:p>
    <w:p>
      <w:pPr>
        <w:pStyle w:val="Normal"/>
        <w:spacing w:before="240" w:after="0"/>
        <w:jc w:val="center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Normal"/>
        <w:jc w:val="both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В целях реализации статьи 9 Федерального закона от 25 декабря 2008 года № 273-ФЗ «О противодействии коррупции», в соответствии с Указом Главы Республики Саха (Якутия) от 15 июля 2016 года № 1313 «Об утверждении Положения о порядке уведомления лицами, замещающими должности государственной гражданской службы Республики Саха (Якутия), назначаемыми и освобождаемыми от должности Главой Республики Саха (Якутия), о фактах обращения в целях склонения их к совершению коррупционных правонарушений, регистрации таких уведомлений, организации проверки содержащихся в уведомлении сведений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60" w:after="0"/>
        <w:ind w:left="0" w:firstLine="851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Утвердить Положение о порядке уведомления муниципальными служащими Администрации муниципального района «Мирнинский район» Республики Саха (Якутия) о фактах обращения в целях склонения их к совершению коррупционных правонарушений, регистрации таких уведомлений, организации проверки содержащихся в уведомлении сведений (далее – Положение) согласно приложению к настоящему распоряжению.</w:t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before="16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адров и муниципальной службы (Чернова С.И.) обеспечить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ведомлений о фактах обращения в целях склонения муниципального служащего Администрации муниципального района «Мирнинский район» Республики Саха (Якутия) к совершению коррупционных правонарушений, оформленных по форме, утвержденной в приложении 1 к Положению, путем внесения записей в журнал регистрации в соответствии с приложением 2 к Положению;</w:t>
      </w:r>
    </w:p>
    <w:p>
      <w:pPr>
        <w:pStyle w:val="Normal"/>
        <w:spacing w:before="240" w:after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регистрированных уведомлений о фактах обращения в целях склонения муниципального служащего Администрации муниципального района «Мирнинский район» Республики Саха (Якутия) к совершению коррупционных правонарушений на рассмотрение Главы Администрации муниципального района «Мирнинский район» Республики Саха (Якутия) с целью организации последующей проверки сведений, содержащихся в уведомлениях.</w:t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before="16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омиссию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организацию проверки сведений, содержащихся в уведомлениях о фактах обращения в целях склонения муниципального служащего Администрации муниципального района «Мирнинский района» Республики Саха (Якутия) к совершению коррупционных правонарушений, в соответствии с законодательством Российской Федерации.</w:t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before="16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КиМС (Чернова С.И.), пресс-службе (Анисимова Н.В.) разместить данное распоряжение с приложениями на официальном сайте МО «Мирнинский район» Республики Саха (Якутия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before="16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№ 1160 от 16.12.2010г. «Об утверждении актов по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before="16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Р.Н. Юзмухаме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Главы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______ от «____»____2016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и служащи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Мирнинский район» Республики Саха (Якут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их к соверш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spacing w:before="240" w:after="0"/>
        <w:jc w:val="center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Normal"/>
        <w:widowControl w:val="false"/>
        <w:autoSpaceDE w:val="false"/>
        <w:jc w:val="both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равоотношения, возникающие в связи с уведомлением муниципальными служащими Администрации муниципального района «Мирнинский район» Республики Саха (Якутия) (далее – муниципальные служащие Администрации) о фактах обращения в целях склонения к совершению коррупционных правонарушений или совершения муниципальными служащими Администраци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, регистрации таких уведомлений, организации проверки содержащихся в уведомлении сведений.</w:t>
      </w:r>
      <w:bookmarkStart w:id="1" w:name="P47"/>
      <w:bookmarkEnd w:id="1"/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муниципальных служащих Админист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не позднее рабочего дня, следующего за днем обращения к ним, обязаны уведомлять Главу Администрации муниципального района «Мирнинский район» Республики Саха (Якутия) (далее – Глава Администрации), органы прокуратуры и другие уполномоченные государственные органы обо всех случаях обращения в целях склонения к совершению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нахождения муниципального служащего Администрации в командировке, в отпуске, вне места прохождения службы, он обязан уведомить Главу Администрации не позднее рабочего дня, следующего за днем прибытия к месту прохождения служ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Администрации должностной (служебной) обязанности уведомлять Главу Администрации, органы прокуратуры и другие уполномоченные государственные органы обо всех случаях обращения в целях склонения к совершению коррупционных правонарушений является правонарушением, влекущим увольнение с муниципальной службы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hyperlink w:anchor="P1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ы Администрации о фактах обращения в целях склонения к совершению коррупционных правонарушений осуществляется письменно по форме согласно приложению 1, представляется в управление кадров и муниципальной службы Администрации муниципального района «Мирнинский район» Республики Саха (Якутия) (далее – управление кадр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распоряжения от 26.08.2025 №386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 уведомлению прилагаются все имеющиеся материалы, подтверждающие обстоятельства обращения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длежат обязательной регистрации в журнале регистрации уведомлений о фактах обращения в целях склонения к совершению коррупционных правонарушений (далее - журнал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, если оно поступило по почте либо представлено курье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в присутствии муниципального служащего Администрации, если уведомление представлено им лич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 xml:space="preserve">Журнал должен быть прошит, пронумерован, а также заверен оттиском печати управления кадров. </w:t>
      </w:r>
      <w:hyperlink w:anchor="P17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ведется по форме согласно приложению 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управлении кадров возлагается на уполномоченное лицо управления кад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>Уполномоченное лицо управления кадров, принявшее уведомление, помимо его регистрации в журнале обязано выдать составителю уведомления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лон-уведомление состоит из корешка талона-уведомления и талона-уведомления по утвержденной </w:t>
      </w:r>
      <w:hyperlink w:anchor="P22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риложением 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полнения корешок талона-уведомления остается у уполномоченного лица управления кадров, а талон-уведомление в день поступления вручается составителю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уведомление поступило по почте, талон-уведомление направляется составителю уведомления по почте заказным письмо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ых сведений обеспечивается управлением кад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дров не позднее рабочего дня, следующего за днем получения уведомления, по поручению Главы Администрации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 поручению Главы Администрации создается комиссия. Проверка должна быть завершена не позднее пяти рабочих дней со дня принятия решения о ее провед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заслушаны пояснения составителя уведомления, в случае необходимости иных лиц, имеющих отношение к фактам, содержащимся в уведомлении, объективно и всесторонне рассмотрены иные материалы по фактам и обстоятельствам обращения к муниципальному служащему Администрации в целях склонения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дров, члены комиссии, созданной для проведения проверки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уполномоченным лицом управления кадров, оформляется письменное заключение, где указыва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составителя уведомления, которого склоняют к совершению коррупционных правонарушений, и обстоятельства, послужившие основанием для проведения 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и обстоятельства, способствовавшие обращению в целях склонения муниципального служащего Администрации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, рекомендуемые для разрешения сложившейся ситу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>В случае подтверждения факта обращения в целях склонения муниципального служащего Администрации к совершению коррупционных правонарушений Глава Администрации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муниципального служащего Администрации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возможности принятия составителем уведомления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 незамедлительной передаче материалов проверки в органы прокуратуры и другие уполномоченные государственные органы с установлением конкретного сро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ровержения факта обращения с целью склонения муниципального служащего Администрации к совершению коррупционных правонарушений Глава Администрации принимает решение о принятии результатов проверки к свед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>Решение, принятое Главой Администрации может быть обжаловано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ложению о порядке уведом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муниципальными служащими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ирнинский район» Республики Саха (Якутия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фактах обращения в целях склонения и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вершению коррупционных правонаруш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и таких уведомлений, организации проверк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содержащихся в уведомлении све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ирнинский район» Республики Саха (Якутия) 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(Ф.И.О.,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должность, место жительства,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>телефон муниципального служащего,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13"/>
      <w:bookmarkEnd w:id="2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района «Мирн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описание обстоятельств, при которых стало известно о случаях обра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к муниципальному служащему Администрации МР «Мирнинский район» Республики Саха (Якутия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16"/>
          <w:szCs w:val="16"/>
        </w:rPr>
        <w:t>в связи с исполнением им служебных обязанностей каких-либо лиц в целях скл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его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16"/>
          <w:szCs w:val="16"/>
        </w:rPr>
        <w:t>(дата, место, время, другие усло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  <w:r>
        <w:rPr>
          <w:sz w:val="16"/>
          <w:szCs w:val="16"/>
        </w:rPr>
        <w:t>(подробные сведения о коррупционных правонарушениях, которые должен был 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 xml:space="preserve">совершить муниципальный служащий Администрации МР «Мирнинский район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Республики Саха (Якутия) по просьбе обратившихся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все известные сведения о лице, склоняющем к коррупционному правонаруше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16"/>
          <w:szCs w:val="16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(дата, подпись, инициалы и фамил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ложению о порядке уведом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муниципальными служащими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ирнинский район» Республики Саха (Якутия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фактах обращения в целях склонения и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вершению коррупционных правонаруш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и таких уведомлений, организации проверк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одержащихся в уведомлении свед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175"/>
      <w:bookmarkEnd w:id="3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муниципального служаще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«Мирнинский район» Республики Саха (Якутия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2693"/>
        <w:gridCol w:w="1559"/>
        <w:gridCol w:w="1474"/>
        <w:gridCol w:w="2779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 Администрации МР «Мирнинский район» Республики Саха (Якутия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паспорт гражданина Российской Федерации; служебное удостове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ложению о порядке уведом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муниципальными служащими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ирнинский район» Республики Саха (Якутия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фактах обращения в целях склонения и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вершению коррупционных правонаруш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и таких уведомлений, организации проверк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одержащихся в уведомлении сведен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P229"/>
      <w:bookmarkStart w:id="5" w:name="P229"/>
      <w:bookmarkEnd w:id="5"/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ведомление принято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 ________________________________________ 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 муниципального служащего Администрации МР «Мирнинский район» Республики Саха (Якутия)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ведомление принято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 ____________________________________ 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Ф.И.О. муниципального служащего Администрации МР «Мирнинский район» Республики Саха (Якутия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содержание уведом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 _____________________________________ _____________________________________ _____________________________________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содержание уведом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 ____________________________________ ____________________________________ _________________________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олжност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» _____________ 20__ год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ведомление принято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по журналу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» _____________ 20__ года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олучившего талон-уведомление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«____» ______________ 20__ год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принявшего уведом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>1-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>Д.А. Ситн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>К.И. Кор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района</w:t>
        <w:tab/>
        <w:tab/>
        <w:tab/>
        <w:tab/>
        <w:tab/>
        <w:tab/>
        <w:t>Е.Г. 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КиМС</w:t>
        <w:tab/>
        <w:tab/>
        <w:tab/>
        <w:tab/>
        <w:tab/>
        <w:tab/>
        <w:t>Н.А. Скри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ПУ</w:t>
        <w:tab/>
        <w:tab/>
        <w:tab/>
        <w:tab/>
        <w:tab/>
        <w:tab/>
        <w:tab/>
        <w:tab/>
        <w:t>В.Г. Корот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иК</w:t>
        <w:tab/>
        <w:tab/>
        <w:tab/>
        <w:tab/>
        <w:tab/>
        <w:tab/>
        <w:tab/>
        <w:tab/>
        <w:t>Л.А. Ю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ссылка: УКиМС, заместителям Главы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чальникам управлений и отде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УКиМ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3-07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34:00Z</dcterms:created>
  <dc:creator>n.skripkina</dc:creator>
  <dc:description/>
  <cp:keywords/>
  <dc:language>en-US</dc:language>
  <cp:lastModifiedBy>Перелыгина Екатерина Николаевна</cp:lastModifiedBy>
  <cp:lastPrinted>2016-08-31T10:07:00Z</cp:lastPrinted>
  <dcterms:modified xsi:type="dcterms:W3CDTF">2025-09-02T05:16:00Z</dcterms:modified>
  <cp:revision>3</cp:revision>
  <dc:subject/>
  <dc:title/>
</cp:coreProperties>
</file>