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2185" w:leader="none"/>
              </w:tabs>
              <w:spacing w:lineRule="auto" w:line="240" w:before="0" w:after="0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ab/>
              <w:tab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1039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 Федерация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Саха Республик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иринэй 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Й ТЭРИЛЛ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А</w:t>
            </w:r>
            <w:r>
              <w:rPr>
                <w:rFonts w:eastAsia="Times New Roman" w:cs="Arial" w:ascii="Arial" w:hAnsi="Arial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lang w:eastAsia="ru-RU"/>
              </w:rPr>
              <w:t>АЛ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09___» __08___ 2017 г. № __0521___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варительного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муниципальными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муниципального района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Мирнинский район» Республики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в редакции распоряжения от 21.08.2025 № 376)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Законом Республики Саха (Якутия) от 11.07.2007 480-З N 975-III «О муниципальной службе в Республике Саха (Якутия)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района «Мирнинский район» Республики Саха (Якутия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(Москвитин С.В.) разместить настоящее распоряжение с приложением на официальном сайте МО «Мирнинский район» Республики Саха (Якут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           Д.А. Ситнянский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и.о. Главы Администрации района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09_» _08_ 2017г. № __0521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 xml:space="preserve">Порядок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редварительного уведомления представителя нанимателя (работодателя)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муниципальными служащими Администрации муниципального района «Мирнинский район»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аха (Якут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района «Мирнинский район» Республики Саха (Якутия) (далее - Порядок) устанавливает процедуру предварительного уведомления муниципальными служащими Администрации муниципального района «Мирнинский район» Республики Саха (Якутия)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в редакции распоряжения от 21.08.2025 № 376)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меревающийся выполнять иную оплачиваемую работу, обязан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о выполнении иной оплачиваемой работы не менее чем за семь дней до начала ее выполн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ной оплачиваемой работой только вне рабочего (служебного) времен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и выполнении иной оплачиваемой работы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2.03.2007 № 25-ФЗ </w:t>
        <w:br/>
        <w:t>«О муниципальной службе в Российской Федерац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/>
      </w:pP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выполнения соответствующе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будет осуществляться соответствующая рабо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представляет уведомление в управление кадров и муниципальной службы Администрации муниципального района «Мирнинский район» Республики Саха (Якутия)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в редакции распоряжения от 21.08.2025 № 376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кадров и муниципальной службы Администрации муниципального района «Мирнинский район» Республики Саха (Якутия)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в редакции распоряжения от 21.08.2025 № 376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кадров и муниципальной службы Администрации муниципального района «Мирнинский район» Республики Саха (Якутия)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в редакции распоряжения от 21.08.2025 № 376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709" w:footer="227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ирн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" w:name="Par103"/>
      <w:bookmarkStart w:id="2" w:name="Par103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я намерен выполнять вне рабочего (служебного) времени иную оплачиваемую работу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02.03.2007 № 25-ФЗ </w:t>
        <w:br/>
        <w:t>«О муниципальной службе в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________________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нинский район» Республики Саха (Якут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1710"/>
        <w:gridCol w:w="2051"/>
        <w:gridCol w:w="2028"/>
        <w:gridCol w:w="2051"/>
        <w:gridCol w:w="2051"/>
        <w:gridCol w:w="1995"/>
        <w:gridCol w:w="1710"/>
        <w:gridCol w:w="15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</w:t>
              <w:br/>
              <w:t xml:space="preserve">муниципального  </w:t>
              <w:br/>
              <w:t>служащего,</w:t>
              <w:br/>
              <w:t>представившего</w:t>
              <w:br/>
              <w:t>уведом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должность </w:t>
              <w:br/>
              <w:t xml:space="preserve">муниципального служащего,  </w:t>
              <w:br/>
              <w:t xml:space="preserve">принявшего  </w:t>
              <w:br/>
              <w:t>уведом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муниципального служащего, </w:t>
              <w:br/>
              <w:t xml:space="preserve">принявшего  </w:t>
              <w:br/>
              <w:t>уведом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 </w:t>
              <w:br/>
              <w:t xml:space="preserve"> направления </w:t>
              <w:br/>
              <w:t xml:space="preserve">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</w:t>
              <w:br/>
              <w:t xml:space="preserve">приобщения </w:t>
              <w:br/>
              <w:t>уведомления</w:t>
              <w:br/>
              <w:t xml:space="preserve"> к личному </w:t>
              <w:br/>
              <w:t>де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Sakha;Courier New" w:hAnsi="Times Sakha;Courier New" w:eastAsia="Times New Roman" w:cs="Times Sakha;Courier New"/>
      <w:b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Sakha;Courier New" w:hAnsi="Times Sakha;Courier New" w:eastAsia="Times New Roman" w:cs="Times Sakha;Courier New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681CA8A78559DDECD2078E7B892918F23902B87EC398ED03786C9EED75A3F3A44E18C055064C8E9D3T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3:00Z</dcterms:created>
  <dc:creator>Ли Эрани Александровна</dc:creator>
  <dc:description/>
  <cp:keywords/>
  <dc:language>en-US</dc:language>
  <cp:lastModifiedBy>Перелыгина Екатерина Николаевна</cp:lastModifiedBy>
  <cp:lastPrinted>2017-08-08T10:14:00Z</cp:lastPrinted>
  <dcterms:modified xsi:type="dcterms:W3CDTF">2025-09-02T01:24:00Z</dcterms:modified>
  <cp:revision>3</cp:revision>
  <dc:subject/>
  <dc:title/>
</cp:coreProperties>
</file>