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954" w:leader="none"/>
        </w:tabs>
        <w:ind w:right="364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районной Администрации от 24.11.2020 № 1679 «Об утверждении Порядка определения объема и условий предоставления субсидий на иные цели из бюджета МО «Мирнинский район» Республики Саха (Якутия) муниципальным бюджетным и автономным учреждениям»</w:t>
      </w:r>
    </w:p>
    <w:p>
      <w:pPr>
        <w:pStyle w:val="Normal"/>
        <w:ind w:right="4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й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от 20.02.2024 №190 «О внесении изменения в постановление Правительства Российской Федерации от 22.02.2020 №203», в целях организации эффективного расходования финансовых средств местного бюджета: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районной Администрации от 24.11.2020 № 1679 «Об утверждении Порядка определения объема и условий предоставления субсидий на иные цели из бюджета МО «Мирнинский район» Республики Саха (Якутия) муниципальным бюджетным и автономным учреждениям» следующие изменения и дополнения:</w:t>
      </w:r>
    </w:p>
    <w:p>
      <w:pPr>
        <w:pStyle w:val="Style9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наименование постановления изложить в следующей редакции: «Об утверждении Порядка определения объема и условий предоставления субсидий на иные цели из бюджета муниципального образования «Мирнинский район» Республики Саха (Якутия) муниципальным бюджетным и автономным учреждениям»;</w:t>
      </w:r>
    </w:p>
    <w:p>
      <w:pPr>
        <w:pStyle w:val="Style9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ункт 1 постановления изложить в следующей редакции:</w:t>
      </w:r>
    </w:p>
    <w:p>
      <w:pPr>
        <w:pStyle w:val="Style9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1. Утвердить Порядок определения объема и условий предоставления субсидий на иные цели из бюджета МО «Мирнинский район» РС (Я) муниципальным бюджетным и автономным учреждениям (приложение).»;</w:t>
      </w:r>
    </w:p>
    <w:p>
      <w:pPr>
        <w:pStyle w:val="Style9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ести в приложение к постановлению следующие изменения и дополнения:</w:t>
      </w:r>
    </w:p>
    <w:p>
      <w:pPr>
        <w:pStyle w:val="Style9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по всему тексту слова «</w:t>
      </w:r>
      <w:r>
        <w:rPr>
          <w:sz w:val="28"/>
          <w:szCs w:val="28"/>
        </w:rPr>
        <w:t xml:space="preserve">МО «Мирнинский район» Республики Саха (Якутия)» и «МО «Мирнинский район» заменить словами </w:t>
      </w: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МО «Мирнинский район» РС (Я)»;</w:t>
      </w:r>
    </w:p>
    <w:p>
      <w:pPr>
        <w:pStyle w:val="Style9"/>
        <w:widowControl w:val="false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б) пункт 1.5 дополнить подпунктом «ц» следующего содержания:</w:t>
      </w:r>
    </w:p>
    <w:p>
      <w:pPr>
        <w:pStyle w:val="Style9"/>
        <w:widowControl w:val="false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«ц) выплата персональной доплаты к заработной плате работникам образовательных организаций и учреждений дополнительного образования в сфере искусств МО «Мирнинский район» РС (Я)</w:t>
      </w:r>
      <w:r>
        <w:rPr>
          <w:sz w:val="28"/>
          <w:szCs w:val="28"/>
          <w:lang w:bidi="ru-RU"/>
        </w:rPr>
        <w:t xml:space="preserve"> в соответствии нормативными правовыми актами Администрации МО «Мирнинский район» РС (Я)</w:t>
      </w:r>
      <w:r>
        <w:rPr>
          <w:sz w:val="28"/>
          <w:szCs w:val="28"/>
        </w:rPr>
        <w:t>.»;</w:t>
      </w:r>
    </w:p>
    <w:p>
      <w:pPr>
        <w:pStyle w:val="Style9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) абзац первый пункта 1.6 изложить в следующей редакции:</w:t>
      </w:r>
    </w:p>
    <w:p>
      <w:pPr>
        <w:pStyle w:val="Style9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1.6. МАУ «ЦРП», а также МКУ «МРУО», МКУ «МУК», МКУ «КИО» МО «Мирнинский район» Республики Саха (Якутия), являющиеся главными распорядителями бюджетных средств и получателями средств бюджета МО «Мирнинский район» РС (Я) в соответствии с утвержденными муниципальными правовыми актами (далее – главный распорядитель), представляют в финансовое управление, управление экономического развития Администрации МО «Мирнинский район» РС (Я) информацию о планируемых объемах бюджетных ассигнований на предоставление субсидий на иные цели муниципальным бюджетным и автономным учреждениям МО «Мирнинский район» РС (Я) на очередной финансовый год и на плановый период (в том числе на внесение изменений и дополнений в бюджет) в сроки, установленные для формирования проекта бюджета (внесения изменений и дополнений в бюджет).</w:t>
      </w:r>
      <w:r>
        <w:rPr>
          <w:color w:val="000000"/>
        </w:rPr>
        <w:t>»;</w:t>
      </w:r>
    </w:p>
    <w:p>
      <w:pPr>
        <w:pStyle w:val="Style9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г) в абзаце первом пункта 2.2 слова «осуществляющим функции и полномочия учредителя учреждений (далее - главный распорядитель)» исключить;</w:t>
      </w:r>
    </w:p>
    <w:p>
      <w:pPr>
        <w:pStyle w:val="Style9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) пункт 2.3 изложить в следующей редакции:</w:t>
      </w:r>
    </w:p>
    <w:p>
      <w:pPr>
        <w:pStyle w:val="Style9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2.3. В целях принятия решения о предоставлении субсидии на иные цели либо об отказе в предоставлении субсидии, главный распорядитель бюджетных средств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гистрирует заявку учреждения о предоставлении субсидии на иные цели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одит проверку соблюдения условий, предусмотренных пунктом 2.1 настоящего Порядка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одит проверку полноты и достоверности документов, приложенных к заявке в соответствии с пунктом 2.2 настоящего Порядка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нимает решение о предоставлении субсидии на иные цели либо об отказе в предоставлении субсидии на иные цели. </w:t>
      </w:r>
    </w:p>
    <w:p>
      <w:pPr>
        <w:pStyle w:val="Style9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 главного распорядителя о предоставлении субсидии на иные цели оформляется правовым актом в течение 20 рабочих дней с даты представления документов. Решение главного распорядителя об отказе в предоставлении субсидии на иные цели доводится до учреждения в течение 20 рабочих дней с даты представления документов.</w:t>
      </w:r>
    </w:p>
    <w:p>
      <w:pPr>
        <w:pStyle w:val="Style9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е) пункт 2.7 дополнить абзацем следующего содержания:</w:t>
      </w:r>
    </w:p>
    <w:p>
      <w:pPr>
        <w:pStyle w:val="Style9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В случае уменьшения объема средств субсидии на иные цели, сторонами заключается дополнительное соглашение к соглашению по типовой форме, установленной финансовым органом МО «Мирнинский район» РС (Я).»;</w:t>
      </w:r>
    </w:p>
    <w:p>
      <w:pPr>
        <w:pStyle w:val="Style9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ж) пункты 2.11 и 2.12 изложить в следующей редакции:</w:t>
      </w:r>
    </w:p>
    <w:p>
      <w:pPr>
        <w:pStyle w:val="24"/>
        <w:widowControl w:val="false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right="220" w:firstLine="709"/>
        <w:rPr/>
      </w:pPr>
      <w:r>
        <w:rPr>
          <w:color w:val="000000"/>
          <w:lang w:bidi="ru-RU"/>
        </w:rPr>
        <w:t xml:space="preserve">«2.11. </w:t>
      </w:r>
      <w:r>
        <w:rPr>
          <w:lang w:bidi="ru-RU"/>
        </w:rPr>
        <w:t>Внесение изменений в соглашение или расторжение соглашения осуществляется путем заключения дополнительных соглашений к соглашению по типовым формам, установленным финансовым органом МО «Мирнинский район РС (Я), за исключением случаев внесения изменений в соглашение или расторжения соглашения главным распорядителем в одностороннем порядке. Дополнительное соглашение заключается сторонами не позднее 15 рабочих дней со дня утверждения нормативных правовых актов МО «Мирнинский район» РС (Я), локальных актов главного распорядителя.</w:t>
      </w:r>
    </w:p>
    <w:p>
      <w:pPr>
        <w:pStyle w:val="24"/>
        <w:widowControl w:val="false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right="220" w:firstLine="709"/>
        <w:rPr>
          <w:lang w:eastAsia="zh-CN" w:bidi="hi-IN"/>
        </w:rPr>
      </w:pPr>
      <w:r>
        <w:rPr>
          <w:lang w:bidi="ru-RU"/>
        </w:rPr>
        <w:t>Основаниями для внесения изменений в соглашение могут являться:</w:t>
      </w:r>
    </w:p>
    <w:p>
      <w:pPr>
        <w:pStyle w:val="Normal"/>
        <w:tabs>
          <w:tab w:val="clear" w:pos="709"/>
          <w:tab w:val="left" w:pos="1418" w:leader="none"/>
        </w:tabs>
        <w:ind w:right="220"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</w:t>
        <w:tab/>
        <w:t>уменьшение главному распорядителю бюджетных средств как получателю бюджетных средств ранее доведенных лимитов бюджетных обязательств на предоставление субсидии на иные цели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</w:t>
        <w:tab/>
        <w:t>выявление дополнительной потребности учреждения при наличии соответствующих лимитов бюджетных обязательств на предоставление субсидии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)</w:t>
        <w:tab/>
        <w:t>выявление необходимости перераспределения объемов субсидии между учреждениями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)</w:t>
        <w:tab/>
        <w:t>выявление невозможности осуществления расходов на предусмотренные цели в полном объеме;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)</w:t>
        <w:tab/>
        <w:t>возникновение у учреждения экономии бюджетных средств по итогам осуществления закупок товаров, работ, услуг для обеспечения нужд учреждения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before="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) внесение изменений в нормативные правовые акты Администрации МО «Мирнинский район» РС (Я) и финансового органа МО «Мирнинский район» РС (Я), связанные с предоставлением бюджетным или автономным учреждениям субсидии на иные цели.</w:t>
      </w:r>
    </w:p>
    <w:p>
      <w:pPr>
        <w:pStyle w:val="Normal"/>
        <w:spacing w:lineRule="auto" w:line="264"/>
        <w:ind w:right="49" w:firstLine="709"/>
        <w:jc w:val="both"/>
        <w:rPr>
          <w:rFonts w:ascii="Times New Roman" w:hAnsi="Times New Roman" w:eastAsia="Noto Serif SC;Times New Roman" w:cs="Noto Sans Devanagari;Times New Roman"/>
          <w:w w:val="105"/>
          <w:sz w:val="28"/>
          <w:szCs w:val="28"/>
          <w:lang w:eastAsia="zh-CN" w:bidi="hi-IN"/>
        </w:rPr>
      </w:pPr>
      <w:r>
        <w:rPr>
          <w:rFonts w:eastAsia="Noto Serif SC;Times New Roman" w:cs="Noto Sans Devanagari;Times New Roman" w:ascii="Times New Roman" w:hAnsi="Times New Roman"/>
          <w:w w:val="105"/>
          <w:sz w:val="28"/>
          <w:szCs w:val="28"/>
          <w:lang w:eastAsia="zh-CN" w:bidi="hi-IN"/>
        </w:rPr>
        <w:t>Изменение главным распорядителем условий соглашения в одностороннем порядке возможно в случаях:</w:t>
      </w:r>
    </w:p>
    <w:p>
      <w:pPr>
        <w:pStyle w:val="Normal"/>
        <w:spacing w:lineRule="auto" w:line="264"/>
        <w:ind w:right="49" w:firstLine="709"/>
        <w:jc w:val="both"/>
        <w:rPr>
          <w:rFonts w:ascii="Times New Roman" w:hAnsi="Times New Roman" w:eastAsia="Noto Serif SC;Times New Roman" w:cs="Noto Sans Devanagari;Times New Roman"/>
          <w:sz w:val="28"/>
          <w:szCs w:val="28"/>
          <w:lang w:eastAsia="zh-CN" w:bidi="hi-IN"/>
        </w:rPr>
      </w:pPr>
      <w:r>
        <w:rPr>
          <w:rFonts w:eastAsia="Noto Serif SC;Times New Roman" w:cs="Noto Sans Devanagari;Times New Roman" w:ascii="Times New Roman" w:hAnsi="Times New Roman"/>
          <w:sz w:val="28"/>
          <w:szCs w:val="28"/>
          <w:lang w:eastAsia="zh-CN" w:bidi="hi-IN"/>
        </w:rPr>
        <w:t>а)</w:t>
        <w:tab/>
        <w:t>внесения изменений в сводную бюджетную роспись, повлекших изменение кодов БК, в соответствии с которыми предоставляются субсидии на иные цели;</w:t>
      </w:r>
    </w:p>
    <w:p>
      <w:pPr>
        <w:pStyle w:val="Normal"/>
        <w:spacing w:lineRule="auto" w:line="264"/>
        <w:ind w:right="49" w:firstLine="709"/>
        <w:jc w:val="both"/>
        <w:rPr>
          <w:rFonts w:ascii="Times New Roman" w:hAnsi="Times New Roman" w:eastAsia="Noto Serif SC;Times New Roman" w:cs="Noto Sans Devanagari;Times New Roman"/>
          <w:sz w:val="28"/>
          <w:szCs w:val="28"/>
          <w:lang w:eastAsia="zh-CN" w:bidi="hi-IN"/>
        </w:rPr>
      </w:pPr>
      <w:r>
        <w:rPr>
          <w:rFonts w:eastAsia="Noto Serif SC;Times New Roman" w:cs="Noto Sans Devanagari;Times New Roman" w:ascii="Times New Roman" w:hAnsi="Times New Roman"/>
          <w:sz w:val="28"/>
          <w:szCs w:val="28"/>
          <w:lang w:eastAsia="zh-CN" w:bidi="hi-IN"/>
        </w:rPr>
        <w:t>б)</w:t>
        <w:tab/>
        <w:t>изменения реквизитов главного распорядителя.</w:t>
      </w:r>
    </w:p>
    <w:p>
      <w:pPr>
        <w:pStyle w:val="Normal"/>
        <w:spacing w:lineRule="auto" w:line="264"/>
        <w:ind w:right="49" w:firstLine="709"/>
        <w:jc w:val="both"/>
        <w:rPr>
          <w:rFonts w:ascii="Times New Roman" w:hAnsi="Times New Roman" w:eastAsia="Noto Serif SC;Times New Roman" w:cs="Noto Sans Devanagari;Times New Roman"/>
          <w:sz w:val="28"/>
          <w:szCs w:val="28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8"/>
          <w:szCs w:val="28"/>
          <w:lang w:eastAsia="zh-CN" w:bidi="ru-RU"/>
        </w:rPr>
        <w:t xml:space="preserve">В указанных случаях главным распорядителем в адрес учреждения направляется уведомление </w:t>
      </w:r>
      <w:r>
        <w:rPr>
          <w:rFonts w:eastAsia="Liberation Mono;Courier New" w:cs="Liberation Mono;Courier New" w:ascii="Times New Roman" w:hAnsi="Times New Roman"/>
          <w:sz w:val="28"/>
          <w:szCs w:val="28"/>
          <w:lang w:eastAsia="zh-CN" w:bidi="hi-IN"/>
        </w:rPr>
        <w:t xml:space="preserve">об изменении отдельных положений соглашения </w:t>
      </w:r>
      <w:r>
        <w:rPr>
          <w:rFonts w:eastAsia="Liberation Mono;Courier New" w:cs="Times New Roman" w:ascii="Times New Roman" w:hAnsi="Times New Roman"/>
          <w:sz w:val="28"/>
          <w:szCs w:val="28"/>
          <w:lang w:eastAsia="zh-CN" w:bidi="ru-RU"/>
        </w:rPr>
        <w:t>по типовой форме, установленной финансовым органом МО «Мирнинский район» РС (Я).</w:t>
      </w:r>
      <w:r>
        <w:rPr>
          <w:color w:val="000000"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PreformattedText"/>
        <w:numPr>
          <w:ilvl w:val="1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торжение соглашения главным распорядителем бюджетных средств в одностороннем порядке допускается в следующих случаях:</w:t>
      </w:r>
    </w:p>
    <w:p>
      <w:pPr>
        <w:pStyle w:val="PreformattedTex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кращения деятельности учреждения при реорганизации или ликвидации;</w:t>
      </w:r>
    </w:p>
    <w:p>
      <w:pPr>
        <w:pStyle w:val="PreformattedText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6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я учреждением целей и условий предоставления субсидии, установленных настоящим Порядком и соглашением.</w:t>
      </w:r>
    </w:p>
    <w:p>
      <w:pPr>
        <w:pStyle w:val="PreformattedText"/>
        <w:tabs>
          <w:tab w:val="clear" w:pos="709"/>
          <w:tab w:val="left" w:pos="1134" w:leader="none"/>
        </w:tabs>
        <w:spacing w:before="0" w:after="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 указанных случаях главным распорядителем в адрес учреждения направляется уведомление о расторжении соглашения по типовой форме, установленной финансовым органом МО «Мирнинский район» РС (Я).»;</w:t>
      </w:r>
    </w:p>
    <w:p>
      <w:pPr>
        <w:pStyle w:val="Style9"/>
        <w:ind w:left="709" w:hanging="0"/>
        <w:jc w:val="both"/>
        <w:rPr/>
      </w:pPr>
      <w:r>
        <w:rPr>
          <w:color w:val="000000"/>
          <w:sz w:val="28"/>
          <w:szCs w:val="28"/>
          <w:lang w:bidi="ru-RU"/>
        </w:rPr>
        <w:t>з) в пункте 2.13 слово «Досрочное» исключить;</w:t>
      </w:r>
    </w:p>
    <w:p>
      <w:pPr>
        <w:pStyle w:val="Style9"/>
        <w:ind w:left="709" w:hanging="0"/>
        <w:jc w:val="both"/>
        <w:rPr/>
      </w:pPr>
      <w:r>
        <w:rPr>
          <w:color w:val="000000"/>
          <w:sz w:val="28"/>
          <w:szCs w:val="28"/>
          <w:lang w:bidi="ru-RU"/>
        </w:rPr>
        <w:t>и) пункт 2.14 изложить в следующей редакции:</w:t>
      </w:r>
    </w:p>
    <w:p>
      <w:pPr>
        <w:pStyle w:val="Style9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2.14. Результаты предоставления субсидий на иные цели отражаются в Соглашении. В целях определения результатов предоставления субсидии на иные цели, используются типы результатов предоставления субсидий и контрольных точек, приведенные в приложении к настоящему Порядку в зависимости от цели предоставляемой субсидии. При этом наименования результата предоставления субсидии и контрольных точек определяются главными распорядителями средств бюджета.»;</w:t>
      </w:r>
    </w:p>
    <w:p>
      <w:pPr>
        <w:pStyle w:val="Style9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) абзац первый пункта 3.1 изложить в следующей редакции:</w:t>
      </w:r>
    </w:p>
    <w:p>
      <w:pPr>
        <w:pStyle w:val="Style9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3.1.</w:t>
        <w:tab/>
        <w:t>Учреждения предоставляют главному распорядителю бюджетных средств отчетность по формам, предусмотренным приложениями к Соглашению:»;</w:t>
      </w:r>
    </w:p>
    <w:p>
      <w:pPr>
        <w:pStyle w:val="Style9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л) пункт 4.4 дополнить абзацем следующего содержания:</w:t>
      </w:r>
    </w:p>
    <w:p>
      <w:pPr>
        <w:pStyle w:val="Style9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Порядок проведения мониторинга достижения значений результатов предоставления субсидий на иные цели и событий, отражающих факт завершения соответствующего мероприятия по получению результата предоставления субсидии (контрольная точка) утверждается финансовым органом МО «Мирнинский район» РС (Я).»;</w:t>
      </w:r>
    </w:p>
    <w:p>
      <w:pPr>
        <w:pStyle w:val="Style9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м) дополнить Порядок приложением в редакции согласно приложению к настоящему постановлению.</w:t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Изменение, внесенное в пункт 4.4 Порядка применяется к правоотношениям, возникшим при заключении соглашений о предоставлении субсидий на иные цели из бюджета МО «Мирнинский район» РС(Я) муниципальным автономным и бюджетным учреждениям с 2025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64"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Мирнинское районное управление образования» (Миронова Е.М.), МКУ «Межпоселенческое управление культуры» (Литвинова Е.А.), МКУ «Комитет имущественных отношений» (Куркова Е.А.) довести настоящее постановление до подведомственных бюджетных и автономных учреждений и обеспечить контроль его исполн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64" w:before="12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ю инвестиционного развития и предпринимательства (Муртазин Р.Р.)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сти настоящее постановление до муниципального автономного учреждения «Центр развития предпринимательских и общественных инициатив» и обеспечить контроль его исполн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м и автономным учреждениям, финансируемым из бюджета МО «Мирнинский район» РС (Я), обеспечить исполнение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МО «Мирнинский район» РС (Я)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алмазный-край.рф).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Башарина Г.К.</w:t>
      </w:r>
    </w:p>
    <w:p>
      <w:pPr>
        <w:pStyle w:val="Normal"/>
        <w:ind w:firstLine="709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А.В. Басыров </w:t>
      </w:r>
      <w:r>
        <w:br w:type="page"/>
      </w:r>
    </w:p>
    <w:p>
      <w:pPr>
        <w:pStyle w:val="Normal"/>
        <w:spacing w:before="0" w:after="0"/>
        <w:ind w:hanging="11"/>
        <w:contextualSpacing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иложение</w:t>
      </w:r>
    </w:p>
    <w:p>
      <w:pPr>
        <w:pStyle w:val="Normal"/>
        <w:spacing w:before="0" w:after="160"/>
        <w:ind w:hanging="11"/>
        <w:contextualSpacing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к постановлению районной Администрации</w:t>
      </w:r>
    </w:p>
    <w:p>
      <w:pPr>
        <w:pStyle w:val="Normal"/>
        <w:spacing w:before="0" w:after="160"/>
        <w:ind w:hanging="11"/>
        <w:contextualSpacing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т «_____» ___________ 2024 г. №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Соотношение цели субсидий на иные цели с типами результатов предоставления субсидий и контрольных точек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569"/>
        <w:gridCol w:w="4662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ь предоставления субсид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ы результатов предоставления субсидий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ы контрольных точек 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бсидии для последующих выплат физическим лицам (в том числе гранты – премии) в соответствии с подпунктами б, в, г, д, з, и, к, у, х, ц пункта 1.5. Порядк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циальное обеспечение и иные выплаты населению, персоналу, физическим лицам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твержден/принят документ, устанавливающий возникновение обязатель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ято бюджетных обязатель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ы осуществлены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убсидии на оказание услуг (выполнение работ) в соответствии с подпунктами а, д, н, о, п, р, т пункта 1.5. Порядка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казание услуг (выполнение работ)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оказания услуги (выполнения работы) подготовлено материально-техн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оказана (работы выполнен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ы осуществлены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ие образовательных мероприятий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оказания услуги (выполнения работы) подготовлено материально-техническое (кадровое) обесп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оказана (работы выполнен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ы осущест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работаны и утверждены программы образовательных мероприятий (выбраны образовательные программ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чато оказание образовательных усл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разовательные мероприятия завершены 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ие массовых мероприятий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оказания услуги (выполнения работы) подготовлено материально-техническое (кадровое) обесп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оказана (работы выполнен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ы осущест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тверждена концепция мероприятия/положение о мероприят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формирован организационный комитет (организационный штаб)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твержден план подготовки мероприятия (дорожная карт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учены и учтены требования правоохранительных органов к условиям и месту проведения мероприятия 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лагоустройство территории, ремонт объектов недвижимого имущества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на заку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проведения торговых процедур подготовлено документационное обеспечение (для конкурентных способов проведения закуп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ято бюджетн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оказана (работы выполнены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платы осуществлены 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ие информационно-коммуникационной кампании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оказания услуги (выполнения работы) подготовлено материально-техниче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кадровое) обесп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готовлен и согласован план мероприятий по информационному сопровожд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полнены запланированные мероприятия по информационному сопровожд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луга оказана (работы выполнен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ы осуществлены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здание (развитие) информационно-телекоммуникационного сервиса (информационной системы)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формированы (утверждены) технические документы для создания (развития) информационно-телекоммуникационного сервиса (информационной систем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здан (завершено развитие) информационно-телекоммуникационного сервис(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нформационной систем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формационно-телекоммуникационный сервис (информационная система) аттестован(а) и сертифицирован(а) по требованиям безопасности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формационно-телекоммуникационный сервис (информационная система) введен(а) в промышленную эксплуат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ято бюджетных обязатель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работан прототип программного обеспе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формационно-телекоммуникационный сервис (информационная система) введен(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опытную эксплуат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 информационно-телекоммуникационному сервису (информационная система) подключены пользов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ключен договор на оказание технической поддержки функционирования информационно-телекоммуникационного сервиса (информационной системы) 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бсидии на приобретение товаров, работ, услуг в соответствии с подпунктами а, е, ж, к, л, м, п, р, с, т, ф пункта 1.5. Порядк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на закуп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проведения торговых процедур подготовлено документационное обеспечение (для конкурентных способов проведения закуп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ято бюджетн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овар поставлен, работы выполнены, услуга оказ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ы осуществлены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Cs w:val="24"/>
      </w:rPr>
      <w:t>г. Мирный                                                                  от «_____» _________ 20_____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i w:val="false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PreformattedText">
    <w:name w:val="Preformatted Text"/>
    <w:basedOn w:val="Normal"/>
    <w:qFormat/>
    <w:pPr>
      <w:jc w:val="both"/>
    </w:pPr>
    <w:rPr>
      <w:rFonts w:ascii="Liberation Mono;Courier New" w:hAnsi="Liberation Mono;Courier New" w:eastAsia="Liberation Mono;Courier New" w:cs="Liberation Mono;Courier New"/>
      <w:sz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47:00Z</dcterms:created>
  <dc:creator>Тамара</dc:creator>
  <dc:description/>
  <cp:keywords/>
  <dc:language>en-US</dc:language>
  <cp:lastModifiedBy>Николаева Сахаайа Николаевна</cp:lastModifiedBy>
  <cp:lastPrinted>2024-07-24T15:41:00Z</cp:lastPrinted>
  <dcterms:modified xsi:type="dcterms:W3CDTF">2024-07-24T06:45:00Z</dcterms:modified>
  <cp:revision>64</cp:revision>
  <dc:subject/>
  <dc:title>Россия Федерацията (Россия)</dc:title>
</cp:coreProperties>
</file>