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на возмещение затрат (части затрат) по текущему и (или) капитальному ремонту объектов, предназначенных для дошкольных образовательных организаций </w:t>
      </w:r>
    </w:p>
    <w:p>
      <w:pPr>
        <w:pStyle w:val="Normal"/>
        <w:tabs>
          <w:tab w:val="clear" w:pos="708"/>
          <w:tab w:val="left" w:pos="6237" w:leader="none"/>
        </w:tabs>
        <w:ind w:right="350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ями районной Администрации от 10.11.2023 № 1566 «Об утверждении муниципальной программы МР «Мирнинский район» РС (Я) «Развитие дошкольного образования» на 2024-2028 годы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на возмещение затрат (части затрат) по текущему и (или) капитальному ремонту объектов, предназначенных для размещения дошкольных образовательных организаций в целях организации предоставления услуг в сфере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момента вступления в силу настоящего постановления 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тановление районной Администрации от 23.08.2023 № 1163 «Об утверждении Порядка предоставления субсидии социально ориентированным некоммерческим организациям, не являющимися муниципальными учреждениями,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(Якутия), на возмещение затрат (части затрат) по текущему и капитальному ремонту объектов, предназначенных для размещения дошкольных образовательных организаций в целях организации предоставления услуг в сфере дошкольного образования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становление районной Администрации от 29.03.2024 № 451 «О внесении изменений и дополнений в постановление районной Администрации от 23.08.2023 № 1163 «Об утверждении Порядка предоставления субсидии социально ориентированным некоммерческим организациям, не являющимся государственными (муниципальными) учреждениями,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(Якутия), на возмещение затрат (части затрат) по текущему и (или) капитальному ремонту объектов, предназначенных для размещения дошкольных образовательных организаций в целях организации предоставления услуг в сфере дошкольного образования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МР «Мирнинский район» РС (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лмазный–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КУ «МРУО» (Миронова Е.М.) разместить актуальную версию Порядка на официальном сайте МР «Мирнинский район» РС (Я) во вкладке Администрация/Предоставление субсидий/МКУ «МРУО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  А.В. Басы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                                                         ___________ Д.А. Шир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                                                             ___________ Я.П. Чемч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ЭР                                                       ___________ М.Е. Ка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ПУ                                                      ___________ Л.Ю. М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МРУО»                                     ___________ Е.М. 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                                                    ___________ А.Г. Пшен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ылка: ФУ, УЭР, МРУО</w:t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к постановлению районной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от «___» ____________2024 г. № 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социально ориентированным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на возмещение затрат (части затрат) по текущему и (или) капитальному ремонту объектов, предназначенных для дошкольных образовательных организац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находящимся  на территории Мирнинского района Республики Саха (Якутия), на возмещение затрат (части затрат) по текущему и (или) капитальному ремонту объектов, предназначенных для дошкольных образовательных организаций (далее – Порядок) разработан в соответствии со статьей 78.1 Бюджетного кодекса Российской Федерации, частью 2 статьи 15.1 Федерального закона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цели, условия и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на возмещение затрат (части затрат) по текущему и (или) капитальному ремонту объектов, предназначенных для дошкольных образовательных организаций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целей настоящего Порядка используются следующие основные термины и понятия: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убсид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редства бюджета МР «Мирнинский район» РС (Я) </w:t>
      </w:r>
      <w:r>
        <w:rPr>
          <w:rFonts w:cs="Times New Roman" w:ascii="Times New Roman" w:hAnsi="Times New Roman"/>
          <w:sz w:val="28"/>
          <w:szCs w:val="28"/>
        </w:rPr>
        <w:t>на возмещение затрат (части затрат)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 по текущему и (или) капитальному ремонту объектов, предназначенных для дошкольных образовательных организац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лектронный бюджет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ая интегрированная информационная система управления общественными финансами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иссия – </w:t>
      </w:r>
      <w:r>
        <w:rPr>
          <w:rFonts w:cs="Times New Roman" w:ascii="Times New Roman" w:hAnsi="Times New Roman"/>
          <w:sz w:val="28"/>
          <w:szCs w:val="28"/>
        </w:rPr>
        <w:t>коллегиальный орган, создаваемый в целях проведения отбора получателей субсидий, осуществляющий свои полномочия в соответствии с пунктом 2.21 настоящего Поряд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 xml:space="preserve">– соглашение о предоставлении субсидии из бюджета МР «Мирнинский район» РС (Я) получателю субсидии на возмещение затрат (части затрат) по текущему и (или) капитальному ремонту объектов, предназначенных для дошкольных образовательных организаций, заключаемое </w:t>
      </w:r>
      <w:r>
        <w:rPr>
          <w:rFonts w:eastAsia="XO Thames;Times New Roman" w:cs="Times New Roman" w:ascii="Times New Roman" w:hAnsi="Times New Roman"/>
          <w:sz w:val="28"/>
          <w:szCs w:val="28"/>
        </w:rPr>
        <w:t>по типовой форме, установленной финансовым органом администрации МР «Мирнинский район» РС (Я)</w:t>
      </w:r>
      <w:r>
        <w:rPr>
          <w:rFonts w:cs="Times New Roman" w:ascii="Times New Roman" w:hAnsi="Times New Roman"/>
          <w:sz w:val="28"/>
          <w:szCs w:val="28"/>
        </w:rPr>
        <w:t>. Определяет права и обязанности сторон, возникающие в связи с предоставлением средств субсидии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  <w:szCs w:val="28"/>
        </w:rPr>
        <w:t>– финансовое упра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Р «Мирнинский район» РС (Я), которое представляет и осуществляет бюджетные полномочия в соответствии с бюджетным законодательством Российской Федерации, взаимодействуя с органами государственной власти Российской Федерации и Республики Саха (Якутия), органами местного самоуправления района по вопросам осуществления бюджетного процесса.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 отбора, соответствующий категории настоящего Порядка, </w:t>
      </w:r>
      <w:r>
        <w:rPr>
          <w:rFonts w:eastAsia="XO Thames;Times New Roman" w:cs="Times New Roman" w:ascii="Times New Roman" w:hAnsi="Times New Roman"/>
          <w:sz w:val="28"/>
          <w:szCs w:val="28"/>
        </w:rPr>
        <w:t>признанный победителем и прошедший по решению Комиссии отбор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Целью предоставления субсидий является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(части затрат)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по текущему и (или) капитальному ремонту объектов, предназначенных для дошкольных образовательных организаций, исходя из утвержденной муниципальной программы МР «Мирнинский район» РС (Я) «Развитие дошкольного образования» на 2024-2028 годы (далее – Программа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.5.</w:t>
      </w:r>
      <w:r>
        <w:rPr>
          <w:rFonts w:eastAsia="XO Thames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Главным распорядителем бюджетных средств МР «Мирнинский район» РС (Я), до которого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instrText xml:space="preserve"> HYPERLINK "http://base.garant.ru/12112604/741609f9002bd54a24e5c49cb5af953b/" \l "block_2"</w:instrText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fldChar w:fldCharType="separate"/>
      </w:r>
      <w:r>
        <w:rPr>
          <w:rStyle w:val="InternetLink"/>
          <w:rFonts w:eastAsia="XO Thames;Times New Roman" w:cs="Times New Roman" w:ascii="Times New Roman" w:hAnsi="Times New Roman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fldChar w:fldCharType="end"/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в рамках Программ</w:t>
      </w:r>
      <w:r>
        <w:rPr>
          <w:rFonts w:cs="Times New Roman" w:ascii="Times New Roman" w:hAnsi="Times New Roman"/>
          <w:sz w:val="28"/>
          <w:szCs w:val="28"/>
        </w:rPr>
        <w:t xml:space="preserve"> является Уполномоченный орган – Муниципальное казенное учреждение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 «Мирнинское районное управление образования» МР «Мирнинский район» РС (Я) (далее – Уполномоченный орган)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пособом предоставления субсидии является возмещение затрат (части затрат)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ация о субсидиях размещается в установленном Министерством финансов Российской Федерации порядке на едином портале бюджетной системы Российской Федерации в информационно-телекоммуникационной сети «Интернет» (далее – единый портал) и на официальном сайте МР «Мирнинский район» РС (Я) (https://www.алмазный-край.рф), а также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r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с указанием на едином портале страниц данных сайтов, в течение 10 рабочих дней со дня, следующего за днем доведения бюджетных ассигнований на предоставление субсидий до Уполномоченного органа.</w:t>
      </w:r>
    </w:p>
    <w:p>
      <w:pPr>
        <w:pStyle w:val="Normal"/>
        <w:tabs>
          <w:tab w:val="clear" w:pos="708"/>
          <w:tab w:val="left" w:pos="426" w:leader="none"/>
        </w:tabs>
        <w:ind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оведения отбора получателей субсидии </w:t>
      </w:r>
    </w:p>
    <w:p>
      <w:pPr>
        <w:pStyle w:val="Normal"/>
        <w:tabs>
          <w:tab w:val="clear" w:pos="708"/>
          <w:tab w:val="left" w:pos="426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"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 xml:space="preserve">2.1. Отбор получателей субсидий осуществляется в </w:t>
      </w:r>
      <w:r>
        <w:rPr>
          <w:rFonts w:cs="Times New Roman" w:ascii="Times New Roman" w:hAnsi="Times New Roman"/>
          <w:sz w:val="28"/>
          <w:szCs w:val="28"/>
        </w:rPr>
        <w:t>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</w:t>
      </w:r>
      <w:r>
        <w:rPr>
          <w:rFonts w:eastAsia="Tahoma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right="-2"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2.2. Взаимодействие Уполномоченного органа, а также Комиссии с участниками отбора получателей субсидий осуществляется с использованием документов в электронной форме в системе «Электронный бюджет».</w:t>
      </w:r>
    </w:p>
    <w:p>
      <w:pPr>
        <w:pStyle w:val="Normal"/>
        <w:shd w:fill="FFFFFF" w:val="clear"/>
        <w:suppressAutoHyphens w:val="true"/>
        <w:ind w:right="-2"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и (или) государственных информационных систем субъектов Российской Федерации, обеспечивающих взаимодействие с единой системой идентификации и аутентификации. </w:t>
      </w:r>
    </w:p>
    <w:p>
      <w:pPr>
        <w:pStyle w:val="Normal"/>
        <w:shd w:fill="FFFFFF" w:val="clear"/>
        <w:suppressAutoHyphens w:val="true"/>
        <w:ind w:right="-2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4. Способом проведения отбора получателей субсидий является запрос предложений, исходя из соответствия участников отбора получателей субсидий категориям, критериям отбора и очередности поступления заявок на участие в отборе получателей субсидий.</w:t>
      </w:r>
    </w:p>
    <w:p>
      <w:pPr>
        <w:pStyle w:val="Normal"/>
        <w:shd w:fill="FFFFFF" w:val="clear"/>
        <w:suppressAutoHyphens w:val="true"/>
        <w:ind w:right="-2"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олномоченный орган размещает объявление о проведении отбора получателей субсидий на официальном сайте МР «Мирнинский район» РС (Я) (https://www.алмазный-край.рф), а также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r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с размещением указателя страниц данных сайтов на едином портале не позднее 5-ти рабочих дней до наступления даты начала приема заявок, после подписания усиленной квалифицирова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й подписью руководителя Уполномоченного органа (уполномоченного им лица) </w:t>
      </w:r>
      <w:r>
        <w:rPr>
          <w:rFonts w:cs="Times New Roman" w:ascii="Times New Roman" w:hAnsi="Times New Roman"/>
          <w:sz w:val="28"/>
          <w:szCs w:val="28"/>
        </w:rPr>
        <w:t>и публикации на едином портале информации о субсидии.</w:t>
      </w:r>
    </w:p>
    <w:p>
      <w:pPr>
        <w:pStyle w:val="Normal"/>
        <w:shd w:fill="FFFFFF" w:val="clear"/>
        <w:suppressAutoHyphens w:val="true"/>
        <w:ind w:right="-2"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бъявление о проведении отбора получателей субсидий формируется в электронной форме посредством заполнения соответствующих экранных форм веб-интерфейса системы «Электронный бюджет» и включает в себя следующую информацию: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роки проведения отбора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ата и время начала подачи заявок участников отбора получателей субсидий, а также дата и время окончания приема заявок участников отбора получателей субсидий, при этом дата окончания приема заявок участников отбора получателей субсидий не может быть ранее </w:t>
      </w:r>
      <w:r>
        <w:rPr>
          <w:rFonts w:cs="Times New Roman" w:ascii="Times New Roman" w:hAnsi="Times New Roman"/>
          <w:sz w:val="28"/>
          <w:szCs w:val="28"/>
        </w:rPr>
        <w:t>10-го календарного дня, следующего за днем размещения объявления о проведении отбора получателей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место нахождения, почтовый адрес, адрес электронной почты, контактный телефон Уполномоченного органа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зультат (результаты) предоставления субсидии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менное имя и (или) указатели страниц государственной информационной системы в сети «Интернет», на котором обеспечивается проведение отбора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требования к участникам отбора получателей субсидий, определенные в соответствии с пунктом 2.7 настоящего Порядка, а также перечень документов, в соответствии с подпунктом 5 пункта 2.11.6 настоящего Порядка, представляемых участниками отбора получателей субсидий для подтверждения соответствия категориям и критериям, указанным в пунктах 2.9 и 2.10 настоящего Порядка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атегории и (или) критерии участников отбора получателей субсидий; 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рядок подачи заявок участниками отбора получателей субсидий и требования, предъявляемые к содержанию заявок, подаваемых участниками отбора получателей субсидий, в соответствии с пунктом 2.11 настоящего Порядка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рядок отзыва заявок, порядок их возврата, определяющий в том числе основания для возврата заявок, порядок внесения участниками отбора получателей субсидий изменений в заявки, в соответствии с пунктом 2.12 настоящего Порядка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авила рассмотрения заявок на предмет их соответствия установленным настоящим Порядком требованиям, категориям и (или) критериям, сроки рассмотрения заявок, а также информация об участии Комиссии в рассмотрении заявок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XO Thames;Times New Roman" w:cs="Times New Roman" w:ascii="Times New Roman" w:hAnsi="Times New Roman"/>
          <w:sz w:val="28"/>
          <w:szCs w:val="28"/>
        </w:rPr>
        <w:t>порядок возврата заявок участникам отбора получателей субсидий на доработку, в соответствии с пунктом 2.18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12) порядок отклонения заявок, а также информацию об основаниях их отклонения, в соответствии с пунктом 2.19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3) объем распределяемой субсидии в рамках отбора получателей субсидий, порядок расчета размера субсидии, установленный решением о порядке предоставления субсидии, правила распределения субсидии по результатам отбора получателей субсидий, которые могут включать максимальный (минимальный) размер субсидии, предоставляемой победителю (победителям) отбора получателей субсидий, а также предельное количество победителей отбора получателей субсидий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14) порядок предоставления участникам отбора получателей субсидий разъяснений положений объявления о проведении отбора получателей субсидий, в соответствии с пунктом 2.24 настоящего Порядка, даты начала и окончания срока такого предоставления;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5) срок, в течение которого победитель отбора получателей субсидий должен подписать соглашение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16) 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условия признания победителя отбора </w:t>
      </w:r>
      <w:r>
        <w:rPr>
          <w:rFonts w:cs="Times New Roman" w:ascii="Times New Roman" w:hAnsi="Times New Roman"/>
          <w:sz w:val="28"/>
          <w:szCs w:val="28"/>
        </w:rPr>
        <w:t>получателей субсидий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 уклонившимся от заключения соглашения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sz w:val="28"/>
          <w:szCs w:val="28"/>
        </w:rPr>
        <w:t>сроки размещения протокола подведения итогов отбора (документа об итогах проведения отбора) на официальном сайте МР «Мирнинский район» РС (Я) (https://www.алмазный-край.рф), а также на официальном сайте Уполномоченного органа (https://www.mruo.ru) с размещением указателя страниц данных сайтов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XO Thames;Times New Roman" w:cs="Times New Roman" w:ascii="Times New Roman" w:hAnsi="Times New Roman"/>
          <w:sz w:val="28"/>
          <w:szCs w:val="28"/>
        </w:rPr>
        <w:t>Участник отбора получателей субсидий на даты рассмотрения заявки и заключения соглашения о предоставлении субсидии должен соответствов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учатель субсидии (участник отбора)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4) получатель субсидии (участник отбора) не получает средства из местного бюджета, из которого планируется предоставление субсидии в соответствии с правовым актом, на основании муниципальных правовых актов на цели, установленные настоящим правовым актом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5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6) у получателя субсидии (участника отбора) отсутствуют просроченная задолженность по возврату в местный бюджет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, за исключением случаев, установленных соответственно местной администрацией;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7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8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9) получатель субсидии (участник отбора) должен осуществлять образовательную деятельность в сфере дошкольного образования на территории Мирнинского района Республики Саха (Якут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8. Проверка участника отбора получателей субсидий на соответствие требованиям, указанным в пункте 2.7 настоящего Порядка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 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8.1. В случае отсутствия технической возможности осуществления автоматической проверки в системе «Электронный бюджет» подтверждение соответствия участника отбора получателей субсидий требованиям, указанным в пункте 2.7 настоящего Порядка,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8.2. В случае, предусмотренном подпунктом 2.8.1 пункта 2.8 настоящего Порядка, проверка соответствия получателя субсидии (участника отбора) требованиям, указанным в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пункте 2.7 настоящего Порядка, осуществляется Уполномоченным органом из данных, находящихся в распоряжении Уполномоченного органа и (или) открытых источников данных в сети «Интернет» в течение 3 (трех) рабочих дней со дня поступления заявки на участие в отборе. 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2.8.3. 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Уполномоченный орган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получателей субсидий готов представить указанные документы и информацию Уполномоченному органу по собственной инициативе. 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Категория отбора участников – участники являются социально ориентированными некоммерческими организациями, не являющимися государственными (муниципальными) учреждениями, осуществляющие образовательную деятельность в сфере дошкольного образования, находящиеся на территории Мирнинского района Республики Саха (Якутия), направившие заявку на получение Субсидии, в соответствии с требованиями отбора получателей субсиди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ритериями отбора являются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наличие действующей лицензии на осуществление образовательной деятельности на территории Мирнинского района Республики Саха (Якутия);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) наличие в пользовании (владении, распоряжении) объектов, предназначенных для размещения дошкольных образовательных организаций в целях организации предоставления услуг в сфере дошкольного образования на территории Мирнинского района Республики Саха (Якутия), общей площадью не менее 30 000 квадратных метров; 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3) наличие не менее 20 филиалов, предназначенных для размещения дошкольных образовательных организаций в целях организации предоставления услуг в сфере дошкольного образования на территории Мирнинского района Республики Саха (Якутия).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1. Заявка подается участниками отбора получателей субсидий в соответствии с требованиями и в сроки, указанные в объявлении о проведении отбора получателей субсидий.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11.1. Заявки формируются участниками отбора получателей субсидий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</w:t>
      </w:r>
      <w:r>
        <w:rPr>
          <w:rFonts w:eastAsia="XO Thames;Times New Roman" w:cs="Times New Roman" w:ascii="Times New Roman" w:hAnsi="Times New Roman"/>
          <w:sz w:val="28"/>
          <w:szCs w:val="28"/>
        </w:rPr>
        <w:t>и материалов, представление которых предусмотрено в объявлении о проведении отбора получателей субсидий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11.2.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.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1.3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получателей субсид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1.4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Фото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1.5.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1.6. Заявка содержит следующие сведения: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1) информация и документы об участнике отбора получателей субсидий: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полное и сокращенное наименование участника отбора получателей субсидий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основной государственный регистрационный номер участника отбора получателей субсидий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идентификационный номер налогоплательщика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дата и код причины постановки на учет в налоговом органе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, членов коллегиального исполнительного органа, лица, исполняющего функции единоличного исполнительного органа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перечень основных и дополнительных видов деятельности, которые участник отбора получателей субсидий вправе осуществлять в соответствии с учредительными документами организации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) информация и документы, подтверждающие соответствие участника отбора получателей субсидий установленным в объявлении о проведении отбора получателей субсидий требованиям, согласно пункту 2.7 настоящего Порядка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3) информация и документы, представляемые при проведении отбора получателей субсидий в процессе документооборота: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подтверждение согласия на публикацию (размещение) в информационно-телекоммуникационной сети «Интернет» информации об участнике отбора получателей субсидий, о подаваемой участником отбора получателей субсидий заявке, а также иной информации об участнике отбора получателей субсидий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4) предлагаемые участником отбора получателей субсидий значение результата предоставления субсидии, значение запрашиваемого участником отбора получателей субсидий размера субсидии, который не может быть выше размера, установленного в объявлении о проведении отбора получателей субсидий;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5) документы, определяющие соответствие участника отбора получателей субсидий критериям, установленным в пункте 2.10 настоящего Порядка: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электронные копии учредительных документов, заверенные подписью руководителя и печатью организации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электронную копию действующей лицензии на осуществление образовательной деятельности, заверенную подписью руководителя и печатью организации или выписку из реестра лицензий;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электронную копию справки о наличии у участника отбора получателей субсидии в пользовании (владении, распоряжении) объектов, предназначенных для размещения дошкольных образовательных организаций в целях организации предоставления услуг в сфере дошкольного образования на территории Мирнинского района Республики Саха (Якутия), общей площадью не менее 30 000 квадратных метров, заверенную подписью руководителя и печатью организации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электронную копию справки о наличии у участника отбора получателей субсидии не менее 20 филиалов, предназначенных для размещения дошкольных образовательных организаций в целях организации предоставления услуг в сфере дошкольного образования на территории Мирнинского района Республики Саха (Якутия), общей площадью не менее 30 000 квадратных метров, заверенную подписью руководителя и печатью организации;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электронную копию плана мероприятий по ремонту объектов и обустройству прилегающих территорий объектов, предназначенных для размещения дошкольных образовательных организаций в целях организации предоставления услуг в сфере дошкольного образования с указанием плановых объемов, подлежащих ремонту (площадь, погонный метр, иные единицы измерения) и расходов в разрезе по мероприятиям, сформированный на год подачи заявки для участия в отборе и утвержденный (согласованный) в установленном порядке, заверенную подписью руководителя и печатью организации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электронную копию заявки об объемах и размере затрат по текущему и (или) капитальному ремонту объектов (приложение № 2)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электронную копию договоров и первичных учетных документов, подтверждающих затраты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участником отбора получателей субсидий в порядке, установленном законодательством Российской Федерации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электронные копии актов осмотра имущества, в том числе с участием представителей собственника (при наличии оснований) о факте произведенных объемах работ по текущему и (или) капитальному ремонту, заверенные участником отбора получателей субсидий в порядке, установленном 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2. Внесение изменений в заявку или отзыв заявки осуществляется участником отбора получателей субсидий в порядке, аналогичном порядку формирования заявки участником отбора получателей субсидий, указанному в пункте 2.11 настоящего Порядка.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2.1. Условия внесения изменений в заявку: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1) внесение изменений может быть произведено до дня окончания срока приема заявок путем формирования участником отбора получателей субсидий в электронной форме уведомления об отзыве заявки и последующего формирования новой заявки;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XO Thames;Times New Roman" w:cs="Times New Roman" w:ascii="Times New Roman" w:hAnsi="Times New Roman"/>
          <w:sz w:val="28"/>
          <w:szCs w:val="28"/>
        </w:rPr>
        <w:t>внесение изменений в заявку на этапе рассмотрения заявки производится по решению Уполномоченного органа о возврате заявки на доработку с учетом положений пункта 2.18 настоящего Порядка.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2.2. Условия отзыва заявок: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1) отзыв в любое время до даты окончания проведения отбора получателей субсидий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) отзыв до наступления даты окончания приема заявок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3) отзыв до окончания приема заявок, но не позднее даты определенной Уполномоченным органом.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13. В целях рассмотрения заявок, а также определения победителей отбора получателей субсидий не позднее 1 (одного) рабочего дня, следующего за днем окончания срока подачи заявок, установленного в объявлении о проведении отбора получателей субсидий, в системе «Электронный бюджет» открывается доступ Уполномоченному </w:t>
      </w:r>
      <w:r>
        <w:rPr>
          <w:rFonts w:eastAsia="XO Thames;Times New Roman" w:cs="Times New Roman" w:ascii="Times New Roman" w:hAnsi="Times New Roman"/>
          <w:sz w:val="28"/>
          <w:szCs w:val="28"/>
        </w:rPr>
        <w:t>органу, а также Комиссии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 к поданным участникам отбора получателей субсидий заявкам для их рассмотр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14. </w:t>
      </w:r>
      <w:r>
        <w:rPr>
          <w:rFonts w:eastAsia="XO Thames;Times New Roman" w:cs="Times New Roman" w:ascii="Times New Roman" w:hAnsi="Times New Roman"/>
          <w:sz w:val="28"/>
          <w:szCs w:val="28"/>
        </w:rPr>
        <w:t>Поступившие заявки ранжируются Уполномоченным органом исходя из соответствия участников отбора получателей субсидий категории и (или) критериям и очередности их поступления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15. </w:t>
      </w:r>
      <w:r>
        <w:rPr>
          <w:rFonts w:eastAsia="XO Thames;Times New Roman" w:cs="Times New Roman" w:ascii="Times New Roman" w:hAnsi="Times New Roman"/>
          <w:sz w:val="28"/>
          <w:szCs w:val="28"/>
        </w:rPr>
        <w:t>Уполномоченный орган не позднее 1 (одного) рабочего дня, следующего за днем вскрытия заявок, установленного в объявлении о проведении отбора получателей субсидий, подписывает протокол вскрытия заявок, содержащий следующую информацию о поступивших для участия в отборе получателей субсидий заявках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) регистрационный номер заявки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) дата и время поступления заявки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3) полное наименование участника отбора получателей субсидий;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4) адрес юридического лица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5) запрашиваемый участником отбора получателей субсидий размер субсиди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16.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(уполномоченного им лица) в системе «Электронный бюджет», а также размещается на едином портале, не позднее 1-го рабочего дня, следующего за днем его подписания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17. Заявка признается надлежащей, если она соответствует требованиям, указанным в объявлении о проведении отбора получателей субсидии, и при отсутствии оснований для отклонения заявк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17.1. Решения о соответствии заявки требованиям, указанным в объявлении о проведении отбора получателей субсидий, согласно пункту 2.7 настоящего Порядка принимаются Уполномоченным органом на даты получения результатов проверки представленных участником отбора получателей субсидий информации и документов, поданных в составе заяв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18. </w:t>
      </w:r>
      <w:r>
        <w:rPr>
          <w:rFonts w:eastAsia="XO Thames;Times New Roman" w:cs="Times New Roman" w:ascii="Times New Roman" w:hAnsi="Times New Roman"/>
          <w:sz w:val="28"/>
          <w:szCs w:val="28"/>
        </w:rPr>
        <w:t>Решения Уполномоченного органа о возврате заявок участникам отбора получателей субсидий на доработку принимаются в равной мере ко всем участникам отбора получателей субсидий, при рассмотрении заявок которых выявлены основания для их возврата на доработку, а также доводятся до участников отбора получателей субсидий с использованием системы «Электронный бюджет» в течение 1 (одного)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18.1. Основанием для возврата заявок на доработку является наличие технических ошибок в заяв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18.2. После возврата заявки на доработку участник отбора получателей субсидий должен направить скорректированную заявку в срок, не позднее даты окончания приема заявок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19. Заявка отклоняется Уполномоченным органом в случае наличия оснований для отклонения заявки. На стадии рассмотрения заявки основаниями для отклонения заявки являются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) несоответствие участника отбора получателей субсидий требованиям, указанным в объявлении о проведении отбора получателей субсидий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 получателей субсидий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3) несоответствие представленных документов и (или) заявки требованиям, установленным в объявлении о проведении отбора получателей субсидий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в составе заявки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5) подача участником отбора заявки после даты и (или) времени, определенных для подачи заявок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20. По результатам рассмотрения заявок не позднее 5 (пяти) рабочих дней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2.20.1. Протокол рассмотрения заявок формируется на едином портале в системе «Электронный бюджет» автоматически на основании результатов рассмотрения заявок и подписывается усиленной квалифицированной электронной подписью руководителя Уполномоченного органа (уполномоченного им лица) в системе «Электронный бюджет», а также размещается на едином портале, на официальных сайтах МР «Мирнинский район» РС (Я) </w:t>
      </w:r>
      <w:r>
        <w:rPr>
          <w:rFonts w:cs="Times New Roman" w:ascii="Times New Roman" w:hAnsi="Times New Roman"/>
          <w:sz w:val="28"/>
          <w:szCs w:val="28"/>
        </w:rPr>
        <w:t>(https://www.алмазный-край.рф) и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r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с размещением указателя страниц данных сайтов на едином портале</w:t>
      </w:r>
      <w:r>
        <w:rPr>
          <w:rFonts w:eastAsia="XO Thames;Times New Roman" w:cs="Times New Roman" w:ascii="Times New Roman" w:hAnsi="Times New Roman"/>
          <w:sz w:val="28"/>
          <w:szCs w:val="28"/>
        </w:rPr>
        <w:t>, не позднее 1-го рабочего дня, следующего за днем его подписания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21. Подведение итогов по рассмотрению заявок участников отбора получателей субсидий проводится Комиссией, утвержденной настоящим Порядком (приложение № 1)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1.1. 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Полномочия Комисс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подведение итогов по рассмотрению заявок участников отбора получателей субсид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подписание протоколов, формируемых в процессе проведения отбора получателей субсидий, содержащих информацию о принятых Комиссией решения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осуществление запроса у участника отбора получателей субсидий разъяснения в отношении представленных им документов и информации (при необходимости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принятие решения о выдаче субсидии либо об отказ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1.2. </w:t>
      </w:r>
      <w:r>
        <w:rPr>
          <w:rFonts w:eastAsia="XO Thames;Times New Roman" w:cs="Times New Roman" w:ascii="Times New Roman" w:hAnsi="Times New Roman"/>
          <w:sz w:val="28"/>
          <w:szCs w:val="28"/>
        </w:rPr>
        <w:t>В течение 5 (пяти) рабочих дней после подписания Уполномоченным органом протокола рассмотрения заявок, члены Комиссии выбирают победителя отбора получателей субсидии. Решение Комиссии оформляется протоколом подведения итогов отбора получателей субсид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1.3. Решение Комиссии считается правомочным в случае, когда проголосовали более половины членов Комисс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2. Представители Уполномоченного органа, члены Комиссии в случае наличия у них признаков аффилированности с участниками отбора получателей субсидий не допускаются до рассмотрения заявок, поданных такими участниками и (или) отстраняются от их рассмотрения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23. В случае если в целях полного, всестороннего и объективного рассмотрения заявки необходимо получение информации и документов от участников отбора получателей субсидий для разъяснений по представленным им документам и информации, Комиссией осуществляется запрос у участника отбора получателей субсидий разъяснения в отношении документов и информации с использованием системы «Электронный бюджет», направляемый при необходимости в равной мере всем участникам отбора получателей субсидий. Срок представления участником отбора получателей субсидий разъяснения в отношении документов и информации – не менее 2 рабочих дней со дня, следующего за днем размещения соответствующего запроса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3.1. Участник отбора получателей субсидий формирует и представляет в систему «Электронный бюджет» информацию и документы, запрашиваемые в соответствии с пунктом 2.23 настоящего Порядка, в сроки, установленные соответствующим запросом. В случае если участник отбора получателей субсидий в ответ на запрос не представил запрашиваемые документы и информацию в срок, установленный соответствующим запросом, информация об этом включается в протокол подведения итогов отбора получателей субсидий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24. Любой участник отбора получателей субсидий со дня размещения объявления о проведении отбора получателей субсидий на едином портале не позднее 3-го рабочего дня до дня завершения подачи заявок вправе направить Уполномоченному органу не более 5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24.1. </w:t>
      </w:r>
      <w:r>
        <w:rPr>
          <w:rFonts w:eastAsia="XO Thames;Times New Roman" w:cs="Times New Roman" w:ascii="Times New Roman" w:hAnsi="Times New Roman"/>
          <w:sz w:val="28"/>
          <w:szCs w:val="28"/>
        </w:rPr>
        <w:t>Уполномоченный орган в ответ на запрос направляет разъяснение положений объявления о проведении отбора получателей субсидий в срок, установленный указанным объявлением, но не позднее 1 (одного) рабочего дня до дня завершения подачи заявок, путем формирования в системе «Электронный бюджет» соответствующего разъяснения. Представленное Уполномоченным органом разъяснение положений объявления о проведении отбора получателей субсидий не должно изменять суть информации, содержащейся в указанном объявлении. Доступ к разъяснению, формируемому в системе «Электронный бюджет», предоставляется всем участникам отб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2.25. 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председателя Комиссии или заместителем председателя Комиссии в системе «Электронный бюджет», а также размещается на едином портале не позднее 1-го рабочего дня, следующего за днем подписания, на официальных сайтах МР «Мирнинский район» РС (Я) </w:t>
      </w:r>
      <w:r>
        <w:rPr>
          <w:rFonts w:cs="Times New Roman" w:ascii="Times New Roman" w:hAnsi="Times New Roman"/>
          <w:sz w:val="28"/>
          <w:szCs w:val="28"/>
        </w:rPr>
        <w:t>(https://www.алмазный-край.рф) и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r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с размещением указателя страниц данных сайтов на едином портале</w:t>
      </w:r>
      <w:r>
        <w:rPr>
          <w:rFonts w:eastAsia="XO Thames;Times New Roman" w:cs="Times New Roman" w:ascii="Times New Roman" w:hAnsi="Times New Roman"/>
          <w:sz w:val="28"/>
          <w:szCs w:val="28"/>
        </w:rPr>
        <w:t>, не позднее 14 (четырнадцатого) календарного дня, следующего за днем его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26. Протокол подведения итогов отбора получателей субсидий включает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- наименование получателей субсидии, с которыми заключается соглашение и размер предоставляемой субсиди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2.27. Уполномоченный орган вправе отменить проведение отбора получателей субсидий путем размещения объявления об отмене проведения отбора получателей субсидий на едином портале, на официальных сайтах МР «Мирнинский район» РС (Я) </w:t>
      </w:r>
      <w:r>
        <w:rPr>
          <w:rFonts w:cs="Times New Roman" w:ascii="Times New Roman" w:hAnsi="Times New Roman"/>
          <w:sz w:val="28"/>
          <w:szCs w:val="28"/>
        </w:rPr>
        <w:t>(https://www.алмазный-край.рф) и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r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с размещением указателя страниц данных сайтов на едином портале,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 не позднее чем за 1 (один) рабочий день до даты окончания срока подачи заявок участниками отбора получателей субсидий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2.27.1. Объявление об отмене отбора получателей субсидий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Уполномоченного органа (уполномоченного им лица), размещается на едином портале, на официальных сайтах МР «Мирнинский район» РС (Я) </w:t>
      </w:r>
      <w:r>
        <w:rPr>
          <w:rFonts w:cs="Times New Roman" w:ascii="Times New Roman" w:hAnsi="Times New Roman"/>
          <w:sz w:val="28"/>
          <w:szCs w:val="28"/>
        </w:rPr>
        <w:t>(https://www.алмазный-край.рф) и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r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с размещением указателя страниц данных сайтов на едином портале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 и содержит информацию о причинах отмены отбора получателей субсид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27.2. Участники отбора получателей субсидий, подавшие заявки, информируются об отмене проведения отбора получателей субсидий в системе «Электронный бюдж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27.3. Отбор получателей субсидий считается отмененным со дня размещения объявления о его отмене на едином портал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27.4. После истечения срока, установленного в пункте 2.27 настоящего Порядка и до момента заключения соглашения с победителе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28. Отбор получателей субсидий признается несостоявшимся в следующих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) 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29. Победителем отбора п</w:t>
      </w:r>
      <w:r>
        <w:rPr>
          <w:rFonts w:cs="Times New Roman" w:ascii="Times New Roman" w:hAnsi="Times New Roman"/>
          <w:sz w:val="28"/>
          <w:szCs w:val="28"/>
          <w:lang w:eastAsia="ar-SA"/>
        </w:rPr>
        <w:t>олучателей субсидий признается один участник отбора при одновременном выполн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соответствие критериям, установленным в пункте 2.10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соответствие требованиям, установленным в пункте 2.7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регистрация заявки и представленного пакета документов произведена ранее иных участников отб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30. По результатам отбора получателей субсидий с победителем отбора получателей субсидий заключается соглашение в соответствии с настоящим Порядко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В целях заключения соглашения с победителем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50" w:right="-2" w:firstLine="709"/>
        <w:jc w:val="center"/>
        <w:rPr>
          <w:rFonts w:ascii="Times New Roman" w:hAnsi="Times New Roman" w:eastAsia="XO Thames;Times New Roman" w:cs="Times New Roman"/>
          <w:b/>
          <w:b/>
          <w:sz w:val="28"/>
          <w:szCs w:val="28"/>
        </w:rPr>
      </w:pPr>
      <w:r>
        <w:rPr>
          <w:rFonts w:eastAsia="XO Thames;Times New Roman"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50" w:right="-2" w:firstLine="709"/>
        <w:jc w:val="center"/>
        <w:rPr>
          <w:rFonts w:ascii="Times New Roman" w:hAnsi="Times New Roman" w:eastAsia="XO Thames;Times New Roman" w:cs="Times New Roman"/>
          <w:b/>
          <w:b/>
          <w:sz w:val="28"/>
          <w:szCs w:val="28"/>
        </w:rPr>
      </w:pPr>
      <w:r>
        <w:rPr>
          <w:rFonts w:eastAsia="XO Thames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1. Размер субсидии определяется по формул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40"/>
          <w:szCs w:val="28"/>
        </w:rPr>
        <w:t xml:space="preserve"> = 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финансирования на соответствующий календарный год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финансирования на расходы, согласно приложенным документа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ю субсидии, соответствующему требованиям, указанным в пункте 2.7 настоящего Порядка, в случае невозможности предоставления субсидии в текущем финансовом году в связи с недостаточностью лимитов бюджетных обязательств, предоставляется субсидия в очередном финансовом году без повторного прохождения отбора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3.3. Средства субсидии могут быть направлены только на возмещение затрат (части затрат) по текущему и (или) капитальному ремонту объектов, предназначенных для размещения социально ориентированных некоммерческих дошкольных образовательных организаций, не являющихся государственными (муниципальными) учреждениями, в соответствии с пунктом 1.4 настоящего Порядк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атель субсидии (участник отбора) на даты рассмотрения заявки и заключения соглашения о предоставлении субсидии должен соответствовать требованиям, указанным в пункте 2.7 настоящего Поряд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 Порядок проведения Уполномоченным органом проверки на соответствие получателя субсидии требованиям, указанным в пункте 2.7 настоящего Порядка, аналогичен порядку проверки, установленному пунктом 2.8 настоящего Порядка. Срок проверки составляет 3 (три) рабочих дня с момента принятия решения о выборе победителя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6. Основаниями для отказа получателю субсидии в предоставлении субсиди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есоответствие представленных получателем субсидии документов требованиям, определенным пунктом 2.1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установление факта недостоверности представленной получателем субсидии информации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Уполномоченным органом и получателем субсидии, с соблюдением положений, предусмотренных настоящим Порядк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eastAsia="XO Thames;Times New Roman" w:cs="Times New Roman" w:ascii="Times New Roman" w:hAnsi="Times New Roman"/>
          <w:sz w:val="28"/>
          <w:szCs w:val="28"/>
        </w:rPr>
        <w:t>Победитель отбора получателей субсидий признается уклонившимся от заключения соглашения в случае, если он не подписал соглашение в течение 3-х рабочих дней с даты его получения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ы могут заключить дополнительное соглашение к соглашению о предоставлении субсидии без организации проведения комиссии, в том числе дополнительное соглашение о расторжении соглашения, в случаях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1) изменения платежных реквизитов со стороны Получателя субсидии;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) уменьшения размера субсидии в случае уменьшения Уполномоченному органу, как получателю бюджетных средств ранее доведенных лимитов бюджетных обязательств;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3) изменения платежных реквизитов, наименования, кодов бюджетной классификации со стороны Уполномоченного органа;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trike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4) внесения изменений финансовым органом администрации МР «Мирнинский район» РС (Я) в типовую форму соглашения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Соглашения и д</w:t>
      </w:r>
      <w:r>
        <w:rPr>
          <w:rFonts w:cs="Times New Roman" w:ascii="Times New Roman" w:hAnsi="Times New Roman"/>
          <w:sz w:val="28"/>
          <w:szCs w:val="28"/>
        </w:rPr>
        <w:t xml:space="preserve">ополнительные соглашения к таким соглашениям заключаются в соответствии с типовыми формами, установленными финансовым органом администрации МР «Мирнинский район» РС (Я) в системе «Электронный бюджет» и подписываются усиленной квалифицированной электронной подписью лиц, имеющих право действовать от имени каждой из сторо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r>
        <w:rPr>
          <w:rFonts w:eastAsia="XO Thames;Times New Roman" w:cs="Times New Roman" w:ascii="Times New Roman" w:hAnsi="Times New Roman"/>
          <w:sz w:val="28"/>
          <w:szCs w:val="28"/>
        </w:rPr>
        <w:t>В случае уменьшения Уполномоченному органу, как получателю бюджетных средств ранее доведенных лимитов бюджетных обязательств, Уполномоченный орган включает в соглашение требование, приводящее к невозможности предоставления субсидии в размере, определенном в соглашении,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Normal"/>
        <w:ind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Результ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и из бюджета МР «Мирнинский район» РС (Я) является возмещение затрат (части затрат) на текущий и (или) капитальный ремонт объектов, предназначенных для размещения дошкольных образовательных организаций, в целях поддержания в надлежащем техническом состоянии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3.15. Значения показателей результата предоставления субсидии, указанный в пункте 3.14 настоящего Порядка, устанавливаются в соглашении. Показатели результата считаются исполненными в размере установленных значений, указанных в соглашении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Перечисление субсидии выполняется не позднее 10-го рабочего дня, следующего за днем принятия Уполномоченным органом по результатам рассмотрения и проверки им соответствия требованиям, указанным в пункте 2.7 настоящего Порядка, в срок, установленный пунктом 3.5 настоящего Порядка, решения о предоставлении субсидии. 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3.17. Перечисление субсидии осуществляется на расчетный счет, открытый в кредитных организациях, в размере и на условиях, указанных в соглашении о перечислении субсид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-2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Требования к отчетности</w:t>
      </w:r>
    </w:p>
    <w:p>
      <w:pPr>
        <w:pStyle w:val="Normal"/>
        <w:ind w:right="-2" w:firstLine="709"/>
        <w:rPr>
          <w:rFonts w:ascii="Times New Roman" w:hAnsi="Times New Roman" w:eastAsia="XO Thames;Times New Roman" w:cs="Times New Roman"/>
          <w:b/>
          <w:b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4.1. Получатель субсидии представляет не реже одного раза в квартал, не позднее 10-го рабочего дня месяца, следующего за отчетным кварталом по формам, определенным типовой формой соглашения, установленным финансовым органом Администрации Мирнинского района РС (Я):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) отчет о достижении значений результатов предоставления субсидии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4.2. Отчетность, указанная в пункте 4.1 настоящего Порядка представляется с использованием системы «Электронный бюджет»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4.3. Уполномоченный орган проводит проверку отчетности в течение 20 рабочих дней со дня предоставления отчета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4.4. По запросу Уполномоченного органа получатель субсидии направляет документы и информацию, необходимые для осуществления контроля за соблюдением целей и условий предоставления субсидии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-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существления контроля за </w:t>
      </w:r>
      <w:r>
        <w:rPr>
          <w:rFonts w:eastAsia="Tahoma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облюдением </w:t>
      </w:r>
    </w:p>
    <w:p>
      <w:pPr>
        <w:pStyle w:val="Style12"/>
        <w:spacing w:lineRule="auto" w:line="240" w:before="0" w:after="0"/>
        <w:ind w:left="0" w:right="-2" w:firstLine="709"/>
        <w:contextualSpacing/>
        <w:jc w:val="center"/>
        <w:rPr>
          <w:rFonts w:ascii="Times New Roman" w:hAnsi="Times New Roman" w:eastAsia="Tahoma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spacing w:val="2"/>
          <w:sz w:val="28"/>
          <w:szCs w:val="28"/>
          <w:lang w:eastAsia="ru-RU"/>
        </w:rPr>
        <w:t>условий и порядка предоставления субсидии 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XO Thames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тветственности за их наруш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XO Thames;Times New Roman" w:cs="Times New Roman"/>
          <w:b/>
          <w:b/>
          <w:sz w:val="28"/>
          <w:szCs w:val="28"/>
        </w:rPr>
      </w:pPr>
      <w:r>
        <w:rPr>
          <w:rFonts w:eastAsia="XO Thames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5.1. Уполномоченным органом осуществляется проверка соблюдения получателем субсидии условий и порядка предоставления субсидии, в том числе в части достижения результатов предоставления субсидии, а также проверка органами муниципального финансового контроля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instrText xml:space="preserve"> HYPERLINK "http://base.garant.ru/12112604/e6a33153f2d3918a7324f5124f881036/" \l "block_2681"</w:instrText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fldChar w:fldCharType="separate"/>
      </w:r>
      <w:r>
        <w:rPr>
          <w:rStyle w:val="InternetLink"/>
          <w:rFonts w:eastAsia="XO Thames;Times New Roman" w:cs="Times New Roman" w:ascii="Times New Roman" w:hAnsi="Times New Roman"/>
          <w:sz w:val="28"/>
          <w:szCs w:val="28"/>
        </w:rPr>
        <w:t>статьями 268.1</w:t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fldChar w:fldCharType="end"/>
      </w:r>
      <w:r>
        <w:rPr>
          <w:rFonts w:eastAsia="XO Thames;Times New Roman"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instrText xml:space="preserve"> HYPERLINK "http://base.garant.ru/12112604/429a92d1a7ee24526a4d59ec5b95c569/" \l "block_2692"</w:instrText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fldChar w:fldCharType="separate"/>
      </w:r>
      <w:r>
        <w:rPr>
          <w:rStyle w:val="InternetLink"/>
          <w:rFonts w:eastAsia="XO Thames;Times New Roman" w:cs="Times New Roman" w:ascii="Times New Roman" w:hAnsi="Times New Roman"/>
          <w:sz w:val="28"/>
          <w:szCs w:val="28"/>
        </w:rPr>
        <w:t>269.2</w:t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fldChar w:fldCharType="end"/>
      </w:r>
      <w:r>
        <w:rPr>
          <w:rFonts w:eastAsia="XO Thames;Times New Roman" w:cs="Times New Roman" w:ascii="Times New Roman" w:hAnsi="Times New Roman"/>
          <w:sz w:val="28"/>
          <w:szCs w:val="28"/>
        </w:rPr>
        <w:t> 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5.2. В случае нарушения получателем субсидии условий, установленных при предоставлении субсидии, выявленного в том числе по фактам проверок, проведенных Уполномоченным органом и органом муниципального финансового контроля, а также в случае недостижения значений результатов предоставления субсидии, предоставленная субсидия подлежит возврату в бюджет МР «Мирнинский район» РС (Я) 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в объеме выявленных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5.3. Возврат бюджетных ассигнований в случаях, предусмотренных в пункте 5.2 настоящего Порядка производится получателем субсидии в порядке, установленном требованием Уполномоченного органа и (или) органа муниципального финансового контроля в течение 10 (десяти) рабочих дней с даты получения соответствующего треб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5.4. В случае невыполнения получателем субсидии требования о возврате средств в срок, указанный в требовании, Уполномоченный орган принимает меры по взысканию сумм субсидии в судеб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Normal"/>
        <w:ind w:left="3969" w:firstLine="709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рядку предоставления субсидий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на возмещение затрат (части затрат) по текущему и (или) капитальному ремонту объектов, предназначенных для дошкольных образовательных организаци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субсидий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на возмещение затрат (части затрат) по текущему и (или) капитальному ремонту объектов, предназначенных для дошкольных образовательных 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района по экономике и финансам, председатель комисси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МКУ «МРУО» (либо лицо, ее замещающее), заместитель председателя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-экономического отдела МКУ «МРУО» (либо лицо, его замещающее), секретарь комисс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Контрольно-правового управления Администрации МР «Мирнинский район» РС (Я) (либо лицо, его замещающее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го управления Администрации МР «Мирнинский район» РС (Я) (либо лицо, его замещающее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экономического развития Администрации МР «Мирнинский район» РС (Я) (либо лицо, его замещающее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МКУ «КСУ» (либо лицо, его замещающее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МКУ «КИО» (либо лицо, его замещающее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МКУ «МРУО» по производственно-хозяйственной деятельност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МКУ «МРУО» по экономике, финансовому обеспечению и контролю.</w:t>
      </w:r>
    </w:p>
    <w:p>
      <w:pPr>
        <w:pStyle w:val="Normal"/>
        <w:tabs>
          <w:tab w:val="clear" w:pos="708"/>
          <w:tab w:val="left" w:pos="2580" w:leader="none"/>
        </w:tabs>
        <w:ind w:firstLine="709"/>
        <w:rPr>
          <w:rFonts w:ascii="Times New Roman" w:hAnsi="Times New Roman" w:eastAsia="XO Thames;Times New Roman" w:cs="Times New Roman"/>
          <w:sz w:val="28"/>
          <w:szCs w:val="24"/>
        </w:rPr>
      </w:pPr>
      <w:r>
        <w:rPr>
          <w:rFonts w:eastAsia="XO Thames;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4"/>
        </w:rPr>
        <w:t>Приложение № 2</w:t>
      </w:r>
    </w:p>
    <w:p>
      <w:pPr>
        <w:pStyle w:val="Normal"/>
        <w:ind w:left="3969" w:firstLine="709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к Порядку предоставления субсидий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на возмещение затрат (части затрат) по текущему и (или) капитальному ремонту объектов, предназначенных для дошкольных образовательных организаций</w:t>
      </w:r>
    </w:p>
    <w:p>
      <w:pPr>
        <w:pStyle w:val="Normal"/>
        <w:ind w:left="3969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3969" w:firstLine="709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емах и размере затрат социально ориентированной некоммерческой организации, не </w:t>
            </w:r>
          </w:p>
          <w:p>
            <w:pPr>
              <w:pStyle w:val="ConsPlus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щейся государственным (муниципальным) учреждением, находящимся на территории Мирнинского района Республики Саха (Якутия), на возмещение затрат (части затрат) по текущему и (или) капитальному ремонту объектов, предназначенных для размещения дошкольных образовательных организаций в целях организации предоставления услуг в сфере дошкольного образования</w:t>
            </w:r>
          </w:p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____________ 20___ г.</w:t>
            </w:r>
          </w:p>
        </w:tc>
      </w:tr>
    </w:tbl>
    <w:p>
      <w:pPr>
        <w:pStyle w:val="ConsPlus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2" w:hanging="0"/>
        <w:jc w:val="right"/>
        <w:rPr/>
      </w:pPr>
      <w:r>
        <w:rPr/>
        <w:t>(тыс. руб.)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5244"/>
        <w:gridCol w:w="1418"/>
        <w:gridCol w:w="936"/>
        <w:gridCol w:w="175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 по о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фактических расходов за отчетный пери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 по текущему и капитальному ремонту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 мет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3" w:type="dxa"/>
        <w:jc w:val="left"/>
        <w:tblInd w:w="9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721"/>
        <w:gridCol w:w="3685"/>
      </w:tblGrid>
      <w:tr>
        <w:trPr/>
        <w:tc>
          <w:tcPr>
            <w:tcW w:w="1587" w:type="dxa"/>
            <w:tcBorders/>
          </w:tcPr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7993" w:type="dxa"/>
            <w:gridSpan w:val="3"/>
            <w:tcBorders/>
          </w:tcPr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ConsPlus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Админист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муниципального район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«Мирнинский район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Республики Саха (Якутия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4"/>
            </w:rPr>
          </w:pPr>
          <w:r>
            <w:rPr>
              <w:rFonts w:cs="Times New Roman" w:ascii="Times New Roman" w:hAnsi="Times New Roman"/>
              <w:sz w:val="26"/>
              <w:szCs w:val="24"/>
            </w:rPr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Саха Өрөспүүбүлүкэтин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«Мииринэй оройуона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муниципальнай оройуон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Дьаh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</w:rPr>
      <w:t>г. Мирный                                                  «____»___________2024 г. №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cs="Arial"/>
    </w:rPr>
  </w:style>
  <w:style w:type="character" w:styleId="Style9">
    <w:name w:val="Тема примечания Знак"/>
    <w:qFormat/>
    <w:rPr>
      <w:rFonts w:ascii="Arial" w:hAnsi="Arial" w:cs="Arial"/>
      <w:b/>
      <w:bCs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ogin.consultant.ru/link/?req=doc&amp;base=LAW&amp;n=121087&amp;date=15.01.2024&amp;dst=10014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0:00Z</dcterms:created>
  <dc:creator>Тамара</dc:creator>
  <dc:description/>
  <cp:keywords/>
  <dc:language>en-US</dc:language>
  <cp:lastModifiedBy>Берсенева Екатерина Александровна</cp:lastModifiedBy>
  <cp:lastPrinted>2024-09-03T10:42:00Z</cp:lastPrinted>
  <dcterms:modified xsi:type="dcterms:W3CDTF">2024-10-31T07:18:00Z</dcterms:modified>
  <cp:revision>24</cp:revision>
  <dc:subject/>
  <dc:title>Россия Федерацията (Россия)</dc:title>
</cp:coreProperties>
</file>