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ставления субсидий социально ориентированным некоммерческим организациям, не являющимся государственными (муниципальными) учреждениями, находящимся на территории Мирнинского района Республики Саха (Якутия), на финансовое обеспечение затрат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«АЛРОСА» (ПАО)</w:t>
      </w:r>
    </w:p>
    <w:p>
      <w:pPr>
        <w:pStyle w:val="Normal"/>
        <w:tabs>
          <w:tab w:val="clear" w:pos="708"/>
          <w:tab w:val="left" w:pos="6237" w:leader="none"/>
        </w:tabs>
        <w:ind w:right="350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78.1 и 78.5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постановлениями районной Администрации от 10.11.2023 № 1566 «Об утверждении муниципальной программы МР «Мирнинский район» РС (Я) «Развитие дошкольного образования» на 2024-2028 годы», от 11.10.2023 №1410 «Об утверждении муниципальной программы МР «Мирнинский район» РС (Я) «Развитие системы общего образования» на 2024-2028 годы»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, находящимся на территории Мирнинского района Республики Саха (Якутия), на финансовое обеспечение затрат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«АЛРОСА» (ПАО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момента вступления в силу настоящего постановления признать утратившими сил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тановление районной Администрации от 16.03.2023 № 319 «Об утверждении Порядка предоставления субсидий некоммерческим организациям в сфере образования, не являющимся муниципальными учреждениями, находящимся на территории Мирнинского района Республики Саха (Якутия), на финансовое обеспечение (возмещение) затрат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«АЛРОСА» (ПАО)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становление районной Администрации от 28.04.2023 № 546 «О внесении изменений и дополнений в постановление районной Администрации от 16.03.2023 № 319 «Об утверждении Порядка предоставления субсидий некоммерческим организациям в сфере образования, не являющимся муниципальными учреждениями, находящимся на территории Мирнинского района Республики Саха (Якутия), на финансовое обеспечение (возмещение) затрат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«АЛРОСА» (ПАО)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становление районной Администрации от 20.03.2024 № 409 «О внесении изменений и дополнений в постановление районной Администрации от 16.03.2023 № 319 «Об утверждении Порядка предоставления субсидий некоммерческим организациям в сфере образования, не являющимся муниципальными учреждениями, находящимся на территории Мирнинского района Республики Саха (Якутия), на финансовое обеспечение (возмещение) затрат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«АЛРОСА» (ПАО)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становление районной Администрации от 27.06.2024 № 879 «О внесении изменений и дополнений в постановление районной Администрации от 16.03.2023 № 319 «Об утверждении Порядка предоставления субсидий некоммерческим организациям в сфере образования, не являющимся муниципальными и государственными учреждениями, находящимся на территории Мирнинского района Республики Саха (Якутия), на финансовое обеспечение затрат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«АЛРОСА» (ПАО)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МР «Мирнинский район» РС (Я) (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www.алмазный–край.р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района Ширинского Д.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                                                                                     А.В. Басы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к постановлению районной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от «___» ____________2024 г. № 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убсидий социально ориентированным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м организациям, не являющимся государственными (муниципальными) учреждениями, находящимся на территории Мирнинского района Республики Саха (Якутия), на финансовое обеспечение затрат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«АЛРОСА» (ПАО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, находящимся  на территории Мирнинского района Республики Саха (Якутия), на финансовое обеспечение затрат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«АЛРОСА» (ПАО) (далее – Порядок) разработан в соответствии со статьей 78.1 Бюджетного кодекса Российской Федерации, частью 2 статьи 15.1 Федерального закона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right="-1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цели, условия и порядок предоставления субсидий социально ориентированным некоммерческим организациям, не являющимся государственными (муниципальными) учреждениями, находящимся на территории Мирнинского района Республики Саха (Якутия), на финансовое обеспечение затрат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«АЛРОСА» (ПАО). </w:t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ля целей настоящего Порядка используются следующие основные термины и понятия: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убсид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средства бюджета МР «Мирнинский район» РС (Я)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затрат социально ориентированным некоммерческим организациям, не являющимся государственными (муниципальными) учреждениями, находящимся на территории Мирнинского района Республики Саха (Якутия)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«АЛРОСА» (ПАО).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Электронный бюджет</w:t>
      </w:r>
      <w:r>
        <w:rPr>
          <w:rFonts w:cs="Times New Roman" w:ascii="Times New Roman" w:hAnsi="Times New Roman"/>
          <w:sz w:val="28"/>
          <w:szCs w:val="28"/>
        </w:rPr>
        <w:t xml:space="preserve"> – государственная интегрированная информационная система управления общественными финансами.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иссия – </w:t>
      </w:r>
      <w:r>
        <w:rPr>
          <w:rFonts w:cs="Times New Roman" w:ascii="Times New Roman" w:hAnsi="Times New Roman"/>
          <w:sz w:val="28"/>
          <w:szCs w:val="28"/>
        </w:rPr>
        <w:t>коллегиальный орган, создаваемый в целях проведения отбора получателей субсидий, осуществляющий свои полномочия в соответствии с пунктом 2.21 настоящего Порядк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шение </w:t>
      </w:r>
      <w:r>
        <w:rPr>
          <w:rFonts w:cs="Times New Roman" w:ascii="Times New Roman" w:hAnsi="Times New Roman"/>
          <w:sz w:val="28"/>
          <w:szCs w:val="28"/>
        </w:rPr>
        <w:t xml:space="preserve">– соглашение о предоставлении субсидии из бюджета МР «Мирнинский район» РС (Я) получателю субсидии на финансовое обеспечение затрат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«АЛРОСА» (ПАО), заключаемое </w:t>
      </w:r>
      <w:r>
        <w:rPr>
          <w:rFonts w:eastAsia="XO Thames;Times New Roman" w:cs="Times New Roman" w:ascii="Times New Roman" w:hAnsi="Times New Roman"/>
          <w:sz w:val="28"/>
          <w:szCs w:val="28"/>
        </w:rPr>
        <w:t>по типовой форме, установленной финансовым органом администрации МР «Мирнинский район» РС (Я)</w:t>
      </w:r>
      <w:r>
        <w:rPr>
          <w:rFonts w:cs="Times New Roman" w:ascii="Times New Roman" w:hAnsi="Times New Roman"/>
          <w:sz w:val="28"/>
          <w:szCs w:val="28"/>
        </w:rPr>
        <w:t>. Определяет права и обязанности сторон, возникающие в связи с предоставлением средств субсидии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инансовый орган </w:t>
      </w:r>
      <w:r>
        <w:rPr>
          <w:rFonts w:cs="Times New Roman" w:ascii="Times New Roman" w:hAnsi="Times New Roman"/>
          <w:sz w:val="28"/>
          <w:szCs w:val="28"/>
        </w:rPr>
        <w:t>– финансовое упра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Р «Мирнинский район» РС (Я), которое представляет и осуществляет бюджетные полномочия в соответствии с бюджетным законодательством Российской Федерации, взаимодействуя с органами государственной власти Российской Федерации и Республики Саха (Якутия), органами местного самоуправления района по вопросам осуществления бюджетного процесса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астник отбора, соответствующий категории настоящего Порядка, </w:t>
      </w:r>
      <w:r>
        <w:rPr>
          <w:rFonts w:eastAsia="XO Thames;Times New Roman" w:cs="Times New Roman" w:ascii="Times New Roman" w:hAnsi="Times New Roman"/>
          <w:sz w:val="28"/>
          <w:szCs w:val="28"/>
        </w:rPr>
        <w:t>признанный победителем и прошедший по решению Комиссии отбор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i/>
          <w:sz w:val="28"/>
          <w:szCs w:val="28"/>
        </w:rPr>
        <w:t xml:space="preserve">Дополнительная компенсация расходов – </w:t>
      </w:r>
      <w:r>
        <w:rPr>
          <w:rFonts w:eastAsia="XO Thames;Times New Roman" w:cs="Times New Roman" w:ascii="Times New Roman" w:hAnsi="Times New Roman"/>
          <w:sz w:val="28"/>
          <w:szCs w:val="28"/>
        </w:rPr>
        <w:t>право, которое возникает у работника по истечении 3 (трех) лет непрерывной работы в социально ориентированных некоммерческих организациях, не являющихся государственными (муниципальными) учреждениями, находящихся на территории Мирнинского района Республики Саха (Якутия) и предоставляется один раз в 2 (два) года в период очередного отпуска. Право на дополнительную компенсацию работнику не предоставляется при предоставлении работнику иных видов отпусков (ученического, без сохранения заработной платы, по беременности и родам, по уходу за ребёнком) и не распространяется на работников, работающих по совместительству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eastAsia="XO Thames;Times New Roman" w:cs="Times New Roman" w:ascii="Times New Roman" w:hAnsi="Times New Roman"/>
          <w:sz w:val="28"/>
          <w:szCs w:val="28"/>
        </w:rPr>
        <w:t xml:space="preserve">Целью предоставления субсидий является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затрат социально ориентированным некоммерческим организациям, не являющимся государственными (муниципальными) учреждениями, находящимся на территории Мирнинского района Республики Саха (Якутия),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«АЛРОСА» (ПАО), исходя из утвержденных муниципальных программ МР «Мирнинский район» РС (Я) «Развитие дошкольного образования» на 2024-2028 годы, «Развитие системы общего образования» на 2024-2028 годы (далее –Программы)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1.5.</w:t>
      </w:r>
      <w:r>
        <w:rPr>
          <w:rFonts w:eastAsia="XO Thames;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XO Thames;Times New Roman" w:cs="Times New Roman" w:ascii="Times New Roman" w:hAnsi="Times New Roman"/>
          <w:sz w:val="28"/>
          <w:szCs w:val="28"/>
        </w:rPr>
        <w:t xml:space="preserve">Главным распорядителем бюджетных средств МР «Мирнинский район» РС (Я), до которого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XO Thames;Times New Roman" w:cs="Times New Roman" w:ascii="Times New Roman" w:hAnsi="Times New Roman"/>
        </w:rPr>
        <w:instrText xml:space="preserve"> HYPERLINK "http://base.garant.ru/12112604/741609f9002bd54a24e5c49cb5af953b/" \l "block_2"</w:instrText>
      </w:r>
      <w:r>
        <w:rPr>
          <w:rStyle w:val="InternetLink"/>
          <w:sz w:val="28"/>
          <w:szCs w:val="28"/>
          <w:rFonts w:eastAsia="XO Thames;Times New Roman" w:cs="Times New Roman" w:ascii="Times New Roman" w:hAnsi="Times New Roman"/>
        </w:rPr>
        <w:fldChar w:fldCharType="separate"/>
      </w:r>
      <w:r>
        <w:rPr>
          <w:rStyle w:val="InternetLink"/>
          <w:rFonts w:eastAsia="XO Thames;Times New Roman" w:cs="Times New Roman" w:ascii="Times New Roman" w:hAnsi="Times New Roman"/>
          <w:sz w:val="28"/>
          <w:szCs w:val="28"/>
        </w:rPr>
        <w:t>бюджетным законодательством</w:t>
      </w:r>
      <w:r>
        <w:rPr>
          <w:rStyle w:val="InternetLink"/>
          <w:sz w:val="28"/>
          <w:szCs w:val="28"/>
          <w:rFonts w:eastAsia="XO Thames;Times New Roman" w:cs="Times New Roman" w:ascii="Times New Roman" w:hAnsi="Times New Roman"/>
        </w:rPr>
        <w:fldChar w:fldCharType="end"/>
      </w:r>
      <w:r>
        <w:rPr>
          <w:rFonts w:eastAsia="XO Thames;Times New Roman" w:cs="Times New Roman" w:ascii="Times New Roman" w:hAnsi="Times New Roman"/>
          <w:sz w:val="28"/>
          <w:szCs w:val="28"/>
        </w:rPr>
        <w:t xml:space="preserve">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в рамках Программ</w:t>
      </w:r>
      <w:r>
        <w:rPr>
          <w:rFonts w:cs="Times New Roman" w:ascii="Times New Roman" w:hAnsi="Times New Roman"/>
          <w:sz w:val="28"/>
          <w:szCs w:val="28"/>
        </w:rPr>
        <w:t xml:space="preserve"> является Уполномоченный орган – Муниципальное казенное учреждение</w:t>
      </w:r>
      <w:r>
        <w:rPr>
          <w:rFonts w:eastAsia="XO Thames;Times New Roman" w:cs="Times New Roman" w:ascii="Times New Roman" w:hAnsi="Times New Roman"/>
          <w:sz w:val="28"/>
          <w:szCs w:val="28"/>
        </w:rPr>
        <w:t xml:space="preserve"> «Мирнинское районное управление образования» МР «Мирнинский район» РС (Я) (далее – Уполномоченный орган).</w:t>
      </w:r>
    </w:p>
    <w:p>
      <w:pPr>
        <w:pStyle w:val="Style12"/>
        <w:tabs>
          <w:tab w:val="clear" w:pos="708"/>
          <w:tab w:val="left" w:pos="709" w:leader="none"/>
          <w:tab w:val="left" w:pos="851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пособом предоставления субсидии является финансовое обеспечение затрат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формация о субсидиях размещается в установленном Министерством финансов Российской Федерации порядке на едином портале бюджетной системы Российской Федерации в информационно-телекоммуникационной сети «Интернет» (далее – единый портал).</w:t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09" w:leader="none"/>
          <w:tab w:val="left" w:pos="1134" w:leader="none"/>
        </w:tabs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тбора получателей субсидии</w:t>
      </w:r>
    </w:p>
    <w:p>
      <w:pPr>
        <w:pStyle w:val="Normal"/>
        <w:tabs>
          <w:tab w:val="clear" w:pos="708"/>
          <w:tab w:val="left" w:pos="426" w:leader="none"/>
        </w:tabs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-2" w:firstLine="708"/>
        <w:jc w:val="both"/>
        <w:rPr/>
      </w:pPr>
      <w:r>
        <w:rPr>
          <w:rFonts w:eastAsia="Tahoma" w:cs="Times New Roman" w:ascii="Times New Roman" w:hAnsi="Times New Roman"/>
          <w:sz w:val="28"/>
          <w:szCs w:val="28"/>
        </w:rPr>
        <w:t xml:space="preserve">2.1. Отбор получателей субсидий осуществляется в </w:t>
      </w:r>
      <w:r>
        <w:rPr>
          <w:rFonts w:cs="Times New Roman" w:ascii="Times New Roman" w:hAnsi="Times New Roman"/>
          <w:sz w:val="28"/>
          <w:szCs w:val="28"/>
        </w:rPr>
        <w:t>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</w:t>
      </w:r>
      <w:r>
        <w:rPr>
          <w:rFonts w:eastAsia="Tahoma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uppressAutoHyphens w:val="true"/>
        <w:ind w:right="-2" w:firstLine="70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2.2. Взаимодействие Уполномоченного органа, а также Комиссии с участниками отбора получателей субсидий осуществляется с использованием документов в электронной форме в системе «Электронный бюджет».</w:t>
      </w:r>
    </w:p>
    <w:p>
      <w:pPr>
        <w:pStyle w:val="Normal"/>
        <w:shd w:fill="FFFFFF" w:val="clear"/>
        <w:suppressAutoHyphens w:val="true"/>
        <w:ind w:right="-2" w:firstLine="70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и (или) государственных информационных систем субъектов Российской Федерации, обеспечивающих взаимодействие с единой системой идентификации и аутентификации. </w:t>
      </w:r>
    </w:p>
    <w:p>
      <w:pPr>
        <w:pStyle w:val="Normal"/>
        <w:shd w:fill="FFFFFF" w:val="clear"/>
        <w:suppressAutoHyphens w:val="true"/>
        <w:ind w:right="-2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4. Способом проведения отбора получателей субсидий является запрос предложений, исходя из соответствия участников отбора получателей субсидий категориям, критериям отбора и очередности поступления заявок на участие в отборе получателей субсидий.</w:t>
      </w:r>
    </w:p>
    <w:p>
      <w:pPr>
        <w:pStyle w:val="Normal"/>
        <w:shd w:fill="FFFFFF" w:val="clear"/>
        <w:suppressAutoHyphens w:val="true"/>
        <w:ind w:right="-2" w:firstLine="70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Уполномоченный орган размещает объявление о проведении отбора получателей субсидий на едином портале не позднее 5 (пяти) рабочих дней до наступления даты начала приема заявок, после подписания усиленной квалифицированной электронной подписью руководителя Уполномоченного органа (уполномоченного им лица).</w:t>
      </w:r>
    </w:p>
    <w:p>
      <w:pPr>
        <w:pStyle w:val="Normal"/>
        <w:shd w:fill="FFFFFF" w:val="clear"/>
        <w:suppressAutoHyphens w:val="true"/>
        <w:ind w:right="-2" w:firstLine="708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Объявление о проведении отбора получателей субсидий формируется в электронной форме посредством заполнения соответствующих экранных форм веб-интерфейса системы «Электронный бюджет» и включает в себя следующую информацию: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роки проведения отбора;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дата и время начала подачи заявок участников отбора получателей субсидий, а также дата и время окончания приема заявок участников отбора получателей субсидий, при этом дата окончания приема заявок участников отбора получателей субсидий не может быть ранее </w:t>
      </w:r>
      <w:r>
        <w:rPr>
          <w:rFonts w:cs="Times New Roman" w:ascii="Times New Roman" w:hAnsi="Times New Roman"/>
          <w:sz w:val="28"/>
          <w:szCs w:val="28"/>
        </w:rPr>
        <w:t>10 (десятого) календарного дня, следующего за днем размещения объявления о проведении отбора получателей субсид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место нахождения, почтовый адрес, адрес электронной почты, контактный телефон Уполномоченного органа;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зультат (результаты) предоставления субсидии;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менное имя и (или) указатели страниц государственной информационной системы в сети «Интернет», на котором обеспечивается проведение отбора;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требования к участникам отбора получателей субсидий, определенные в соответствии с пунктом 2.7 настоящего Порядка, а также перечень документов, в соответствии с подпунктом 5 пункта 2.11.6 настоящего Порядка, представляемых участниками отбора получателей субсидий для подтверждения соответствия категориям и критериям, указанным в пунктах 2.9 и 2.10 настоящего Порядка;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атегории и (или) критерии участников отбора получателей субсидий; 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подачи заявок участниками отбора получателей субсидий и требования, предъявляемые к содержанию заявок, подаваемых участниками отбора получателей субсидий, в соответствии с пунктом 2.11 настоящего Порядка;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отзыва заявок, порядок их возврата, определяющий в том числе основания для возврата заявок, порядок внесения участниками отбора получателей субсидий изменений в заявки, в соответствии с пунктом 2.12 настоящего Порядка;</w:t>
      </w:r>
    </w:p>
    <w:p>
      <w:pPr>
        <w:pStyle w:val="Style12"/>
        <w:shd w:fill="FFFFFF" w:val="clear"/>
        <w:suppressAutoHyphens w:val="tru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авила рассмотрения заявок на предмет их соответствия установленным настоящим Порядком требованиям, категориям и (или) критериям, сроки рассмотрения заявок, а также информация об участии Комиссии в рассмотрении заявок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eastAsia="XO Thames;Times New Roman" w:cs="Times New Roman" w:ascii="Times New Roman" w:hAnsi="Times New Roman"/>
          <w:sz w:val="28"/>
          <w:szCs w:val="28"/>
        </w:rPr>
        <w:t>порядок возврата заявок участникам отбора получателей субсидий на доработку, в соответствии с пунктом 2.18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12) порядок отклонения заявок, а также информацию об основаниях их отклонения, в соответствии с пунктом 2.19 настоящего Порядка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13) объем распределяемой субсидии в рамках отбора получателей субсидий, порядок расчета размера субсидии, установленный решением о порядке предоставления субсидии, правила распределения субсидии по результатам отбора получателей субсидий, которые могут включать максимальный (минимальный) размер субсидии, предоставляемой победителю (победителям) отбора получателей субсидий, а также предельное количество победителей отбора получателей субсидий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14) порядок предоставления участникам отбора получателей субсидий разъяснений положений объявления о проведении отбора получателей субсидий, в соответствии с пунктом 2.24 настоящего Порядка, даты начала и окончания срока такого предоставления;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15) срок, в течение которого победитель отбора получателей субсидий должен подписать соглашение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16) </w:t>
      </w: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условия признания победителя отбора </w:t>
      </w:r>
      <w:r>
        <w:rPr>
          <w:rFonts w:cs="Times New Roman" w:ascii="Times New Roman" w:hAnsi="Times New Roman"/>
          <w:sz w:val="28"/>
          <w:szCs w:val="28"/>
        </w:rPr>
        <w:t>получателей субсидий</w:t>
      </w: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 уклонившимся от заключения соглашения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17) </w:t>
      </w:r>
      <w:r>
        <w:rPr>
          <w:rFonts w:cs="Times New Roman" w:ascii="Times New Roman" w:hAnsi="Times New Roman"/>
          <w:sz w:val="28"/>
          <w:szCs w:val="28"/>
        </w:rPr>
        <w:t>сроки размещения протокола подведения итогов отбора (документа об итогах проведения отбора) на едином портале, которые не могут быть позднее 1 (одного) рабочего дня, следующего за днем определения победителя отбора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eastAsia="XO Thames;Times New Roman" w:cs="Times New Roman" w:ascii="Times New Roman" w:hAnsi="Times New Roman"/>
          <w:sz w:val="28"/>
          <w:szCs w:val="28"/>
        </w:rPr>
        <w:t>Участник отбора получателей субсидий на даты рассмотрения заявки и заключения соглашения о предоставлении субсидии должен соответствовать следующим требованиям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1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eastAsia="XO Thames;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лучатель субсидии (участник отбора) не находится в составляемых в рамках реализации полномоч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4) получатель субсидии (участник отбора) не получает средства из местного бюджета, из которого планируется предоставление субсидии в соответствии с правовым актом, на основании муниципальных правовых актов на цели, установленные настоящим правовым актом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5)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6) у получателя субсидии (участника отбора) отсутствуют просроченная задолженность по возврату в местный бюджет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, за исключением случаев, установленных соответственно местной администрацией;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7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8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9) получатель субсидии (участник отбора) должен осуществлять образовательную деятельность в сфере дошкольного или</w:t>
      </w:r>
      <w:r>
        <w:rPr>
          <w:rFonts w:cs="Times New Roman" w:ascii="Times New Roman" w:hAnsi="Times New Roman"/>
          <w:sz w:val="28"/>
          <w:szCs w:val="28"/>
        </w:rPr>
        <w:t xml:space="preserve"> общего </w:t>
      </w: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образования на территории </w:t>
      </w:r>
      <w:r>
        <w:rPr>
          <w:rFonts w:cs="Times New Roman" w:ascii="Times New Roman" w:hAnsi="Times New Roman"/>
          <w:sz w:val="28"/>
          <w:szCs w:val="28"/>
        </w:rPr>
        <w:t>Мирнинского района Республики Саха (Якутия).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.8. Проверка участника отбора получателей субсидий на соответствие требованиям, указанным в пункте 2.7 настоящего Порядка, осуществляется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 автоматической проверки). 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.8.1. В случае отсутствия технической возможности осуществления автоматической проверки в системе «Электронный бюджет» подтверждение соответствия участника отбора получателей субсидий требованиям, указанным в пункте 2.7 настоящего Порядка,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2.8.2. В случае, предусмотренном подпунктом 2.8.1 пункта 2.8 настоящего Порядка, проверка соответствия получателя субсидии (участника отбора) требованиям, указанным в</w:t>
      </w: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XO Thames;Times New Roman" w:cs="Times New Roman" w:ascii="Times New Roman" w:hAnsi="Times New Roman"/>
          <w:sz w:val="28"/>
          <w:szCs w:val="28"/>
        </w:rPr>
        <w:t xml:space="preserve">пункте 2.7 настоящего Порядка, осуществляется Уполномоченным органом из данных, находящихся в распоряжении Уполномоченного органа и (или) открытых источников данных в сети «Интернет» в течение 3 (трех) рабочих дней со дня поступления заявки на участие в отборе. </w:t>
      </w:r>
    </w:p>
    <w:p>
      <w:pPr>
        <w:pStyle w:val="Normal"/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2.8.3. </w:t>
      </w: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Уполномоченный орган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, доступ к которым у Уполномоченного органа имеется в рамках межведомственного электронного взаимодействия, за исключением случая, если участник отбора получателей субсидий готов представить указанные документы и информацию Уполномоченному органу по собственной инициативе. </w:t>
      </w:r>
    </w:p>
    <w:p>
      <w:pPr>
        <w:pStyle w:val="Normal"/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Категория отбора участников – участники являются социально ориентированными некоммерческими организациями (не являющимися государственными (муниципальными) учреждениями), находящиеся на территории Мирнинского района Республики Саха (Якутия), которые направили заявку на получение Субсидии, в соответствии с требованиями отбора получателей субсидий и осуществляют образовательную деятельность в следующих сферах: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ое образование в некоммерческих дошкольных образовательных организациях по образовательным программам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ое общее, основное общее, среднее общее образование в частных общеобразовательных организациях по образовательным программам начального общего, основного общего, среднего общего образов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ритериями отбора являются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наличие действующей лицензии на осуществление образовательной деятельности на территории Мирнинского района Республики Саха (Якутия)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) наличие свидетельства о государственной аккредитации образовательных программ (за исключением образовательных программ дошкольного образования)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3) организационно-правовая форма некоммерческой образовательной организации: не являются муниципальными и государственными учреждениями.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.11. Заявка подается участниками отбора получателей субсидий в соответствии с требованиями и в сроки, указанные в объявлении о проведении отбора получателей субсидий.</w:t>
      </w:r>
    </w:p>
    <w:p>
      <w:pPr>
        <w:pStyle w:val="Normal"/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.11.1. Заявки формируются участниками отбора получателей субсидий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электронных копий документов (документов на бумажном носителе, преобразованных в электронную форму путем сканирования) </w:t>
      </w:r>
      <w:r>
        <w:rPr>
          <w:rFonts w:eastAsia="XO Thames;Times New Roman" w:cs="Times New Roman" w:ascii="Times New Roman" w:hAnsi="Times New Roman"/>
          <w:sz w:val="28"/>
          <w:szCs w:val="28"/>
        </w:rPr>
        <w:t>и материалов, представление которых предусмотрено в объявлении о проведении отбора получателей субсидий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.11.2. Заявка подписывается усиленной квалифицированной электронной подписью руководителя участника отбора получателей субсидий или уполномоченного им лица.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.11.3. Ответственность за полноту и достоверность информации и документов, содержащихся в заявке, а также за своевременность их представления несет участник отбора получателей субсид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.11.4. Электронные копии документов и материалы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Фото- и видеоматериалы, включаемые в заявку, должны содержать четкое и контрастное изображение высокого качества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.11.5. 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«Электронный бюджет»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.11.6. Заявка содержит следующие сведения: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1) информация и документы об участнике отбора получателей субсидий: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полное и сокращенное наименование участника отбора получателей субсидий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основной государственный регистрационный номер участника отбора получателей субсидий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идентификационный номер налогоплательщика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дата и код причины постановки на учет в налоговом органе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номер контактного телефона, почтовый адрес и адрес электронной почты для направления юридически значимых сообщений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фамилия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, членов коллегиального исполнительного органа, лица, исполняющего функции единоличного исполнительного органа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информация о руководителе юридического лица (фамилия, имя, отчество (при наличии), идентификационный номер налогоплательщика, должность)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перечень основных и дополнительных видов деятельности, которые участник отбора получателей субсидий вправе осуществлять в соответствии с учредительными документами организации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) информация и документы, подтверждающие соответствие участника отбора получателей субсидий установленным в объявлении о проведении отбора получателей субсидий требованиям, согласно пункту 2.7 настоящего Порядка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3) информация и документы, представляемые при проведении отбора получателей субсидий в процессе документооборота: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подтверждение согласия на публикацию (размещение) в информационно-телекоммуникационной сети «Интернет» информации об участнике отбора получателей субсидий, о подаваемой участником отбора получателей субсидий заявке, а также иной информации об участнике отбора получателей субсидий, связанной с соответствующим отбором получателей субсидий и результатом предоставления субсидии, подаваемое посредством заполнения соответствующих экранных форм веб-интерфейса системы «Электронный бюджет»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4) предлагаемые участником отбора получателей субсидий значение результата предоставления субсидии, значение запрашиваемого участником отбора получателей субсидий размера субсидии, который не может быть выше размера, установленного в объявлении о проведении отбора получателей субсидий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5) документы, определяющие соответствие участника отбора получателей субсидий критериям, установленным в пункте 2.10 настоящего Порядка: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электронные копии учредительных документов, заверенные подписью руководителя и печатью организации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электронную копию действующей лицензии на осуществление образовательной деятельности, заверенную подписью руководителя и печатью организации или выписку из реестра лицензий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электронную копию свидетельства о государственной аккредитации образовательных программ или выписку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 (за исключением организаций дошкольного образования)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- электронная копия информации о количестве работников, имеющих право на получение дополнительной компенсации расходов по оплате стоимости проезда к месту отпуска и обратно в пределах территории Российской Федерации и планирующих воспользоваться данным правом в текущем календарном году, заверенная подписью руководителя и печатью организации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- электронная копия расчета потребности средств на дополнительную компенсацию расходов по оплате стоимости проезда к месту отдыха и обратно в пределах территории Российской Федерации за счет средств целевого финансирования АК «АЛРОСА» (ПАО) в размере 50 000,00 руб. на одного сотрудника, заверенная подписью руководителя и печатью организации. 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.12. Внесение изменений в заявку или отзыв заявки осуществляется участником отбора получателей субсидий в порядке, аналогичном порядку формирования заявки участником отбора получателей субсидий, указанному в пункте 2.11 настоящего Порядка.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.12.1. Условия внесения изменений в заявку: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1) внесение изменений может быть произведено до дня окончания срока приема заявок путем формирования участником отбора получателей субсидий в электронной форме уведомления об отзыве заявки и последующего формирования новой заявки;</w:t>
      </w:r>
    </w:p>
    <w:p>
      <w:pPr>
        <w:pStyle w:val="Normal"/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eastAsia="XO Thames;Times New Roman" w:cs="Times New Roman" w:ascii="Times New Roman" w:hAnsi="Times New Roman"/>
          <w:sz w:val="28"/>
          <w:szCs w:val="28"/>
        </w:rPr>
        <w:t>внесение изменений в заявку на этапе рассмотрения заявки производится по решению Уполномоченного органа о возврате заявки на доработку с учетом положений пункта 2.18 настоящего Порядка.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.12.2. Условия отзыва заявок: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1) отзыв в любое время до даты окончания проведения отбора получателей субсидий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) отзыв до наступления даты окончания приема заявок;</w:t>
      </w:r>
    </w:p>
    <w:p>
      <w:pPr>
        <w:pStyle w:val="Normal"/>
        <w:ind w:right="-1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3) отзыв до окончания приема заявок, но не позднее даты определенной Уполномоченным органом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.13. </w:t>
      </w:r>
      <w:r>
        <w:rPr>
          <w:rFonts w:eastAsia="XO Thames;Times New Roman" w:cs="Times New Roman" w:ascii="Times New Roman" w:hAnsi="Times New Roman"/>
          <w:sz w:val="28"/>
          <w:szCs w:val="28"/>
        </w:rPr>
        <w:t>Протокол вскрытия заявок формируется на едином портале автоматически и подписывается усиленной квалифицированной электронной подписью руководителя Уполномоченного органа (уполномоченного им лица) в системе «Электронный бюджет», а также размещается на едином портале, не позднее 1 (одного) рабочего дня, следующего за днем его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.14. </w:t>
      </w:r>
      <w:r>
        <w:rPr>
          <w:rFonts w:eastAsia="XO Thames;Times New Roman" w:cs="Times New Roman" w:ascii="Times New Roman" w:hAnsi="Times New Roman"/>
          <w:sz w:val="28"/>
          <w:szCs w:val="28"/>
        </w:rPr>
        <w:t>Поступившие заявки ранжируются Уполномоченным органом исходя из соответствия участников отбора получателей субсидий категории и (или) критериям и очередности их поступления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.15. </w:t>
      </w:r>
      <w:r>
        <w:rPr>
          <w:rFonts w:eastAsia="XO Thames;Times New Roman" w:cs="Times New Roman" w:ascii="Times New Roman" w:hAnsi="Times New Roman"/>
          <w:sz w:val="28"/>
          <w:szCs w:val="28"/>
        </w:rPr>
        <w:t>Уполномоченный орган не позднее 1 (одного) рабочего дня, следующего за днем вскрытия заявок, установленного в объявлении о проведении отбора получателей субсидий, подписывает протокол вскрытия заявок, содержащий следующую информацию о поступивших для участия в отборе получателей субсидий заявках: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1) регистрационный номер заявки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) дата и время поступления заявки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3) полное наименование участника отбора получателей субсидий;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4) адрес юридического лица;</w:t>
      </w:r>
    </w:p>
    <w:p>
      <w:pPr>
        <w:pStyle w:val="Normal"/>
        <w:tabs>
          <w:tab w:val="clear" w:pos="708"/>
          <w:tab w:val="left" w:pos="851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5) запрашиваемый участником отбора получателей субсидий размер субсидии.</w:t>
      </w:r>
    </w:p>
    <w:p>
      <w:pPr>
        <w:pStyle w:val="Normal"/>
        <w:ind w:right="-1"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2.16. </w:t>
      </w: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В целях рассмотрения заявок, а также определения победителей отбора получателей субсидий не позднее 1 (одного) рабочего дня, следующего за днем окончания срока подачи заявок, установленного в объявлении о проведении отбора получателей субсидий, в системе «Электронный бюджет» открывается доступ Уполномоченному </w:t>
      </w:r>
      <w:r>
        <w:rPr>
          <w:rFonts w:eastAsia="XO Thames;Times New Roman" w:cs="Times New Roman" w:ascii="Times New Roman" w:hAnsi="Times New Roman"/>
          <w:sz w:val="28"/>
          <w:szCs w:val="28"/>
        </w:rPr>
        <w:t>органу, а также Комиссии</w:t>
      </w: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 к поданным участникам отбора получателей субсидий заявкам для их рассмотрения.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17. Заявка признается надлежащей, если она соответствует требованиям, указанным в объявлении о проведении отбора получателей субсидии, и при отсутствии оснований для отклонения заявки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17.1. Решения о соответствии заявки требованиям, указанным в объявлении о проведении отбора получателей субсидий, согласно пункту 2.7 настоящего Порядка принимаются Уполномоченным органом на даты получения результатов проверки представленных участником отбора получателей субсидий информации и документов, поданных в составе заяв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.18. </w:t>
      </w:r>
      <w:r>
        <w:rPr>
          <w:rFonts w:eastAsia="XO Thames;Times New Roman" w:cs="Times New Roman" w:ascii="Times New Roman" w:hAnsi="Times New Roman"/>
          <w:sz w:val="28"/>
          <w:szCs w:val="28"/>
        </w:rPr>
        <w:t>Решения Уполномоченного органа о возврате заявок участникам отбора получателей субсидий на доработку принимаются в равной мере ко всем участникам отбора получателей субсидий, при рассмотрении заявок которых выявлены основания для их возврата на доработку, а также доводятся до участников отбора получателей субсидий с использованием системы «Электронный бюджет» в течение 1 (одного) рабочего дня со дня их принятия с указанием оснований для возврата заявки, а также положений заявки, нуждающихся в доработ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18.1. Основанием для возврата заявок на доработку является наличие технических ошибок в заявк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18.2. После возврата заявки на доработку участник отбора получателей субсидий должен направить скорректированную заявку в срок, не позднее даты окончания приема заявок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19. Заявка отклоняется Уполномоченным органом в случае наличия оснований для отклонения заявки. На стадии рассмотрения заявки основаниями для отклонения заявки являются: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1) несоответствие участника отбора получателей субсидий требованиям, указанным в объявлении о проведении отбора получателей субсидий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) непредставление (представление не в полном объеме) документов, указанных в объявлении о проведении отбора получателей субсидий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3) несоответствие представленных документов и (или) заявки требованиям, установленным в объявлении о проведении отбора получателей субсидий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4) недостоверность информации, содержащейся в документах, представленных в составе заявки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5) подача участником отбора заявки после даты и (или) времени, определенных для подачи заявок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20. По результатам рассмотрения заявок не позднее 5 (пяти) рабочих дней со дня окончания срока рассмотрения заявок указанных в объявлении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20.1. Протокол рассмотрения заявок формируется на едином портале в системе «Электронный бюджет» автоматически на основании результатов рассмотрения заявок и подписывается усиленной квалифицированной электронной подписью руководителя Уполномоченного органа (уполномоченного им лица) в системе «Электронный бюджет» не позднее 1 (одного) рабочего дня, следующего за днем его подписания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21. Подведение итогов по рассмотрению заявок участников отбора получателей субсидий проводится Комиссией, утвержденной настоящим Порядком (приложение № 1)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1.1. </w:t>
      </w:r>
      <w:r>
        <w:rPr>
          <w:rFonts w:eastAsia="XO Thames;Times New Roman" w:cs="Times New Roman" w:ascii="Times New Roman" w:hAnsi="Times New Roman"/>
          <w:sz w:val="28"/>
          <w:szCs w:val="28"/>
        </w:rPr>
        <w:t xml:space="preserve">Полномочия Комисс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подведение итогов по рассмотрению заявок участников отбора получателей субсид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подписание протоколов, формируемых в процессе проведения отбора получателей субсидий, содержащих информацию о принятых Комиссией решения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) осуществление запроса у участника отбора получателей субсидий разъяснения в отношении представленных им документов и информации (при необходимости)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принятие решения о выдаче субсидии либо об отказ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21.2. </w:t>
      </w:r>
      <w:r>
        <w:rPr>
          <w:rFonts w:eastAsia="XO Thames;Times New Roman" w:cs="Times New Roman" w:ascii="Times New Roman" w:hAnsi="Times New Roman"/>
          <w:sz w:val="28"/>
          <w:szCs w:val="28"/>
        </w:rPr>
        <w:t>В течение 5 (пяти) рабочих дней после подписания Уполномоченным органом протокола рассмотрения заявок, члены Комиссии выбирают победителя отбора получателей субсидии. Решение Комиссии оформляется протоколом подведения итогов отбора получателей субсид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21.3. Решение Комиссии считается правомочным в случае, когда проголосовали более половины членов Комиссии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22. Представители Уполномоченного органа, члены Комиссии в случае наличия у них признаков аффилированности с участниками отбора получателей субсидий не допускаются до рассмотрения заявок, поданных такими участниками и (или) отстраняются от их рассмотрения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23. В случае если в целях полного, всестороннего и объективного рассмотрения заявки необходимо получение информации и документов от участников отбора получателей субсидий для разъяснений по представленным им документам и информации, Комиссией осуществляется запрос у участника отбора получателей субсидий разъяснения в отношении документов и информации с использованием системы «Электронный бюджет», направляемый при необходимости в равной мере всем участникам отбора получателей субсидий. Срок представления участником отбора получателей субсидий разъяснения в отношении документов и информации – не менее 2 (двух) рабочих дней со дня, следующего за днем размещения соответствующего запроса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23.1. Участник отбора получателей субсидий формирует и представляет в систему «Электронный бюджет» информацию и документы, запрашиваемые в соответствии с пунктом 2.23 настоящего Порядка, в сроки, установленные соответствующим запросом. В случае если участник отбора получателей субсидий в ответ на запрос не представил запрашиваемые документы и информацию в срок, установленный соответствующим запросом, информация об этом включается в протокол подведения итогов отбора получателей субсидий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24. Любой участник отбора получателей субсидий со дня размещения объявления о проведении отбора получателей субсидий на едином портале не позднее 3 (третьего) рабочего дня до дня завершения подачи заявок вправе направить Уполномоченному органу не более 5 (пяти) запросов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2.24.1. </w:t>
      </w:r>
      <w:r>
        <w:rPr>
          <w:rFonts w:eastAsia="XO Thames;Times New Roman" w:cs="Times New Roman" w:ascii="Times New Roman" w:hAnsi="Times New Roman"/>
          <w:sz w:val="28"/>
          <w:szCs w:val="28"/>
        </w:rPr>
        <w:t>Уполномоченный орган в ответ на запрос направляет разъяснение положений объявления о проведении отбора получателей субсидий в срок, установленный указанным объявлением, но не позднее 1 (одного) рабочего дня до дня завершения подачи заявок, путем формирования в системе «Электронный бюджет» соответствующего разъяснения. Представленное Уполномоченным органом разъяснение положений объявления о проведении отбора получателей субсидий не должно изменять суть информации, содержащейся в указанном объявлении. Доступ к разъяснению, формируемому в системе «Электронный бюджет», предоставляется всем участникам отбо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25. Протокол подведения итогов отбора получателей субсидий формируется на едином портале автоматически на основании результатов определения победителей отбора получателей субсидий и подписывается усиленной квалифицированной электронной подписью председателя Комиссии или заместителем председателя Комиссии в системе «Электронный бюджет», а также размещается на едином портале не позднее 1 (одного) рабочего дня, следующего за днем его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26. Протокол подведения итогов отбора получателей субсидий включает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- дата, время и место проведения рассмотрения заявок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заявки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- наименование получателей субсидии, с которыми заключается соглашение и размер предоставляемой субсидии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27. Уполномоченный орган вправе отменить проведение отбора получателей субсидий путем размещения объявления об отмене проведения отбора получателей субсидий на едином портале, не позднее чем за 1 (один) рабочий день до даты окончания срока подачи заявок участниками отбора получателей субсидий.</w:t>
      </w:r>
    </w:p>
    <w:p>
      <w:pPr>
        <w:pStyle w:val="Ptconsplusnormal000050"/>
        <w:spacing w:lineRule="atLeast" w:line="302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Pta0000020"/>
          <w:color w:val="000000"/>
          <w:sz w:val="28"/>
          <w:szCs w:val="28"/>
        </w:rPr>
        <w:t>2.27.1. Случаи отмены проведения отбора получателей субсидии:</w:t>
      </w:r>
    </w:p>
    <w:p>
      <w:pPr>
        <w:pStyle w:val="Ptconsplusnormal000050"/>
        <w:spacing w:lineRule="atLeast" w:line="302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Pta0000020"/>
          <w:color w:val="000000"/>
          <w:sz w:val="28"/>
          <w:szCs w:val="28"/>
        </w:rPr>
        <w:t xml:space="preserve">а) изменения лимитов бюджетных обязательств;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Style w:val="Pta0000020"/>
          <w:rFonts w:cs="Times New Roman" w:ascii="Times New Roman" w:hAnsi="Times New Roman"/>
          <w:color w:val="000000"/>
          <w:sz w:val="28"/>
          <w:szCs w:val="28"/>
        </w:rPr>
        <w:t>изменение нормативной базы, утверждающей порядок предоставления субсидии;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Style w:val="Pta0000020"/>
          <w:rFonts w:cs="Times New Roman" w:ascii="Times New Roman" w:hAnsi="Times New Roman"/>
          <w:color w:val="000000"/>
          <w:sz w:val="28"/>
          <w:szCs w:val="28"/>
        </w:rPr>
        <w:t>в) по решению Уполномоченного органа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27.2. Объявление об отмене отбора получателей субсидий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Уполномоченного органа (уполномоченного им лица), размещается на едином портале и содержит информацию о причинах отмены отбора получателей субсид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27.3. Участники отбора получателей субсидий, подавшие заявки, информируются об отмене проведения отбора получателей субсидий в системе «Электронный бюдж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27.4. Отбор получателей субсидий считается отмененным со дня размещения объявления о его отмене на едином портал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27.5. После истечения срока, установленного в пункте 2.27 настоящего Порядка и до момента заключения соглашения с победителем отбора получателей субсидий Уполномоченный орган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28. Отбор получателей субсидий признается несостоявшимся в следующих случая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1) по окончании срока подачи заявок не подано ни одной заявк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) по результатам рассмотрения заявок отклонены все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2.29. Победителями отбора п</w:t>
      </w:r>
      <w:r>
        <w:rPr>
          <w:rFonts w:cs="Times New Roman" w:ascii="Times New Roman" w:hAnsi="Times New Roman"/>
          <w:sz w:val="28"/>
          <w:szCs w:val="28"/>
          <w:lang w:eastAsia="ar-SA"/>
        </w:rPr>
        <w:t>олучателей субсидий признаются два участника отбора, включенные в рейтинг, сформированный Уполномоченным органом по результатам ранжирования поступивших заявок до достижения предельного количества победителей отбора получателей субсидий, указанного в объявлении о проведении отбора получателей субсидий (в случае его установления), и в пределах объема распределяемой субсидии, указанного в объявлении о проведении отбора получателей субсидий в соответствии с подпунктом 13 пункта 2.6 настоящего Порядка и при одновременном выполнении следующих услов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соответствие критериям, установленным в пункте 2.10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соответствие требованиям, установленным в пункте 2.7 настоящего Порядк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регистрация заявки и представленного пакета документов произведена ранее иных участников отбо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.30. По результатам отбора получателей субсидий с победителями отбора получателей субсидий заключается соглашение в соответствии с настоящим Порядко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1. Субсидия, распределяемая в рамках отбора получателей субсидий, распределяется между участниками отбора получателей субсидий, включенными в рейтинг, указанный в пункте 2.29 настоящего Порядка, пропорционально размеру, указанному им в заявке, к общему размеру субсидии, запрашиваемому всеми участниками отбора получателей субсидий, включенными в рейтинг, но не выше размера, указанного им в заявке, и максимального размера субсидии, определенного объявлением о проведении отбора получателей субсидий (при установлении максимального размера субсидии).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2. В целях заключения соглашения победителем отбора получателей субсидий в системе «Электронный бюджет» уточняется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hanging="0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50" w:right="-2" w:firstLine="709"/>
        <w:jc w:val="center"/>
        <w:rPr>
          <w:rFonts w:ascii="Times New Roman" w:hAnsi="Times New Roman" w:eastAsia="XO Thames;Times New Roman" w:cs="Times New Roman"/>
          <w:b/>
          <w:b/>
          <w:sz w:val="28"/>
          <w:szCs w:val="28"/>
        </w:rPr>
      </w:pPr>
      <w:r>
        <w:rPr>
          <w:rFonts w:eastAsia="XO Thames;Times New Roman" w:cs="Times New Roman" w:ascii="Times New Roman" w:hAnsi="Times New Roman"/>
          <w:b/>
          <w:sz w:val="28"/>
          <w:szCs w:val="28"/>
        </w:rPr>
        <w:t>3. Условия и порядок предоставления субсиди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450" w:right="-2" w:firstLine="709"/>
        <w:jc w:val="center"/>
        <w:rPr>
          <w:rFonts w:ascii="Times New Roman" w:hAnsi="Times New Roman" w:eastAsia="XO Thames;Times New Roman" w:cs="Times New Roman"/>
          <w:b/>
          <w:b/>
          <w:sz w:val="28"/>
          <w:szCs w:val="28"/>
        </w:rPr>
      </w:pPr>
      <w:r>
        <w:rPr>
          <w:rFonts w:eastAsia="XO Thames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1. Размер субсидии определяется по формуле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ф = </w:t>
      </w:r>
      <w:r>
        <w:rPr>
          <w:rFonts w:cs="Times New Roman" w:ascii="Times New Roman" w:hAnsi="Times New Roman"/>
          <w:b/>
          <w:sz w:val="40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р*</w:t>
      </w:r>
      <w:r>
        <w:rPr>
          <w:rFonts w:cs="Times New Roman" w:ascii="Times New Roman" w:hAnsi="Times New Roman"/>
          <w:b/>
          <w:sz w:val="40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п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b/>
          <w:sz w:val="40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ф – </w:t>
      </w:r>
      <w:r>
        <w:rPr>
          <w:rFonts w:cs="Times New Roman" w:ascii="Times New Roman" w:hAnsi="Times New Roman"/>
          <w:sz w:val="28"/>
          <w:szCs w:val="28"/>
        </w:rPr>
        <w:t>объем финансирования на соответствующий календарный год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р –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аботников, имеющих право на дополнительную компенсацию расходов по оплате стоимости проезда к месту отпуска и обратно в пределах территории Российской Федерации и планирующих воспользоваться данным правом в текущем календарном году;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b/>
          <w:sz w:val="40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п –</w:t>
      </w:r>
      <w:r>
        <w:rPr>
          <w:rFonts w:cs="Times New Roman" w:ascii="Times New Roman" w:hAnsi="Times New Roman"/>
          <w:sz w:val="28"/>
          <w:szCs w:val="28"/>
        </w:rPr>
        <w:t xml:space="preserve"> стоимость предельного размера компенсации на одного сотрудника в размере 50 000,00 рублей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елю субсидии, соответствующему требованиям, указанным в пункте 2.7 настоящего Порядка, в случае невозможности предоставления субсидии в текущем финансовом году в связи с недостаточностью лимитов бюджетных обязательств, предоставляется субсидия в очередном финансовом году без повторного прохождения отбора.</w:t>
      </w:r>
    </w:p>
    <w:p>
      <w:pPr>
        <w:pStyle w:val="Normal"/>
        <w:ind w:right="-2"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Расходы, источником финансового обеспечения которых является субсидия, могут быть направлены на затраты, связанные с дополнительной компенсацией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лате стоимости проезда работников авиатранспортом рейсами АО «Авиакомпания «АЛРОСА» по маршруту следования к месту проведения отпуска и обратно в период очередного отпуска, но не выше стоимости проезда по тарифу экономического класса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лате обязательных сборов, в т.ч.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боры, указанные в билете и входящие в его стоимость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миссионный сбор, сбор за продажу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бор за бронирование авиабилетов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ри предоставлении ежегодного оплачиваемого отпуска, в течение календарного года, работник может воспользоваться только одним видом компенсации проезда в отпуск – гарантированным Трудовым кодексом РФ или дополнительной компенсацией – на выбор работника.</w:t>
      </w:r>
    </w:p>
    <w:p>
      <w:pPr>
        <w:pStyle w:val="Style12"/>
        <w:spacing w:lineRule="auto" w:line="240" w:before="0" w:after="0"/>
        <w:ind w:left="0" w:right="-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3.2. При предоставлении работнику отпуска с последующим увольнением расходы по оплате дополнительного проезда работника компенсируются ему при одновременном соблюдении следующих условий: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здные документы датированы не позднее даты увольнения, указанной в трудовой книжке работника.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ращение работника за компенсацией расходов по оплате проезда с приложением документов, подтверждающих понесенные расходы, предоставлены в течение 1 месяца с даты увольнения, указанной в трудовой книжке работник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дтверждающими проезд воздушным транспортом документами являются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сажирский билет, оформленный на бумажном носителе (в т.ч. электронный пассажирский билет – маршрут-квитанция), полетный купон (посадочный талон), документ, подтверждающий произведенную оплату перевозки (кассовый чек, иной документ, подтверждающий оплату)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использования бонусных программ лояльности при приобретении билетов, возмещение расходов на проезд производится на основании следующих документов: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-квитанция;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й талон;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овый чек или распечатка электронного кассового чека, подтверждающие уплаченную сумму в денежном выражени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ю подлежит только сумма, фактически уплаченная в рублях посредством наличных или безналичных расчётов, указанная в кассовом чеке или распечатке электронного кассового чека, подтвержденной по QR-коду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Даты выезда к месту использования отпуска и возвращения из него могут приходиться на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и праздничные дни, которые непосредственно предшествуют отпуску (его части) либо непосредственно следуют за ним (его части)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чее время (в период ежедневного отдыха) в день, непосредственно предшествующий отпуску (его части), выходным или праздничным дням, если они непосредственно предшествуют отпуску (его части)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бочее время (в период ежедневного отдыха) предшествующее началу рабочего времени в день, следующий после окончания отпуска (его части)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езда в отпуск и (или) возвращения из отпуска в вышеуказанные дни работник не утрачивает право на компенсацию расходов по оплате проезда к месту использования отпуска и обратно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Не подлежат компенсации расходы по оплате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а работника к месту отпуска и обратно на иных видах транспорта и иных авиакомпаний, кроме рейсов АО «Авиакомпания АЛРОСА»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провоза багажа, превышающего установленную на рейсах АО «Авиакомпания АЛРОСА» норму бесплатного провоза багажа по количеству мест, весу или размеру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 членов семьи работника, в т.ч. находящихся на иждиве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прещается получателям субсидии – юридическим лицам, за счет полученных из местного бюджета МР «Мирнинский район» РС (Я) средств приобретение иностранной валюты, за исключением операций, осуществляемых в соответствии с валютным законодательством Российской Федерации при закуп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астоящим Порядком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лучатель субсидии (участник отбора) на даты рассмотрения заявки и заключения соглашения о предоставлении субсидии должен соответствовать требованиям, указанным в пункте 2.7 настоящего Поряд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6. Порядок проведения Уполномоченным органом проверки на соответствие получателя субсидии требованиям, указанным в пункте 2.7 настоящего Порядка, аналогичен порядку проверки, установленному пунктом 2.8 настоящего Порядка. Срок проверки составляет 3 (три) рабочих дня с момента принятия решения о выборе победителя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7. Основаниями для отказа получателю субсидии в предоставлении субсидии я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несоответствие представленных получателем субсидии документов требованиям, определенным пунктом 2.1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установление факта недостоверности представленной получателем субсидии информации.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8. </w:t>
      </w:r>
      <w:r>
        <w:rPr>
          <w:rFonts w:cs="Times New Roman" w:ascii="Times New Roman" w:hAnsi="Times New Roman"/>
          <w:color w:val="000000"/>
          <w:sz w:val="28"/>
          <w:szCs w:val="28"/>
        </w:rPr>
        <w:t>Субсидия предоставляется на основании соглашения, заключаемого между Уполномоченным органом и получателем субсидии, с соблюдением положений, предусмотренных настоящим Порядк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 </w:t>
      </w:r>
      <w:r>
        <w:rPr>
          <w:rFonts w:eastAsia="XO Thames;Times New Roman" w:cs="Times New Roman" w:ascii="Times New Roman" w:hAnsi="Times New Roman"/>
          <w:sz w:val="28"/>
          <w:szCs w:val="28"/>
        </w:rPr>
        <w:t>Победитель отбора получателей субсидий признается уклонившимся от заключения соглашения в случае, если он не подписал соглашение в течение 3 (трех) рабочих дней с даты его получения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ороны могут заключить дополнительное соглашение к соглашению о предоставлении субсидии без организации проведения комиссии, в том числе дополнительное соглашение о расторжении соглашения в случаях</w:t>
      </w: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1) уменьшения размера субсидии при отсутствии потребности в средствах у получателя субсидии;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2) изменения платежных реквизитов со стороны Получателя субсидии;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3) уменьшения размера субсидии в случае уменьшения Уполномоченному органу, как получателю бюджетных средств ранее доведенных лимитов бюджетных обязательств;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4) изменения платежных реквизитов, наименования, кодов бюджетной классификации со стороны Уполномоченного органа;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5) внесения изменений финансовым органом в типовую форму соглашени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несения изменений в утвержденный план мероприятий по достижению результатов предоставления субсидии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есения изменений нормативной базы, утверждающей порядок предоставления субсидии.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3.10.1. Для заключения дополнительного соглашения в случаях, указанных в подпунктах 1-2, 6 пункта 3.11 настоящего Порядка, получателю субсидии необходимо обратиться в Уполномоченный орган о необходимости заключения дополнительного соглашения.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Соглашения и д</w:t>
      </w:r>
      <w:r>
        <w:rPr>
          <w:rFonts w:cs="Times New Roman" w:ascii="Times New Roman" w:hAnsi="Times New Roman"/>
          <w:sz w:val="28"/>
          <w:szCs w:val="28"/>
        </w:rPr>
        <w:t xml:space="preserve">ополнительные соглашения к таким соглашениям заключаются в соответствии с типовыми формами, установленными финансовым орган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предоставления субсидии, включаемым в соглашение, является согласие получателя субсидии на осуществление в отношении него проверки Уполномоченным органом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 </w:t>
      </w:r>
      <w:r>
        <w:rPr>
          <w:rFonts w:eastAsia="XO Thames;Times New Roman" w:cs="Times New Roman" w:ascii="Times New Roman" w:hAnsi="Times New Roman"/>
          <w:sz w:val="28"/>
          <w:szCs w:val="28"/>
        </w:rPr>
        <w:t>В случае уменьшения Уполномоченному органу, как получателю бюджетных средств ранее доведенных лимитов бюджетных обязательств, Уполномоченный орган включает в соглашение требование, приводящее к невозможности предоставления субсидии в размере, определенном в соглашении, согласовании новых условий соглашения или о расторжении соглашения при не достижении согласия по новым условиям.</w:t>
      </w:r>
    </w:p>
    <w:p>
      <w:pPr>
        <w:pStyle w:val="Normal"/>
        <w:ind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Style12"/>
        <w:tabs>
          <w:tab w:val="clear" w:pos="708"/>
          <w:tab w:val="left" w:pos="993" w:leader="none"/>
        </w:tabs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Результат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субсидии из бюджета МР «Мирнинский район» РС (Я) является количество работников, воспользовавшихся правом на дополнительную компенсацию расходов по оплате стоимости проезда к месту использования отпуска и обратно в пределах территории Российской Федерации.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3.17. Значения показателей результата предоставления субсидии, указанный в пункте 3.16 настоящего Порядка, устанавливаются в соглашении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. </w:t>
      </w:r>
      <w:r>
        <w:rPr>
          <w:rFonts w:eastAsia="XO Thames;Times New Roman" w:cs="Times New Roman" w:ascii="Times New Roman" w:hAnsi="Times New Roman"/>
          <w:sz w:val="28"/>
          <w:szCs w:val="28"/>
        </w:rPr>
        <w:t>Перечисление субсидии выполняется в соответствии с графиком перечисления субсидии, являющемуся неотъемлемой частью соглашения о выделении субсидии не позднее 10 (десятого) рабочего дня месяца, указанного в графике.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3.19. Перечисление субсидии осуществляется на расчетный счет, открытый в кредитных организациях, в размере и на условиях, указанных в соглашении о перечислении субсид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-2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Требования к отчетности</w:t>
      </w:r>
    </w:p>
    <w:p>
      <w:pPr>
        <w:pStyle w:val="Normal"/>
        <w:ind w:right="-2" w:firstLine="709"/>
        <w:rPr>
          <w:rFonts w:ascii="Times New Roman" w:hAnsi="Times New Roman" w:eastAsia="XO Thames;Times New Roman" w:cs="Times New Roman"/>
          <w:b/>
          <w:b/>
          <w:color w:val="000000"/>
          <w:sz w:val="28"/>
          <w:szCs w:val="28"/>
        </w:rPr>
      </w:pPr>
      <w:r>
        <w:rPr>
          <w:rFonts w:eastAsia="XO Thames;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567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4.1. Получатель субсидии представляет не реже одного раза в квартал, не позднее 10 (десятого) рабочего дня месяца, следующего за отчетным кварталом по формам, определенным соглашением и/или дополнительным соглашением, указанных в пункте 3.11 настоящего Порядка: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1) отчет о достижении значений результатов предоставления субсидии;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) отчет об осуществлении расходов, источником финансового обеспечения, которых является субсидия;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color w:val="FF0000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3) отчет о реализации плана мероприятий по достижению результатов предоставления субсидии.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4.2. Отчетность, указанная в пункте 4.1 настоящего Порядка представляется с использованием системы «Электронный бюджет».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4.3. Уполномоченный орган проводит проверку отчетности в течение 20 (двадцати) рабочих дней со дня предоставления отчета.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4.4. По запросу Уполномоченного органа получатель субсидии направляет документы и информацию, необходимые для осуществления контроля за соблюдением целей и условий предоставления субсидии.</w:t>
      </w:r>
    </w:p>
    <w:p>
      <w:pPr>
        <w:pStyle w:val="Normal"/>
        <w:ind w:right="-2"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right="-2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существления контроля за </w:t>
      </w:r>
      <w:r>
        <w:rPr>
          <w:rFonts w:eastAsia="Tahoma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облюдением </w:t>
      </w:r>
    </w:p>
    <w:p>
      <w:pPr>
        <w:pStyle w:val="Style12"/>
        <w:spacing w:lineRule="auto" w:line="240" w:before="0" w:after="0"/>
        <w:ind w:left="0" w:right="-2" w:firstLine="709"/>
        <w:contextualSpacing/>
        <w:jc w:val="center"/>
        <w:rPr>
          <w:rFonts w:ascii="Times New Roman" w:hAnsi="Times New Roman" w:eastAsia="Tahoma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ahoma" w:cs="Times New Roman" w:ascii="Times New Roman" w:hAnsi="Times New Roman"/>
          <w:b/>
          <w:spacing w:val="2"/>
          <w:sz w:val="28"/>
          <w:szCs w:val="28"/>
          <w:lang w:eastAsia="ru-RU"/>
        </w:rPr>
        <w:t>условий и порядка предоставления субсидии и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XO Thames;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тветственности за их наруш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XO Thames;Times New Roman" w:cs="Times New Roman"/>
          <w:b/>
          <w:b/>
          <w:sz w:val="28"/>
          <w:szCs w:val="28"/>
        </w:rPr>
      </w:pPr>
      <w:r>
        <w:rPr>
          <w:rFonts w:eastAsia="XO Thames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5.1. Уполномоченный орган проводит мониторинг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орядком проведения мониторинга достижения результатов в соответствии с приказом Минфина России от 27.04.2024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– производителям товаров, работ, услуг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Мониторинг проводится в отношении каждого события, отражающего срок завершения мероприятия по получению результата предоставления субсидии, в течение всего периода, установленного для достижения конечного значения результата предоставления субсидии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мониторинга Уполномоченный орган одновременно с заключением соглашения утверждает план мероприятий по достижению результатов предоставления субсидии в соответствии с типовой формой, установленной финансовым органом, которая является неотъемлемой частью соглашения, в котором отражаются контрольные точки по каждому результату предоставления субсидии, плановые значения результатов предоставления субсидии с указанием контрольных точек и их плановых значений, а также плановых сроков их достижения. План мероприятий формируется с указанием не менее одной контрольной точки в кварта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5.3. Уполномоченным органом осуществляется проверка соблюдения получателем субсидии условий и порядка предоставления субсидии, в том числе в части достижения результатов предоставления субсидии, а также проверка органами муниципального финансового контроля 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XO Thames;Times New Roman" w:cs="Times New Roman" w:ascii="Times New Roman" w:hAnsi="Times New Roman"/>
        </w:rPr>
        <w:instrText xml:space="preserve"> HYPERLINK "http://base.garant.ru/12112604/e6a33153f2d3918a7324f5124f881036/" \l "block_2681"</w:instrText>
      </w:r>
      <w:r>
        <w:rPr>
          <w:rStyle w:val="InternetLink"/>
          <w:sz w:val="28"/>
          <w:szCs w:val="28"/>
          <w:rFonts w:eastAsia="XO Thames;Times New Roman" w:cs="Times New Roman" w:ascii="Times New Roman" w:hAnsi="Times New Roman"/>
        </w:rPr>
        <w:fldChar w:fldCharType="separate"/>
      </w:r>
      <w:r>
        <w:rPr>
          <w:rStyle w:val="InternetLink"/>
          <w:rFonts w:eastAsia="XO Thames;Times New Roman" w:cs="Times New Roman" w:ascii="Times New Roman" w:hAnsi="Times New Roman"/>
          <w:sz w:val="28"/>
          <w:szCs w:val="28"/>
        </w:rPr>
        <w:t>статьями 268.1</w:t>
      </w:r>
      <w:r>
        <w:rPr>
          <w:rStyle w:val="InternetLink"/>
          <w:sz w:val="28"/>
          <w:szCs w:val="28"/>
          <w:rFonts w:eastAsia="XO Thames;Times New Roman" w:cs="Times New Roman" w:ascii="Times New Roman" w:hAnsi="Times New Roman"/>
        </w:rPr>
        <w:fldChar w:fldCharType="end"/>
      </w:r>
      <w:r>
        <w:rPr>
          <w:rFonts w:eastAsia="XO Thames;Times New Roman"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XO Thames;Times New Roman" w:cs="Times New Roman" w:ascii="Times New Roman" w:hAnsi="Times New Roman"/>
        </w:rPr>
        <w:instrText xml:space="preserve"> HYPERLINK "http://base.garant.ru/12112604/429a92d1a7ee24526a4d59ec5b95c569/" \l "block_2692"</w:instrText>
      </w:r>
      <w:r>
        <w:rPr>
          <w:rStyle w:val="InternetLink"/>
          <w:sz w:val="28"/>
          <w:szCs w:val="28"/>
          <w:rFonts w:eastAsia="XO Thames;Times New Roman" w:cs="Times New Roman" w:ascii="Times New Roman" w:hAnsi="Times New Roman"/>
        </w:rPr>
        <w:fldChar w:fldCharType="separate"/>
      </w:r>
      <w:r>
        <w:rPr>
          <w:rStyle w:val="InternetLink"/>
          <w:rFonts w:eastAsia="XO Thames;Times New Roman" w:cs="Times New Roman" w:ascii="Times New Roman" w:hAnsi="Times New Roman"/>
          <w:sz w:val="28"/>
          <w:szCs w:val="28"/>
        </w:rPr>
        <w:t>269.2</w:t>
      </w:r>
      <w:r>
        <w:rPr>
          <w:rStyle w:val="InternetLink"/>
          <w:sz w:val="28"/>
          <w:szCs w:val="28"/>
          <w:rFonts w:eastAsia="XO Thames;Times New Roman" w:cs="Times New Roman" w:ascii="Times New Roman" w:hAnsi="Times New Roman"/>
        </w:rPr>
        <w:fldChar w:fldCharType="end"/>
      </w:r>
      <w:r>
        <w:rPr>
          <w:rFonts w:eastAsia="XO Thames;Times New Roman" w:cs="Times New Roman" w:ascii="Times New Roman" w:hAnsi="Times New Roman"/>
          <w:sz w:val="28"/>
          <w:szCs w:val="28"/>
        </w:rPr>
        <w:t> Бюджетного кодекса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XO Thames;Times New Roman" w:cs="Times New Roman" w:ascii="Times New Roman" w:hAnsi="Times New Roman"/>
          <w:sz w:val="28"/>
          <w:szCs w:val="28"/>
        </w:rPr>
        <w:t>5.4. Получатель субсидии возвращает в бюджет МР «Мирнинский район» РС (Я</w:t>
      </w: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) бюджетные ассигнования в следующих случа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XO Thames;Times New Roman" w:cs="Times New Roman" w:ascii="Times New Roman" w:hAnsi="Times New Roman"/>
          <w:sz w:val="28"/>
          <w:szCs w:val="28"/>
        </w:rPr>
        <w:t xml:space="preserve">нарушение получателем субсидии условий и требований, установленных при предоставлении субсидии, выявленного в том числе по фактам проверок, проведенных Уполномоченным органом и органом муниципального финансового контроля, </w:t>
      </w:r>
      <w:r>
        <w:rPr>
          <w:rFonts w:eastAsia="XO Thames;Times New Roman" w:cs="Times New Roman" w:ascii="Times New Roman" w:hAnsi="Times New Roman"/>
          <w:color w:val="000000"/>
          <w:sz w:val="28"/>
          <w:szCs w:val="28"/>
        </w:rPr>
        <w:t>в объеме выявленных нарушений</w:t>
      </w:r>
      <w:r>
        <w:rPr>
          <w:rFonts w:eastAsia="XO Thames;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2) недостижение получателем субсидий значений показателей результата, установленных в Соглашении в объемах, соответствующих невыполненному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3) наличие неиспользованного остатка субсидии при условии достижения значения показателей результата, установленных в Соглашении, в объеме неиспользованного остатка субсид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5.5. Возврат бюджетных ассигнований в случаях, предусмотренных в пункте 5.4 настоящего Порядка производится получателем субсидии в порядке, установленном требованием Уполномоченного органа и (или) органа муниципального финансового контроля в течение 10 (десяти) рабочих дней с даты получения соответствующего требова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  <w:t>5.6. В случае невыполнения получателем субсидии требования о возврате средств в срок, указанный в требовании, Уполномоченный орган принимает меры по взысканию сумм субсидии в судебном поряд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иложение № 1</w:t>
      </w:r>
    </w:p>
    <w:p>
      <w:pPr>
        <w:pStyle w:val="Normal"/>
        <w:ind w:left="3969" w:firstLine="709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к Порядку предоставления субсидий социально ориентированным некоммерческим организациям, не являющимся государственными (муниципальными) учреждениями, находящимся на территории Мирнинского района Республики Саха (Якутия), на финансовое обеспечение затрат </w:t>
      </w:r>
      <w:r>
        <w:rPr>
          <w:rFonts w:cs="Times New Roman" w:ascii="Times New Roman" w:hAnsi="Times New Roman"/>
          <w:sz w:val="20"/>
          <w:szCs w:val="28"/>
        </w:rPr>
        <w:t xml:space="preserve">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</w:t>
      </w:r>
    </w:p>
    <w:p>
      <w:pPr>
        <w:pStyle w:val="Normal"/>
        <w:ind w:left="3969" w:firstLine="709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0"/>
          <w:szCs w:val="28"/>
        </w:rPr>
        <w:t>АК «АЛРОСА» (ПАО</w:t>
      </w:r>
      <w:r>
        <w:rPr>
          <w:rFonts w:cs="Times New Roman" w:ascii="Times New Roman" w:hAnsi="Times New Roman"/>
          <w:sz w:val="22"/>
          <w:szCs w:val="28"/>
        </w:rPr>
        <w:t>)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субсидий социально ориентированным некоммерческим организациям, не являющимся государственными (муниципальными) учреждениями, находящимся на территории Мирнинского района Республики Саха (Якутия), на финансовое обеспечение затрат в связи с дополнительной компенсацией расходов по оплате стоимости проезда работников к месту использования отпуска и обратно за счет средств целевого финансирования АК «АЛРОСА» (ПАО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района по экономике и финансам, председатель комиссии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МКУ «МРУО» (либо лицо, ее замещающее), заместитель председателя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нансово-экономического отдела МКУ «МРУО» (либо лицо, его замещающее), секретарь комисси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Контрольно-правового управления Администрации МР «Мирнинский район» РС (Я) (либо лицо, его замещающее)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Финансового управления Администрации МР «Мирнинский район» РС (Я) (либо лицо, его замещающее)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Управления экономического развития Администрации МР «Мирнинский район» РС (Я) (либо лицо, его замещающее)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начальника МКУ «МРУО» по экономике, финансовому обеспечению и контролю.</w:t>
      </w:r>
    </w:p>
    <w:p>
      <w:pPr>
        <w:pStyle w:val="Normal"/>
        <w:tabs>
          <w:tab w:val="clear" w:pos="708"/>
          <w:tab w:val="left" w:pos="2580" w:leader="none"/>
        </w:tabs>
        <w:ind w:firstLine="709"/>
        <w:rPr>
          <w:rFonts w:ascii="Times New Roman" w:hAnsi="Times New Roman" w:eastAsia="XO Thames;Times New Roman" w:cs="Times New Roman"/>
          <w:sz w:val="28"/>
          <w:szCs w:val="24"/>
        </w:rPr>
      </w:pPr>
      <w:r>
        <w:rPr>
          <w:rFonts w:eastAsia="XO Thames;Times New Roman"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XO Thames;Times New Roman" w:cs="Times New Roman"/>
          <w:sz w:val="28"/>
          <w:szCs w:val="28"/>
        </w:rPr>
      </w:pPr>
      <w:r>
        <w:rPr>
          <w:rFonts w:eastAsia="XO Thames;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1200"/>
      <w:gridCol w:w="4380"/>
    </w:tblGrid>
    <w:tr>
      <w:trPr>
        <w:trHeight w:val="1313" w:hRule="atLeast"/>
      </w:trPr>
      <w:tc>
        <w:tcPr>
          <w:tcW w:w="439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Админист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муниципального района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«Мирнинский район»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Республики Саха (Якутия)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4"/>
            </w:rPr>
          </w:pPr>
          <w:r>
            <w:rPr>
              <w:rFonts w:cs="Times New Roman" w:ascii="Times New Roman" w:hAnsi="Times New Roman"/>
              <w:sz w:val="26"/>
              <w:szCs w:val="24"/>
            </w:rPr>
          </w:r>
        </w:p>
      </w:tc>
      <w:tc>
        <w:tcPr>
          <w:tcW w:w="120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454025" cy="62039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39" r="-5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02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0" w:type="dxa"/>
          <w:tcBorders>
            <w:bottom w:val="thinThickMediumGap" w:sz="18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Саха Өрөспүүбүлүкэтин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«Мииринэй оройуона»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муниципальнай оройуон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4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Дьаhалтата</w:t>
          </w:r>
        </w:p>
      </w:tc>
    </w:tr>
  </w:tbl>
  <w:p>
    <w:pPr>
      <w:pStyle w:val="Header"/>
      <w:rPr/>
    </w:pPr>
    <w:r>
      <w:rPr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П О С Т А Н О В Л Е Н И Е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jc w:val="center"/>
      <w:rPr/>
    </w:pPr>
    <w:r>
      <w:rPr>
        <w:rFonts w:cs="Times New Roman" w:ascii="Times New Roman" w:hAnsi="Times New Roman"/>
        <w:sz w:val="28"/>
        <w:szCs w:val="28"/>
      </w:rPr>
      <w:t>г. Мирный                                                  «____»___________2024 г. №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lineRule="auto" w:line="360"/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663" w:leader="none"/>
      </w:tabs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76" w:firstLine="54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b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cs="Arial"/>
    </w:rPr>
  </w:style>
  <w:style w:type="character" w:styleId="Style9">
    <w:name w:val="Тема примечания Знак"/>
    <w:qFormat/>
    <w:rPr>
      <w:rFonts w:ascii="Arial" w:hAnsi="Arial" w:cs="Arial"/>
      <w:b/>
      <w:bCs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Pta0000020">
    <w:name w:val="pt-a0-000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bCs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rFonts w:ascii="Arial" w:hAnsi="Arial" w:cs="Arial"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2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Ptconsplusnormal000050">
    <w:name w:val="pt-consplusnormal-00005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1087&amp;date=15.01.2024&amp;dst=100142&amp;field=134" TargetMode="External"/><Relationship Id="rId3" Type="http://schemas.openxmlformats.org/officeDocument/2006/relationships/hyperlink" Target="https://login.consultant.ru/link/?req=doc&amp;base=LAW&amp;n=465808&amp;date=15.01.2024&amp;dst=3704&amp;field=134" TargetMode="External"/><Relationship Id="rId4" Type="http://schemas.openxmlformats.org/officeDocument/2006/relationships/hyperlink" Target="https://login.consultant.ru/link/?req=doc&amp;base=LAW&amp;n=465808&amp;date=15.01.2024&amp;dst=3722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10:00Z</dcterms:created>
  <dc:creator>Тамара</dc:creator>
  <dc:description/>
  <cp:keywords/>
  <dc:language>en-US</dc:language>
  <cp:lastModifiedBy>Тупитан Юлия Робертовна</cp:lastModifiedBy>
  <cp:lastPrinted>2024-09-03T10:42:00Z</cp:lastPrinted>
  <dcterms:modified xsi:type="dcterms:W3CDTF">2024-11-21T10:02:00Z</dcterms:modified>
  <cp:revision>22</cp:revision>
  <dc:subject/>
  <dc:title>Россия Федерацията (Россия)</dc:title>
</cp:coreProperties>
</file>