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ноября 2024г.</w:t>
        <w:tab/>
        <w:tab/>
        <w:tab/>
        <w:tab/>
        <w:tab/>
        <w:t xml:space="preserve">   </w:t>
        <w:tab/>
        <w:tab/>
        <w:t xml:space="preserve">                               №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>заседания Президиума опросным пут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В соответствии со статьями 77, 80, 110 Регламента районного Совета депутатов, на основании протокола заседания конкурсной комиссии на замещение вакантной должности руководителя Секретариата Мирнинского районного Совета депутатов от 01.11.2024г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ровести 06 ноября 2024 года опросным путем заседание Президиума районного Совета депутатов №12 с включением в повестку дня вопрос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 согласовании кандидатуры для назначения на должность муниципальной службы руководителя Секретариата Мирнинского районного Совета депут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екретариату районного Совета депутатов (Силяндина Е.С.) для организации голосования направить настоящее постановление и проект решения членам Президиума район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ам Президиума направить в Секретариат результаты голосования по представленному проекту решения до 18:00 ч. </w:t>
      </w:r>
      <w:r>
        <w:rPr>
          <w:rFonts w:cs="Arial" w:ascii="Arial" w:hAnsi="Arial"/>
          <w:b/>
        </w:rPr>
        <w:t>06 но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опубликованию в установленном Уставом МР «Мирнинский район» Республики Саха (Якутия)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руководителя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Е.С. Силянд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11-01T16:36:00Z</cp:lastPrinted>
  <dcterms:modified xsi:type="dcterms:W3CDTF">2024-11-01T07:37:00Z</dcterms:modified>
  <cp:revision>35</cp:revision>
  <dc:subject/>
  <dc:title>Россия Федерацията (Россия)</dc:title>
</cp:coreProperties>
</file>