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сентября 2024г.</w:t>
        <w:tab/>
        <w:tab/>
        <w:tab/>
        <w:tab/>
        <w:tab/>
        <w:t xml:space="preserve">   </w:t>
        <w:tab/>
        <w:tab/>
        <w:t xml:space="preserve">                     №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 xml:space="preserve">заседания Президиум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9 Устава МР «Мирнинский район» РС (Я), 72, 80 Регламента Мирнинского районного Совета депутатов, на основании обращения МКУ «Межпоселенческое управление культуры» МО «Мирнинский район» от 06.09.2024г. №412, заявления Председателя районного Совета депутатов от 17.09.2024г.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18 сентября 2024 года в 14.00 в конференц-зале районной Администрации внеочередное заседание Президиума №11 с включением в повестку дня вопро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 награждении Почетной грамотой МО «Мирнинский район» РС (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отпуска без сохранения заработной платы Председателю районного Совета депут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емировании лиц, замещающих муниципальные должности органов местного самоуправления МР «Мирнинский район» РС (Я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Р «Мирнинский район» РС (Я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руководителя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Е.С. Силянд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09-17T16:23:00Z</cp:lastPrinted>
  <dcterms:modified xsi:type="dcterms:W3CDTF">2024-09-17T07:23:00Z</dcterms:modified>
  <cp:revision>33</cp:revision>
  <dc:subject/>
  <dc:title>Россия Федерацията (Россия)</dc:title>
</cp:coreProperties>
</file>