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го участка на кадастрово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е территории под дачный участ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. Дойнову В.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1.3, статьями 11.9, 11.10 Земельного кодекса Российской Федерации, Федеральным законом от 13.07.2015 № 218-ФЗ «О государственной регистрации недвижимости», приказом </w:t>
      </w:r>
      <w:r>
        <w:rPr>
          <w:bCs/>
          <w:sz w:val="28"/>
          <w:szCs w:val="28"/>
        </w:rPr>
        <w:t>Росреестра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</w:t>
      </w:r>
      <w:r>
        <w:rPr>
          <w:sz w:val="28"/>
          <w:szCs w:val="28"/>
        </w:rPr>
        <w:t xml:space="preserve">, на основании заявления (вхд. Администрации МО «Поселок Чернышевский» № Д – 56 от 16.07.2024 г.) Дойнова Валентина Владимировича </w:t>
      </w:r>
      <w:r>
        <w:rPr>
          <w:sz w:val="28"/>
          <w:szCs w:val="34"/>
        </w:rPr>
        <w:t>(паспорт серия 9819 № 863942, выдан 12.04.2022 г. МВД по РС (Я)),</w:t>
      </w:r>
      <w:r>
        <w:rPr>
          <w:sz w:val="28"/>
          <w:szCs w:val="28"/>
        </w:rPr>
        <w:t xml:space="preserve"> а также согласования УА и Г МО «Мирнинский район» от 16.07.2024 г.:</w:t>
      </w:r>
    </w:p>
    <w:p>
      <w:pPr>
        <w:pStyle w:val="Normal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, местоположение: Республика Саха (Якутия), Мирнинский район, п. Чернышевский, кв. Энергетиков, общей площадью 83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наименование вида разрешенного использования земельного участка – 1.5 – садоводство, категория земель – земли населенных пункт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Осуществить постановку земельного участка на кадастровый учет в 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Саха (Якути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Срок действия решения об утверждении схемы расположения земельного участка составляет два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ind w:left="570" w:hanging="0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-2"/>
          <w:sz w:val="28"/>
          <w:szCs w:val="28"/>
        </w:rPr>
        <w:t>Глава М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Поселок Чернышевский»                                                                А.В. Ширшов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по земельным отношениям ________________ Н.П. Житина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06" w:right="1106" w:gutter="0" w:header="794" w:top="85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ind w:left="1416" w:hanging="0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ind w:left="1416" w:hanging="0"/>
      <w:jc w:val="right"/>
      <w:rPr/>
    </w:pPr>
    <w:r>
      <w:rPr/>
      <w:t xml:space="preserve">№ </w:t>
    </w:r>
    <w:r>
      <w:rPr/>
      <w:t xml:space="preserve">99 от « 16 » июля 2024 г. 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1:24:00Z</dcterms:created>
  <dc:creator>Тамара</dc:creator>
  <dc:description/>
  <dc:language>en-US</dc:language>
  <cp:lastModifiedBy>User</cp:lastModifiedBy>
  <cp:lastPrinted>2024-07-16T14:33:00Z</cp:lastPrinted>
  <dcterms:modified xsi:type="dcterms:W3CDTF">2024-07-25T01:24:00Z</dcterms:modified>
  <cp:revision>2</cp:revision>
  <dc:subject/>
  <dc:title>Россия Федерацията (Россия)</dc:title>
</cp:coreProperties>
</file>