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42"/>
        <w:gridCol w:w="4000"/>
      </w:tblGrid>
      <w:tr>
        <w:trPr>
          <w:trHeight w:val="1313" w:hRule="atLeast"/>
        </w:trPr>
        <w:tc>
          <w:tcPr>
            <w:tcW w:w="4197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Черны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Саха (Якутия)  </w:t>
            </w:r>
          </w:p>
        </w:tc>
        <w:tc>
          <w:tcPr>
            <w:tcW w:w="14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Саха </w:t>
            </w:r>
            <w:r>
              <w:rPr>
                <w:rFonts w:eastAsia="Calibri"/>
                <w:b/>
                <w:szCs w:val="22"/>
              </w:rPr>
              <w:t>Өрөспүүбүлүкэт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Чернышевскай бɵһүɵлэгэ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Cs w:val="22"/>
              </w:rPr>
              <w:t>дьаһалтат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Чернышевский                                                         от «_12»  мая_2025 №__75_____                                                                        </w:t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естра мест (площадок) накопления твердых коммунальных отходов, порядка ведения реестра контейнерных площадок и Схемы размещения мест (площадок) накопления твердых коммунальных отходов на территории ГП «Поселок Чернышевский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13.4 Федерального закона от 24 июня 1998 года № 89-ФЗ «Об отходах производства и потребления», подпунктом 14 пункта 1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Уставом городского поселения «Поселок Чернышевский» муниципального района «Мирнинский район» РС (Я)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мест (площадок) накопления твердых коммунальных отходов на территории городского поселения «Поселок Чернышевский» муниципального района «Мирнинский район» РС (Я) согласно приложению 1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у размещения мест (площадок) накопления твердых коммунальных отходов, расположенных на территории ГП «Поселок Чернышевский» согласно приложению 2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контейнерных площадок для сбора твердых коммунальных отходов на территории ГП «Поселок Чернышевский» согласно приложению 3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 «Поселок Чернышевский» от 20.04.2020 №38 «Об утверждении Реестра мест (площадок) накопления твердых коммунальных отходов, порядка ведения реестра контейнерных площадок и Схемы размещения мест (площадок) накопления твердых коммунальных отходов на территории МО «Поселок Чернышевский».» –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данное Постановление на официальном сайте МР «Мирнинский район» РС (Я) www.алмазный-край.рф в разделе ГП «Поселок Чернышевский».</w:t>
      </w:r>
    </w:p>
    <w:p>
      <w:pPr>
        <w:pStyle w:val="Normal"/>
        <w:numPr>
          <w:ilvl w:val="0"/>
          <w:numId w:val="1"/>
        </w:numPr>
        <w:ind w:left="927" w:hanging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директора МКУ «УЖКХ» ГП «Поселок Чернышевский» Неумержицкого О.П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>Глава ГП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Поселок Чернышевский»                                                                     Л.Л. Жалсар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  <w:tab/>
        <w:tab/>
        <w:tab/>
        <w:tab/>
        <w:tab/>
        <w:tab/>
        <w:tab/>
        <w:tab/>
        <w:t xml:space="preserve">   </w:t>
        <w:tab/>
        <w:t>Торба Н.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ециалист по ДиК</w:t>
        <w:tab/>
        <w:tab/>
        <w:tab/>
        <w:tab/>
        <w:tab/>
        <w:tab/>
        <w:tab/>
        <w:t>Разуваева Е.А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онтрактный управляющий </w:t>
        <w:tab/>
        <w:tab/>
        <w:tab/>
        <w:tab/>
        <w:tab/>
        <w:tab/>
        <w:t>Бадерко О.Н.</w:t>
      </w:r>
    </w:p>
    <w:p>
      <w:pPr>
        <w:pStyle w:val="Normal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333333"/>
          <w:sz w:val="26"/>
          <w:szCs w:val="26"/>
        </w:rPr>
        <w:t>Приложение 3 к постановлению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 xml:space="preserve">                                                                                         №</w:t>
      </w:r>
      <w:r>
        <w:rPr>
          <w:b/>
          <w:color w:val="333333"/>
          <w:sz w:val="26"/>
          <w:szCs w:val="26"/>
        </w:rPr>
        <w:t>_75 от «_12»__мая_2025 года</w:t>
      </w:r>
    </w:p>
    <w:p>
      <w:pPr>
        <w:pStyle w:val="Normal"/>
        <w:jc w:val="right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 контейнерных площадок для сбора твердых бытовых отходов на территории ГП 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Реестр мест (площадок) накопления твердых коммунальных отходов представляет собой базу данных о местах накопления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В реестр включаются сведения о контейнерных площадках для сбора ` твердых коммунальных отходов от насел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Уполномоченным органом по ведению реестра является МКУ «УЖКХ» ГП «Поселок Чернышев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Сведения в реестр вносятся в течение 5-ти рабочих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Реестр формируется и ведется в целях информационного обеспечения граждан, организаций (юридических лиц), общественных объединений, государственных органов и органов местного самоуправления в сфере организации сбора, вывоза и переработки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Реестр является открытым и ведется на электронном носителе путем внесения реестровых записей. Сведения, содержащиеся в реестре, размещаются в сети Интернет на официальном сайте МР «Мирнинский район» РС (Я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 в разделе ГП «Поселок Чернышев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еестр содержит следующую информац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истрационный номер контейнерной площад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 собственника (владельца) контейнерной площадки (полное наименование юридического лица, Ф.И.О. физического лиц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орасположение контейнерной площадки (привязка к местн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количество контейнеров (бункеров) на контейнерной площадке, их объ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нные об источниках образования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существляется сбор исходных данных о контейнерных площадках для ведения реестра, и присваиваются учетные номера контейнерным площад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Осуществляется актуализация сведений, и вносятся сведения о новых контейнерных площадок в реестр.</w:t>
      </w:r>
      <w:r>
        <w:br w:type="page"/>
      </w:r>
    </w:p>
    <w:p>
      <w:pPr>
        <w:pStyle w:val="Normal"/>
        <w:jc w:val="right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1:00Z</dcterms:created>
  <dc:creator>Пользователь</dc:creator>
  <dc:description/>
  <cp:keywords/>
  <dc:language>en-US</dc:language>
  <cp:lastModifiedBy>Luba</cp:lastModifiedBy>
  <cp:lastPrinted>2025-05-15T17:15:00Z</cp:lastPrinted>
  <dcterms:modified xsi:type="dcterms:W3CDTF">2025-05-16T02:01:00Z</dcterms:modified>
  <cp:revision>2</cp:revision>
  <dc:subject/>
  <dc:title>П О С Т А Н О В Л Е Н И Е</dc:title>
</cp:coreProperties>
</file>