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1442"/>
        <w:gridCol w:w="4000"/>
      </w:tblGrid>
      <w:tr>
        <w:trPr>
          <w:trHeight w:val="1313" w:hRule="atLeast"/>
        </w:trPr>
        <w:tc>
          <w:tcPr>
            <w:tcW w:w="4197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елок Чернышев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и Саха (Якутия)  </w:t>
            </w:r>
          </w:p>
        </w:tc>
        <w:tc>
          <w:tcPr>
            <w:tcW w:w="1442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5320" cy="8280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Саха </w:t>
            </w:r>
            <w:r>
              <w:rPr>
                <w:rFonts w:eastAsia="Calibri"/>
                <w:b/>
                <w:szCs w:val="22"/>
              </w:rPr>
              <w:t>Өрөспүүбүлүкэтин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«Мииринэй оройуона»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униципальнай оройуон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«Чернышевскай бɵһүɵлэгэ»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уорат сэлиэнньэтин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szCs w:val="22"/>
              </w:rPr>
              <w:t>дьаһалтата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Чернышевский                                                               от «_12_» _05_2025 г. №_74_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bookmarkStart w:id="0" w:name="_Hlk196918346"/>
      <w:r>
        <w:rPr>
          <w:b/>
          <w:bCs/>
          <w:sz w:val="28"/>
          <w:szCs w:val="28"/>
        </w:rPr>
        <w:t>плана мероприятий по  приспособлению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ых помещений инвалидов  и общего имущества в</w:t>
      </w:r>
      <w:bookmarkStart w:id="1" w:name="_Hlk196918253"/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b/>
          <w:bCs/>
          <w:sz w:val="28"/>
          <w:szCs w:val="28"/>
        </w:rPr>
        <w:t>многоквартирных домах</w:t>
      </w:r>
      <w:bookmarkEnd w:id="1"/>
      <w:r>
        <w:rPr>
          <w:b/>
          <w:bCs/>
          <w:sz w:val="28"/>
          <w:szCs w:val="28"/>
        </w:rPr>
        <w:t>, в которых проживают инвалиды,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ящих в состав муниципального и частного жилищног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ов, с учётом потребностей инвалидов и обеспечени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й их доступности для инвалид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П «Посёлок Чернышевский»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 октября 2003 года № 131-ФЗ «Об общих принципах местного самоуправления в Российской Федерации», в соответствии с ч.3 п.6 Правил обеспечения условий доступности для инвалидов жилых помещений и общего имущества в многоквартирном доме, утверждённых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ётом потребностей инвалидов», Уставом ГП «Посёлок Черныше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 приспособле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ов, с учётом потребностей инвалидов и обеспечения условий их доступности для инвалидов на территории ГП «Посёлок Чернышевский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0" w:firstLine="360"/>
        <w:contextualSpacing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zh-TW"/>
        </w:rPr>
        <w:t>Главному специалисту Администрации ГП «Поселок Чернышевский» Кочуровой Л.В.</w:t>
      </w:r>
      <w:r>
        <w:rPr>
          <w:color w:val="000000"/>
          <w:sz w:val="28"/>
          <w:szCs w:val="28"/>
          <w:shd w:fill="FFFFFF" w:val="clear"/>
          <w:lang w:eastAsia="zh-TW"/>
        </w:rPr>
        <w:t xml:space="preserve"> разместить данное постановление на официальном сайте МР «Мирнинский район» (</w:t>
      </w:r>
      <w:r>
        <w:rPr>
          <w:color w:val="000000"/>
          <w:sz w:val="28"/>
          <w:szCs w:val="28"/>
          <w:shd w:fill="FFFFFF" w:val="clear"/>
          <w:lang w:val="en-US" w:eastAsia="zh-TW"/>
        </w:rPr>
        <w:t>www</w:t>
      </w:r>
      <w:r>
        <w:rPr>
          <w:color w:val="000000"/>
          <w:sz w:val="28"/>
          <w:szCs w:val="28"/>
          <w:shd w:fill="FFFFFF" w:val="clear"/>
          <w:lang w:eastAsia="zh-TW"/>
        </w:rPr>
        <w:t>.алмазный-край.рф), в разделе ГП «Посёлок Чернышев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постановление вступает в</w:t>
      </w:r>
      <w:r>
        <w:rPr>
          <w:sz w:val="28"/>
          <w:szCs w:val="28"/>
        </w:rPr>
        <w:t xml:space="preserve">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zh-TW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ind w:left="993" w:hanging="64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П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Поселок Чернышевский»                                                        Л.Л. Жалсарае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18" w:leader="none"/>
        </w:tabs>
        <w:rPr/>
      </w:pPr>
      <w:r>
        <w:rPr/>
        <w:t>Визы:</w:t>
      </w:r>
    </w:p>
    <w:p>
      <w:pPr>
        <w:pStyle w:val="Normal"/>
        <w:tabs>
          <w:tab w:val="clear" w:pos="708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8" w:leader="none"/>
        </w:tabs>
        <w:rPr/>
      </w:pPr>
      <w:r>
        <w:rPr/>
        <w:t>Юрист_________________________Н.Ю. Торба</w:t>
      </w:r>
    </w:p>
    <w:p>
      <w:pPr>
        <w:pStyle w:val="Normal"/>
        <w:tabs>
          <w:tab w:val="clear" w:pos="708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8" w:leader="none"/>
        </w:tabs>
        <w:rPr/>
      </w:pPr>
      <w:r>
        <w:rPr/>
        <w:t xml:space="preserve">Специалист УЖКХ  _____________ О.Ю. Иващенко </w:t>
      </w:r>
    </w:p>
    <w:p>
      <w:pPr>
        <w:pStyle w:val="Normal"/>
        <w:tabs>
          <w:tab w:val="clear" w:pos="708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8" w:leader="none"/>
        </w:tabs>
        <w:rPr/>
      </w:pPr>
      <w:r>
        <w:rPr/>
        <w:t>Секретарь руководителя__________В.М. Портнова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__12.05.2025 года №_74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с учётом потребностей инвалидов и обеспечению условий их доступности для инвали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06"/>
        <w:gridCol w:w="2426"/>
        <w:gridCol w:w="24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жилых помещений, входящих в состав муниципального и частного жилищных фондов ГП «Посёлок Чернышевский» МР «Мирнинский район» РС(Я), занимаемых инвалидами и семьями, имеющими детей-инвалидов, и используемых для их постоянного проживания и общего имущества в многоквартирном доме, в котором расположены указанные жилые помещения, в том числе путём обобщения и анализа информации, содержащейся в обращениях граждан и организаци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заявлений гражда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омиссия по обследованию жилых помещений инвалидов и общего имуществ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огоквартирных домах, в которых </w:t>
            </w:r>
          </w:p>
          <w:p>
            <w:pPr>
              <w:pStyle w:val="Normal"/>
              <w:jc w:val="both"/>
              <w:rPr/>
            </w:pPr>
            <w:r>
              <w:rPr/>
              <w:t>проживают инвалиды,  входящих в состав муниципального и частного жилищных фондов, в целях приспособления с учётом потребностей инвалидов и обеспечению условий их доступности для инвали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алее-комисс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смотрение документов о характеристиках жилого помещения инвалида, общего имущества в доме, в котором проживает инвали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комисс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комиссия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зуального осмотра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комиссия</w:t>
            </w:r>
          </w:p>
        </w:tc>
      </w:tr>
      <w:tr>
        <w:trPr>
          <w:trHeight w:val="15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беседы с гражданином признанным инвалидом, либо его представителе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комиссия</w:t>
            </w:r>
          </w:p>
        </w:tc>
      </w:tr>
      <w:tr>
        <w:trPr>
          <w:trHeight w:val="24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обходимости и возможности приспособления жилого помещения инвалида, общего имущества в многоквартирном доме, в котором проживает инвалид с учётом потребностей инвалида и обеспечения условий их доступности для инвали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комиссия</w:t>
            </w:r>
          </w:p>
        </w:tc>
      </w:tr>
      <w:tr>
        <w:trPr>
          <w:trHeight w:val="15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кта обследования жилого помещения инвалида и общего имущества в многоквартирном доме, в котором проживает инвалид с учётом потребностей инвалида и обеспечения условий их доступности для инвали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екретарь муниципальной комиссии по обследованию жилых помещений инвалидов и общего имуществ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огоквартирных домах, в котор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живают инвалиды,  входящих в состав муниципального и частного жилищных фондов, в целях приспособления с учётом потребностей инвалидов и обеспечению условий их доступности для инвалидов </w:t>
            </w:r>
          </w:p>
          <w:p>
            <w:pPr>
              <w:pStyle w:val="Normal"/>
              <w:jc w:val="both"/>
              <w:rPr/>
            </w:pPr>
            <w:r>
              <w:rPr/>
              <w:t>(далее - секретар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экономической целесообразности реконструкции или капитального ремонта многоквартирного дома, (части дома)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 (в случае, если в акте обследования содержится вывод об отсутствии технической возможности для приспособления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ём осуществления его реконструкции или капитального ремонт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 рабочих дней с даты составления акта обслед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необходимости, возможности приспособления жилого помещения инвалида и общего имущества в многоквартирном доме, а также об экономической целесообразности (нецелесообразности) реконструкции  или капитального ремонта многоквартирного дома в целях приспособления жилого помещения инвалида и общего имущества в многоквартирном доме, с учётом потребностей инвалида и обеспечения условий их доступности для инвалида (далее-решени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мероприятия, указанного в п.8 настоящего Пла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ключения о возможности (об отсутствии возможности) приспособления жилого помещения инвалида и общего имущества в многоквартирном доме, с учётом потребностей инвалида и обеспечения условий их доступности для инвалида (далее-заключение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20 рабочих дней с даты принятия реш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екрета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ключения комиссии о возможности приспособления жилого помещения инвалида и общего имущества в многоквартирном доме, Главе ГП «Посёлок Чернышевский» для принятия решени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10 рабочих дней с даты оформления заключ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Исполнитель специалист МКУ «УЖКХ»___________О.Ю. Иващ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5:00Z</dcterms:created>
  <dc:creator>Пользователь</dc:creator>
  <dc:description/>
  <cp:keywords/>
  <dc:language>en-US</dc:language>
  <cp:lastModifiedBy>Luba</cp:lastModifiedBy>
  <cp:lastPrinted>2024-05-20T14:51:00Z</cp:lastPrinted>
  <dcterms:modified xsi:type="dcterms:W3CDTF">2025-05-15T06:45:00Z</dcterms:modified>
  <cp:revision>2</cp:revision>
  <dc:subject/>
  <dc:title>П О С Т А Н О В Л Е Н И Е</dc:title>
</cp:coreProperties>
</file>