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решения о подготовке проекта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ия изменений в Правила землепользования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поселка Чернышевский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 проведении публичных слушаний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rPr>
          <w:sz w:val="26"/>
          <w:szCs w:val="26"/>
        </w:rPr>
      </w:pPr>
      <w:r>
        <w:rPr>
          <w:b/>
          <w:sz w:val="26"/>
          <w:szCs w:val="26"/>
        </w:rPr>
        <w:t>по данному проекту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и 33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Уставом городского поселения «Поселок Чернышевский» муниципального района «Мирнинский район» Республики Саха (Якутия), с учетом постановления Администрации МО «Поселок Чернышевский» от 10.05.2023 № 54 «О принятии решения о подготовке проекта внесения изменений в Правила землепользования и застройки МО «Поселок Чернышевский» Мирнинского района Республики Саха (Якутия)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решение о подготовке проекта внесения изменений в Правила землепользования и застройки п. Чернышевский, утвержденные решением сессии Чернышевского поселкового Совета депутатов от 26.03.2019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20-4, в части изменения границ территориальных зон и изменения градостроительных регламен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Провести публичные слушания по проекту внесения изменений в Правила землепользования и застройки поселка Чернышевский (далее – проект) с участием жителей посел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Назначи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у и время публичных слушаний – 15 мая 2025 года в 16-00 часов по местному време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есто публичных слушаний – конференц-зал Администрации ГП «Поселок Чернышевский» (п. Чернышевский, ул. Каландарашвили, д. 1а) и в онлайн-режиме по ссылке - </w:t>
      </w:r>
      <w:hyperlink r:id="rId2">
        <w:r>
          <w:rPr>
            <w:rStyle w:val="InternetLink"/>
            <w:color w:val="000000"/>
            <w:sz w:val="26"/>
            <w:szCs w:val="26"/>
          </w:rPr>
          <w:t>https://admmirny.ktalk.ru/kq9xsr26r066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4. Поручить Комиссии по подготовке проектов внесения изменений в Правила землепользования и застройки поселка Чернышевский (далее – Комиссия) организацию проведения публичных слушаний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ю комиссии обеспечи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) опубликование оповещения о начале публичных слуш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мещение проекта на официальном сайте МР «Мирнинский район» РС (Я) –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алмазный-край.рф</w:t>
        </w:r>
      </w:hyperlink>
      <w:r>
        <w:rPr>
          <w:sz w:val="26"/>
          <w:szCs w:val="26"/>
        </w:rPr>
        <w:t xml:space="preserve"> (в разделе ГП «Поселок Чернышевский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ем замечаний и предложений по проекту в здании Администрации ГП «Поселок Чернышевский» по адресу: п. Чернышевский, ул. Каландарашвили, д. 1а, в рабочие дни с 8-30 до 18-00, в пятницу с 8-30 до 12-30 часов (перерыв с 12-30 до 14-00 часов), а также по адресу электронной почты –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ok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телефону – 8(41136)7-32-5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законную силу с момента его опубликования на официальном сайте МР «Мирнинский район» РС (Я) –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алмазный-край.рф</w:t>
        </w:r>
      </w:hyperlink>
      <w:r>
        <w:rPr>
          <w:sz w:val="26"/>
          <w:szCs w:val="26"/>
        </w:rPr>
        <w:t xml:space="preserve"> (в разделе ГП «Поселок Чернышевский»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before="0" w:after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ГП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Поселок Чернышевский»  </w:t>
        <w:tab/>
        <w:tab/>
        <w:tab/>
        <w:tab/>
        <w:t xml:space="preserve">                 Л.Л. Жалсарае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___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уководителя ______________________________ В.М. Порт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 _____________________________________ Житина Н.П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</w:rPr>
          </w:pPr>
          <w:r>
            <w:rPr>
              <w:b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городского поселения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«Поселок Чернышевский»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Муниципального района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«Мирнинский район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</w:rPr>
            <w:t xml:space="preserve">Республики Саха (Якутия)  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Cs w:val="22"/>
            </w:rPr>
            <w:t xml:space="preserve">Саха </w:t>
          </w:r>
          <w:r>
            <w:rPr>
              <w:rFonts w:eastAsia="Calibri"/>
              <w:b/>
              <w:szCs w:val="22"/>
            </w:rPr>
            <w:t>Өрөспүүбүлүкэтин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«Мииринэй оройуона» 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муниципальнай оройуон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«Чернышевскай бɵһүɵлэгэ» 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куорат сэлиэнньэтин </w:t>
          </w:r>
        </w:p>
        <w:p>
          <w:pPr>
            <w:pStyle w:val="Normal"/>
            <w:jc w:val="center"/>
            <w:rPr/>
          </w:pPr>
          <w:r>
            <w:rPr>
              <w:b/>
              <w:szCs w:val="22"/>
            </w:rPr>
            <w:t>дьаһалтата</w:t>
          </w:r>
          <w:r>
            <w:rPr/>
            <w:t xml:space="preserve">  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/>
    </w:pPr>
    <w:r>
      <w:rPr>
        <w:b/>
      </w:rPr>
      <w:t xml:space="preserve">п. Чернышевский                                                                              </w:t>
    </w:r>
    <w:r>
      <w:rPr/>
      <w:t>от « 30 » апреля 2025 г. № 7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irny.ktalk.ru/kq9xsr26r066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dm-ok@mail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Тамара</dc:creator>
  <dc:description/>
  <cp:keywords/>
  <dc:language>en-US</dc:language>
  <cp:lastModifiedBy>User</cp:lastModifiedBy>
  <cp:lastPrinted>2025-04-30T17:32:00Z</cp:lastPrinted>
  <dcterms:modified xsi:type="dcterms:W3CDTF">2025-04-30T09:13:00Z</dcterms:modified>
  <cp:revision>25</cp:revision>
  <dc:subject/>
  <dc:title>Россия Федерацията (Россия)</dc:title>
</cp:coreProperties>
</file>