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от «__01___» ____10___ 2018 г.__1330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7" w:hanging="0"/>
        <w:rPr/>
      </w:pPr>
      <w:r>
        <w:rPr>
          <w:b/>
          <w:sz w:val="28"/>
          <w:szCs w:val="28"/>
        </w:rPr>
        <w:t>Об утверждении Порядка получения лицами, замещающими должности муниципальной службы, разрешения на участие на безвозмездной основе в управлении некоммерческой организацией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6A6A6"/>
          <w:sz w:val="28"/>
          <w:szCs w:val="28"/>
        </w:rPr>
        <w:t>(в редакции постановления от 20.08.2025 № 14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6A6A6"/>
          <w:sz w:val="28"/>
          <w:szCs w:val="28"/>
        </w:rPr>
      </w:pPr>
      <w:r>
        <w:rPr>
          <w:rFonts w:cs="Times New Roman"/>
          <w:b/>
          <w:i/>
          <w:color w:val="A6A6A6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олучения лицами, замещающими должности муниципальной службы, разрешения на участие на безвозмездной основе в управлении некоммерческой организаци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правлению кадров и муниципальной службы (Чернова С.И.), пресс-службе (Анисимова Н.В.) разместить настоящее постановление на официальном сайте МО «Мирнинский район» Республики Саха (Якутия)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алмазный-край.рф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11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tLeast" w:line="24"/>
        <w:ind w:left="0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 Р.Н. Юзмухаметов</w:t>
      </w:r>
    </w:p>
    <w:p>
      <w:pPr>
        <w:pStyle w:val="Heading5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Главы района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330 от «_01_»_____10________2018г</w:t>
      </w:r>
      <w:r>
        <w:rPr>
          <w:sz w:val="26"/>
          <w:szCs w:val="26"/>
        </w:rPr>
        <w:t>.</w:t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5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учения лицами, замещающими должности муниципальной службы, разрешения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регламентирует процедуру получения разрешения муниципальному служащему, замещающему должность муниципальной службы (далее - муниципальный служащий) в Администрации муниципального района «Мирнинский район» Республики Саха (Якутия) (далее – Администрация района)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ая организация) в качестве единоличного исполнительного органа или входить в состав их коллегиальных органов управления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color w:val="A6A6A6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A6A6A6"/>
          <w:sz w:val="28"/>
          <w:szCs w:val="28"/>
        </w:rPr>
        <w:t>(в редакции постановления от 20.08.2025 № 1401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разрешении муниципальным служащим участвовать на безвозмездной основе в управлении некоммерческими организациями принимает представитель нанимателя (работодатель) (далее - Глава Администрации района.)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на безвозмездной основе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обязан обратиться к Главе Администрации района с письменным заявлением о разрешении ему участвовать на безвозмездной основе в управлении некоммерческими организациями (кроме политических партий), указанными </w:t>
      </w: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 качестве единоличного исполнительного органа или вхождения в состав их коллегиальных органов управления (далее - заявление), по </w:t>
      </w:r>
      <w:hyperlink r:id="rId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>5. Муниципальный служащий подает заявление в управление кадров и муниципальной службы Администрации района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ление регистрируется в день его поступления лицом, ответственным за работу по профилактике коррупционных и иных правонарушений (далее - ответственное лицо), в </w:t>
      </w:r>
      <w:hyperlink r:id="rId6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заявлений по форме согласно приложению 2 к настоящему Порядку. Копия заявления с отметкой о регистрации в день поступления заявления передается лично муниципальному служащему, что удостоверяется подписью муниципального служащего в журнале регистрации заяв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после регистрации рассматривается заявление и готовится мотивированное заключение о наличии или отсутствии возможности возникновения конфликта интересов (далее - заключение). Заявление и заключение передаются Главе Администрации района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района в течение трех рабочих дней после дня поступления заявления и заключения рассматривает их и принимает одно из следующих решений в форме резолюции на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7. Ответственное лицо в течение трех рабочих дней со дня принятия Главой Администрации района решения по результатам рассмотрения заявления и мотивированного заключения письменно уведомляет муниципального служащего о принятом решен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tLeast" w:line="200" w:before="0" w:after="1"/>
        <w:ind w:left="3540" w:hanging="0"/>
        <w:jc w:val="right"/>
        <w:rPr/>
      </w:pPr>
      <w:r>
        <w:rPr>
          <w:sz w:val="28"/>
          <w:szCs w:val="28"/>
        </w:rPr>
        <w:t>муниципального района «Мирнинский район»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и Саха (Якутия)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инициалы, фамил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Cs w:val="28"/>
        </w:rPr>
        <w:t>(наименование должност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указать наименование некоммерческой организации, адрес, виды деятельност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>Выполнение указанной деятельности будет осуществляться в свободное от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лужбы время и не повлечет за собой возникновения конфликта интересов или возможности возникновения конфликта интересов при исполнении должност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   _____________________________ "___" ___________ 20_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>(подпись)</w:t>
      </w:r>
      <w:r>
        <w:rPr>
          <w:sz w:val="28"/>
          <w:szCs w:val="28"/>
        </w:rPr>
        <w:t xml:space="preserve">                       </w:t>
      </w:r>
      <w:r>
        <w:rPr>
          <w:szCs w:val="28"/>
        </w:rPr>
        <w:t>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                    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    "___" ___________ 20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     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Cs w:val="28"/>
        </w:rPr>
        <w:t>(подпись лица, зарегистрировавшего уведомление)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          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Ф.И.О., должность муниципального служащего,                                              (подпись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регистрировавшего уведомлени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ЖУРНАЛ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учета заявлений муниципальных служащих,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замещающих должности муниципальной службы </w:t>
      </w:r>
    </w:p>
    <w:p>
      <w:pPr>
        <w:pStyle w:val="Heading1"/>
        <w:keepNext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 Администрации муниципального района «Мирнинский район» Республики Саха (Якутия), разрешения на участие 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083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2"/>
        <w:gridCol w:w="2410"/>
        <w:gridCol w:w="1276"/>
        <w:gridCol w:w="1417"/>
        <w:gridCol w:w="1219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, дата заявл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Сведения о муниципальном служащем,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правившем заявл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некоммерческой орган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номер телефон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7124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3" t="10285" r="44677" b="113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640F34AE25C3F28BD65C8E0E62B8E8520B9AE3EE0BADD69DE8B6A5D884A56BF989D20XDG0H" TargetMode="External"/><Relationship Id="rId3" Type="http://schemas.openxmlformats.org/officeDocument/2006/relationships/hyperlink" Target="consultantplus://offline/ref=E16640F34AE25C3F28BD65C8E0E62B8E8520B9AE3EE0BADD69DE8B6A5D884A56BF989D20XDG0H" TargetMode="External"/><Relationship Id="rId4" Type="http://schemas.openxmlformats.org/officeDocument/2006/relationships/hyperlink" Target="consultantplus://offline/ref=C10DE88046AED5715966654790DB85977A105574AE40B09AB7F135620108910ADB596EF9ED93C58CF7FAEEB4WEX" TargetMode="External"/><Relationship Id="rId5" Type="http://schemas.openxmlformats.org/officeDocument/2006/relationships/hyperlink" Target="consultantplus://offline/ref=C10DE88046AED5715966654790DB85977A105574AE40B09AB7F135620108910ADB596EF9ED93C58CF7FAECB4WEX" TargetMode="External"/><Relationship Id="rId6" Type="http://schemas.openxmlformats.org/officeDocument/2006/relationships/hyperlink" Target="consultantplus://offline/ref=1DFC47D7ABC677002A8AE2800444F2399E56D754406E07359224A2ED5A4A99906AFD4CF20864C2CF7092C9O7X5X" TargetMode="External"/><Relationship Id="rId7" Type="http://schemas.openxmlformats.org/officeDocument/2006/relationships/hyperlink" Target="consultantplus://offline/ref=E16640F34AE25C3F28BD65C8E0E62B8E8520B9AE3EE0BADD69DE8B6A5D884A56BF989D20XDG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3:00Z</dcterms:created>
  <dc:creator>Тамара</dc:creator>
  <dc:description/>
  <cp:keywords/>
  <dc:language>en-US</dc:language>
  <cp:lastModifiedBy>Перелыгина Екатерина Николаевна</cp:lastModifiedBy>
  <cp:lastPrinted>2018-09-13T15:09:00Z</cp:lastPrinted>
  <dcterms:modified xsi:type="dcterms:W3CDTF">2025-09-02T00:34:00Z</dcterms:modified>
  <cp:revision>3</cp:revision>
  <dc:subject/>
  <dc:title>Россия Федерацията (Россия)</dc:title>
</cp:coreProperties>
</file>