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ормлении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МО «Посе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9.9 Земельного кодекса Российской Федерации, на основании межевого плана земельного участка, </w:t>
      </w:r>
      <w:r>
        <w:rPr>
          <w:sz w:val="28"/>
          <w:szCs w:val="28"/>
        </w:rPr>
        <w:t>выписки из ЕГРН об объекте недвижимости от 18.07.2024 г.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муниципального образования «Поселок Чернышевский» Мирнинского района Республики Саха (Якутия) (Житиной Н.П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 Оформить в собственность МО «Поселок Чернышевский» Мирнинского района Республики Саха (Якутия) из земель населенных пунктов земельный участок (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4:16:030502:122</w:t>
      </w:r>
      <w:r>
        <w:rPr>
          <w:sz w:val="26"/>
          <w:szCs w:val="26"/>
        </w:rPr>
        <w:t xml:space="preserve">), </w:t>
      </w:r>
      <w:r>
        <w:rPr>
          <w:sz w:val="28"/>
          <w:szCs w:val="28"/>
        </w:rPr>
        <w:t>наименование вида разрешенного использования земельного участка – 4.9.1 – «Объекты придорожного сервиса», которые включают в себя вид «Заправка транспортных средств», категория земель – земли населенных пунктов, расположенный по адресу: Республика Саха (Якутия), Мирнинский район, п. Чернышевский,</w:t>
      </w:r>
      <w:r>
        <w:rPr>
          <w:bCs/>
          <w:sz w:val="28"/>
          <w:szCs w:val="28"/>
        </w:rPr>
        <w:t xml:space="preserve"> общей </w:t>
      </w:r>
      <w:r>
        <w:rPr>
          <w:sz w:val="28"/>
          <w:szCs w:val="28"/>
        </w:rPr>
        <w:t>площадью 303 кв.м.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реестр землепользова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государственную регистрацию права собственности на земельные участк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А.В. Ширшов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850" w:top="90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71.7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02 от « 22 » июл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4:00Z</dcterms:created>
  <dc:creator>Тамара</dc:creator>
  <dc:description/>
  <dc:language>en-US</dc:language>
  <cp:lastModifiedBy>User</cp:lastModifiedBy>
  <cp:lastPrinted>2024-07-19T14:08:00Z</cp:lastPrinted>
  <dcterms:modified xsi:type="dcterms:W3CDTF">2024-07-24T05:24:00Z</dcterms:modified>
  <cp:revision>2</cp:revision>
  <dc:subject/>
  <dc:title>Россия Федерацията (Россия)</dc:title>
</cp:coreProperties>
</file>