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формлении земельных участ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ь МО «Поселок Чернышевск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нинского района Республики Саха (Якут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9.9 Земельного кодекса Российской Федерации, на основании межевых планов земельных участков, </w:t>
      </w:r>
      <w:r>
        <w:rPr>
          <w:sz w:val="28"/>
          <w:szCs w:val="28"/>
        </w:rPr>
        <w:t>выписки из ЕГРН об объекте недвижимости от 15.07.2024 г. № КУВИ-001/2024-182952010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выписки из ЕГРН об объекте недвижимости</w:t>
      </w:r>
      <w:r>
        <w:rPr>
          <w:sz w:val="26"/>
          <w:szCs w:val="26"/>
        </w:rPr>
        <w:t xml:space="preserve"> от 15.07.2024 г. № КУВИ-001/2024-182953607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целях приведения земельных отношений в соответствие с действующим законодательств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и муниципального образования «Поселок Чернышевский» Мирнинского района Республики Саха (Якутия) (Житиной Н.П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1. Оформить в собственность МО «Поселок Чернышевский» Мирнинского района Республики Саха (Якутия) из земель населенных пунктов земельный участок (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4:16:030201:464</w:t>
      </w:r>
      <w:r>
        <w:rPr>
          <w:sz w:val="26"/>
          <w:szCs w:val="26"/>
        </w:rPr>
        <w:t xml:space="preserve">), </w:t>
      </w:r>
      <w:r>
        <w:rPr>
          <w:sz w:val="28"/>
          <w:szCs w:val="28"/>
        </w:rPr>
        <w:t>наименование вида разрешенного использования земельного участка – 12.0.2 – благоустройство территории, категория земель – земли населенных пунктов, расположенный по адресу: Республика Саха (Якутия), Мирнинский район, п. Чернышевский, ул. Гидростроителей, земельный участок 3,</w:t>
      </w:r>
      <w:r>
        <w:rPr>
          <w:bCs/>
          <w:sz w:val="28"/>
          <w:szCs w:val="28"/>
        </w:rPr>
        <w:t xml:space="preserve"> общей </w:t>
      </w:r>
      <w:r>
        <w:rPr>
          <w:sz w:val="28"/>
          <w:szCs w:val="28"/>
        </w:rPr>
        <w:t>площадью 1737 кв.м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6"/>
          <w:szCs w:val="26"/>
        </w:rPr>
        <w:t xml:space="preserve">Оформить в собственность МО «Поселок Чернышевский» Мирнинского района Республики Саха (Якутия) из земель населенных пунктов земельный участок (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4:16:030201:465</w:t>
      </w:r>
      <w:r>
        <w:rPr>
          <w:sz w:val="26"/>
          <w:szCs w:val="26"/>
        </w:rPr>
        <w:t xml:space="preserve">), </w:t>
      </w:r>
      <w:r>
        <w:rPr>
          <w:sz w:val="28"/>
          <w:szCs w:val="28"/>
        </w:rPr>
        <w:t>наименование вида разрешенного использования земельного участка – 5.0 – отдых (рекреация) и 3.6 – культурное развитие, категория земель – земли населенных пунктов, расположенный по адресу: Республика Саха (Якутия), Мирнинский район, п. Чернышевский, ул. Гидростроителей, земельный участок 4,</w:t>
      </w:r>
      <w:r>
        <w:rPr>
          <w:bCs/>
          <w:sz w:val="28"/>
          <w:szCs w:val="28"/>
        </w:rPr>
        <w:t xml:space="preserve"> общей </w:t>
      </w:r>
      <w:r>
        <w:rPr>
          <w:sz w:val="28"/>
          <w:szCs w:val="28"/>
        </w:rPr>
        <w:t>площадью 25184 кв.м.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реестр землепользова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государственную регистрацию права собственности на земельные участки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             А.В. Ширш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42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90.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>100 от « 16 » июля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28:00Z</dcterms:created>
  <dc:creator>Тамара</dc:creator>
  <dc:description/>
  <dc:language>en-US</dc:language>
  <cp:lastModifiedBy>User</cp:lastModifiedBy>
  <cp:lastPrinted>2024-07-15T12:29:00Z</cp:lastPrinted>
  <dcterms:modified xsi:type="dcterms:W3CDTF">2024-07-25T01:28:00Z</dcterms:modified>
  <cp:revision>2</cp:revision>
  <dc:subject/>
  <dc:title>Россия Федерацията (Россия)</dc:title>
</cp:coreProperties>
</file>