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размещения сведений о доходах, расходах,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щающих муниципальные должности,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и муниципальной службы Администрации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Мирнинский район» Республики Саха (Якутия), руководителей муниципальных учреждений муниципального района «Мирнинский район», членов их семей на официальном сайте муниципального района «Мирнинский район» и предоставления этих сведений общероссийским средствам массовой информации для опубликования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/>
          <w:szCs w:val="28"/>
        </w:rPr>
        <w:t>(в редакции постановления № 0621 от 07.05.2018г.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Cs w:val="28"/>
        </w:rPr>
        <w:t>№ 1246 от 01.09.2020г., № 1515 от 28.10.2022г., №1490 от 01.09.2025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 25.12.2008 № 273-ФЗ  «О противодействии коррупции",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8.07.2013 № 613 «Вопросы противодействия коррупции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76717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767171"/>
          <w:szCs w:val="28"/>
        </w:rPr>
        <w:t>(в редакции постановления № 1515 от 28.10.2022г.)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Утвердить </w:t>
      </w:r>
      <w:hyperlink w:anchor="P7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FF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муниципального района «Мирнинский район» Республики Саха (Якутия), и членов их семей на официальном сайте муниципального района «Мирнинский район» и предоставления этих сведений общероссийским средствам массовой информации для опубликования (приложение 1)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80808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808080"/>
          <w:szCs w:val="28"/>
        </w:rPr>
        <w:t>(в редакции постановления от 01.09.2025 №1490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4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еречень должностей Администрации муниципального района «Мирнинский район» Республики Саха (Якутия), руководителей муниципальных учреждений, замещение которых влечет за собой размещение сведений о доходах, расходах, об имуществе и обязательствах имущественного характера их и членов их семей (приложение 2)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808080"/>
          <w:szCs w:val="28"/>
        </w:rPr>
        <w:t>(в редакции постановления от 01.09.2025 №1490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кадров и муниципальной службы (Чернова С.И.) обеспечить в соответствии с предусмотренными требованиями размещение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Пресс-службе (Анисимова Н.В.) разместить настоящее постановление с приложениями на официальном сайте МО «Мирнинский район» Республики Саха (Якутия)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алмазный-край.рф)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" w:name="P70"/>
      <w:bookmarkStart w:id="2" w:name="P70"/>
      <w:bookmarkEnd w:id="2"/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района                                                                        Р.Н. Юзмухаметов</w:t>
      </w:r>
      <w:r>
        <w:br w:type="page"/>
      </w:r>
    </w:p>
    <w:p>
      <w:pPr>
        <w:pStyle w:val="ConsPlusTitle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остановлению Главы района</w:t>
      </w:r>
    </w:p>
    <w:p>
      <w:pPr>
        <w:pStyle w:val="ConsPlusTitle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0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» 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06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_ 2016г. 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0656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дминистрации муниципального района «Мирнинский район» Республики Саха (Якутия), руководителей муниципальных учреждений муниципального района «Мирнинский район» и членов их семей на официальном сайте муниципального района «Мирнинский район»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808080"/>
          <w:szCs w:val="28"/>
        </w:rPr>
        <w:t>(в редакции постановления от 01.09.2025 №1490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рядком устанавливаются обязанности Управления кадров и муниципальной службы Администрации муниципального района «Мирнинский район» Республики Саха (Якутия)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 муниципального района «Мирнинский район» Республики Саха (Якутия) (далее -должностные лица), их супругов и несовершеннолетних детей в информационно-телекоммуникационной сети "Интернет" на официальном сайте муниципального района «Мирнинский район» Республики Саха (Якутия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76717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767171"/>
          <w:szCs w:val="28"/>
        </w:rPr>
        <w:t>(в редакции постановления № 1515 от 28.10.2022г., №1490 от 01.09.2025)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84"/>
      <w:bookmarkEnd w:id="3"/>
      <w:r>
        <w:rPr>
          <w:sz w:val="28"/>
          <w:szCs w:val="28"/>
        </w:rPr>
        <w:t>2. На официальном сайте муниципального района «Мирнинский район» Республики Саха (Якутия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808080"/>
          <w:szCs w:val="28"/>
        </w:rPr>
        <w:t>(в редакции постановления от 01.09.2025 №1490)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бъекта недвижимого имущества, транспортного средства, ценных бумаг (долей участия, паев в уставных (складочных) капиталах организаций),</w:t>
      </w:r>
      <w:r>
        <w:rPr>
          <w:i/>
        </w:rPr>
        <w:t xml:space="preserve"> </w:t>
      </w:r>
      <w:r>
        <w:rPr>
          <w:sz w:val="28"/>
          <w:szCs w:val="28"/>
        </w:rPr>
        <w:t>цифровых финансовых активов, цифровой валю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бщая сумма таких сделок </w:t>
      </w:r>
      <w:r>
        <w:rPr>
          <w:sz w:val="28"/>
        </w:rPr>
        <w:t xml:space="preserve">(сумма такой сделки) </w:t>
      </w:r>
      <w:r>
        <w:rPr>
          <w:sz w:val="28"/>
          <w:szCs w:val="28"/>
        </w:rPr>
        <w:t>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76717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767171"/>
          <w:szCs w:val="28"/>
        </w:rPr>
        <w:t>(в редакции постановления № 1515 от 28.10.2022г.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иные сведения (кроме указанных в </w:t>
      </w:r>
      <w:hyperlink w:anchor="P8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осударственной тайн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фиденциальн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76717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767171"/>
          <w:szCs w:val="28"/>
        </w:rPr>
        <w:t>(в редакции постановления № 1515 от 28.10.2022г.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за весь период замещения должностным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района «Мирнинский район» Республики Саха (Якутия)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76717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767171"/>
          <w:szCs w:val="28"/>
        </w:rPr>
        <w:t>(в редакции постановления № 1515 от 28.10.2022г., №1490 от 01.09.2025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правление кадров и муниципальной службы Администрации муниципального района «Мирнинский район» Республики Саха (Якутия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должностному лицу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76717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767171"/>
          <w:szCs w:val="28"/>
        </w:rPr>
        <w:t>(в редакции постановления № 1515 от 28.10.2022г., №1490 от 01.09.2025)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8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аботники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остановлению Главы района</w:t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0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» 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06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__ 2016г. 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0656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ей Администрации муниципального района «Мирнинский район» Республики Саха (Якутия), руководителей муниципальных учреждений, замещение которых влечет за собой размещение сведений о доходах, расходах, об имуществе и обязательствах имущественного характера их и членов их семей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/>
          <w:color w:val="767171"/>
          <w:szCs w:val="28"/>
        </w:rPr>
        <w:t>(в редакции постановления № 0621 от 07.05.2018г., № 1246 от 01.09.2020г., №1490 от 01.09.2025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767171"/>
          <w:szCs w:val="28"/>
        </w:rPr>
      </w:pPr>
      <w:r>
        <w:rPr>
          <w:rFonts w:cs="Times New Roman;Times New Roman"/>
          <w:b/>
          <w:i/>
          <w:color w:val="767171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дел 1. Муниципальные должности и должности муниципальной службы, отнесенные к высшей группе должностей: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ind w:left="1440" w:hanging="306"/>
        <w:rPr>
          <w:sz w:val="28"/>
          <w:szCs w:val="28"/>
        </w:rPr>
      </w:pPr>
      <w:r>
        <w:rPr>
          <w:sz w:val="28"/>
          <w:szCs w:val="28"/>
        </w:rPr>
        <w:t>Глава района;</w:t>
      </w:r>
    </w:p>
    <w:p>
      <w:pPr>
        <w:pStyle w:val="Normal"/>
        <w:numPr>
          <w:ilvl w:val="1"/>
          <w:numId w:val="3"/>
        </w:numPr>
        <w:spacing w:lineRule="auto" w:line="276"/>
        <w:ind w:left="1440" w:hanging="306"/>
        <w:rPr/>
      </w:pPr>
      <w:r>
        <w:rPr>
          <w:sz w:val="28"/>
          <w:szCs w:val="28"/>
        </w:rPr>
        <w:t>Первый заместитель Главы Администрации района</w:t>
      </w: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 w:before="240" w:after="0"/>
        <w:ind w:firstLine="284"/>
        <w:rPr>
          <w:sz w:val="28"/>
          <w:szCs w:val="28"/>
        </w:rPr>
      </w:pPr>
      <w:r>
        <w:rPr>
          <w:sz w:val="28"/>
          <w:szCs w:val="28"/>
        </w:rPr>
        <w:t>Раздел 2. Руководители муниципальных учреждений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8"/>
          <w:szCs w:val="28"/>
        </w:rPr>
        <w:t xml:space="preserve">Руководители всех муниципальных учреждений муниципального района «Мирнинский район» Республики Саха (Якутия), осуществляющие уставную деятельность на отчетную дату, исключая образовательные организации и учреждения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47" w:top="90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  <w:szCs w:val="22"/>
            </w:rPr>
          </w:pPr>
          <w:r>
            <w:rPr>
              <w:b w:val="false"/>
              <w:szCs w:val="22"/>
            </w:rPr>
            <w:t>Саха Республиката</w:t>
          </w:r>
        </w:p>
        <w:p>
          <w:pPr>
            <w:pStyle w:val="Heading3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>
        <w:sz w:val="28"/>
        <w:szCs w:val="28"/>
      </w:rPr>
      <w:t>от «__</w:t>
    </w:r>
    <w:r>
      <w:rPr>
        <w:sz w:val="28"/>
        <w:szCs w:val="28"/>
        <w:u w:val="single"/>
      </w:rPr>
      <w:t>03</w:t>
    </w:r>
    <w:r>
      <w:rPr>
        <w:sz w:val="28"/>
        <w:szCs w:val="28"/>
      </w:rPr>
      <w:t>_»___</w:t>
    </w:r>
    <w:r>
      <w:rPr>
        <w:sz w:val="28"/>
        <w:szCs w:val="28"/>
        <w:u w:val="single"/>
      </w:rPr>
      <w:t>06</w:t>
    </w:r>
    <w:r>
      <w:rPr>
        <w:sz w:val="28"/>
        <w:szCs w:val="28"/>
      </w:rPr>
      <w:t>__ 20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>6</w:t>
    </w:r>
    <w:r>
      <w:rPr>
        <w:sz w:val="28"/>
        <w:szCs w:val="28"/>
        <w:lang w:val="en-US"/>
      </w:rPr>
      <w:t>__</w:t>
    </w:r>
    <w:r>
      <w:rPr>
        <w:sz w:val="28"/>
        <w:szCs w:val="28"/>
      </w:rPr>
      <w:t xml:space="preserve"> г.</w:t>
    </w:r>
    <w:r>
      <w:rPr>
        <w:sz w:val="28"/>
        <w:szCs w:val="28"/>
        <w:lang w:val="en-US"/>
      </w:rPr>
      <w:t xml:space="preserve"> </w:t>
    </w:r>
    <w:r>
      <w:rPr>
        <w:sz w:val="28"/>
        <w:szCs w:val="28"/>
      </w:rPr>
      <w:t>№__</w:t>
    </w:r>
    <w:r>
      <w:rPr>
        <w:sz w:val="28"/>
        <w:szCs w:val="28"/>
        <w:u w:val="single"/>
      </w:rPr>
      <w:t>0656</w:t>
    </w:r>
    <w:r>
      <w:rPr>
        <w:sz w:val="28"/>
        <w:szCs w:val="28"/>
      </w:rPr>
      <w:t>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AA97BE465BE49C1A66B11D05AF88F2E1ED2636301DD421AE3C2B8663E865F379387BF416Q9M5I" TargetMode="External"/><Relationship Id="rId3" Type="http://schemas.openxmlformats.org/officeDocument/2006/relationships/hyperlink" Target="consultantplus://offline/ref=1EE81AAA97BE465BE49C1A66B11D05AF80F9EAE225396D17DC78A23E2C893CFF62BA75397BF41697QBM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5:00Z</dcterms:created>
  <dc:creator>Тамара</dc:creator>
  <dc:description/>
  <cp:keywords/>
  <dc:language>en-US</dc:language>
  <cp:lastModifiedBy>Перелыгина Екатерина Николаевна</cp:lastModifiedBy>
  <cp:lastPrinted>2022-10-21T11:36:00Z</cp:lastPrinted>
  <dcterms:modified xsi:type="dcterms:W3CDTF">2025-09-03T01:42:00Z</dcterms:modified>
  <cp:revision>4</cp:revision>
  <dc:subject/>
  <dc:title>Россия Федерацията (Россия)</dc:title>
</cp:coreProperties>
</file>