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right="36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975" w:leader="none"/>
        </w:tabs>
        <w:autoSpaceDE w:val="false"/>
        <w:ind w:right="43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лучаев осуществления банковского сопровождения контрактов</w:t>
      </w:r>
      <w:r>
        <w:rPr/>
        <w:t xml:space="preserve"> </w:t>
      </w:r>
      <w:r>
        <w:rPr>
          <w:b/>
          <w:bCs/>
          <w:sz w:val="28"/>
          <w:szCs w:val="28"/>
        </w:rPr>
        <w:t>предметом которых являются поставки товаров, выполнение работ, оказание услуг для муниципальных нужд МР «Мирнинский район» РС(Я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.09.2014 № 963 «Об осуществлении банковского сопровождения контрактов» (далее – постановление Правительство РФ № 963), Уставом муниципального района «Мирнинский район» Республики Саха (Якутия)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МР «Мирнинский район» РС(Я), осуществляется в соответствии с Правилами, утвержденными постановлением Правительства РФ от 20.09.2014 № 963 в следующих случаях: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анковского сопровождения контракта, заключающегося в проведении мониторинга расчетов в рамках исполнения контракта предметом которого является поставки товаров, выполнение работ, оказание услуг для муниципальных нужд МР «Мирнинский район» РС(Я) осуществляется в случае, если начальная (максимальная) цена контракта (цена контракта, заключаемого с единственным поставщиком) составляет не менее 200 млн. рублей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ширенное банковского сопровождения контракта, установленное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Ф № 963 осуществляется в случае, если начальная (максимальная) цена контракта (цена контракта, заключаемого с единственным поставщиком) не менее 5 млрд. рублей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районной Администрации от 10.10.2018 №1403 «Об утверждении Правил осуществления банковского сопровождения контракта для обеспечения муниципальных нужд МО «Мирнинский район» Республики Саха (Якутия)»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муниципального района «Мирнинский район» Республики Саха (Якутия) (www.алмазный-край.рф)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района по экономике и финансам Башарина Г.К.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района                                                       </w:t>
        <w:tab/>
        <w:tab/>
        <w:tab/>
        <w:tab/>
        <w:t xml:space="preserve"> А.В. Басыров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862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1275"/>
      <w:gridCol w:w="4537"/>
    </w:tblGrid>
    <w:tr>
      <w:trPr>
        <w:trHeight w:val="1313" w:hRule="atLeast"/>
      </w:trPr>
      <w:tc>
        <w:tcPr>
          <w:tcW w:w="4606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Администрация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муниципального района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«Мирнинский район»</w:t>
          </w:r>
        </w:p>
        <w:p>
          <w:pPr>
            <w:pStyle w:val="Normal"/>
            <w:jc w:val="center"/>
            <w:rPr/>
          </w:pPr>
          <w:r>
            <w:rPr>
              <w:sz w:val="26"/>
              <w:szCs w:val="26"/>
            </w:rPr>
            <w:t>Республики Саха (Якутия)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1275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4025" cy="62039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Саха Өрөспүүбүлүкэтин</w:t>
          </w:r>
        </w:p>
        <w:p>
          <w:pPr>
            <w:pStyle w:val="Normal"/>
            <w:jc w:val="center"/>
            <w:rPr/>
          </w:pPr>
          <w:r>
            <w:rPr>
              <w:sz w:val="26"/>
              <w:szCs w:val="26"/>
            </w:rPr>
            <w:t>«Мииринэй оройуона»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муниципальнай оройуон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Дьаhалтата</w:t>
          </w:r>
        </w:p>
      </w:tc>
    </w:tr>
  </w:tbl>
  <w:p>
    <w:pPr>
      <w:pStyle w:val="Normal"/>
      <w:tabs>
        <w:tab w:val="clear" w:pos="708"/>
        <w:tab w:val="left" w:pos="5424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tabs>
        <w:tab w:val="clear" w:pos="708"/>
        <w:tab w:val="left" w:pos="5424" w:leader="none"/>
      </w:tabs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/>
    </w:pPr>
    <w:r>
      <w:rPr>
        <w:szCs w:val="28"/>
      </w:rPr>
      <w:t xml:space="preserve">г. Мирный                                                                                           </w:t>
    </w:r>
    <w:r>
      <w:rPr/>
      <w:t>от «__» _____ 2025 г. №_</w:t>
    </w:r>
    <w:r>
      <w:rPr>
        <w:u w:val="single"/>
      </w:rPr>
      <w:t>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960"/>
      <w:ind w:hanging="6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4:00Z</dcterms:created>
  <dc:creator>Тамара</dc:creator>
  <dc:description/>
  <cp:keywords/>
  <dc:language>en-US</dc:language>
  <cp:lastModifiedBy>Степанов Максим Петрович</cp:lastModifiedBy>
  <cp:lastPrinted>2025-05-27T10:26:00Z</cp:lastPrinted>
  <dcterms:modified xsi:type="dcterms:W3CDTF">2025-05-27T01:26:00Z</dcterms:modified>
  <cp:revision>9</cp:revision>
  <dc:subject/>
  <dc:title>Россия Федерацията (Россия)</dc:title>
</cp:coreProperties>
</file>