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Федерацията</w:t>
            </w:r>
          </w:p>
          <w:p>
            <w:pPr>
              <w:pStyle w:val="Normal"/>
              <w:jc w:val="center"/>
              <w:rPr/>
            </w:pPr>
            <w:r>
              <w:rPr/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/>
              <w:t>«Мииринэй оройуон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/>
              <w:t>ДЬАh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рный</w:t>
        <w:tab/>
        <w:tab/>
        <w:tab/>
        <w:tab/>
        <w:tab/>
        <w:t xml:space="preserve">                от «_18_»_09_ 2024 г. №_1433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22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,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0.08.2025 № 140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Ф», руководствуясь </w:t>
      </w:r>
      <w:hyperlink r:id="rId5">
        <w:r>
          <w:rPr>
            <w:rStyle w:val="InternetLink"/>
            <w:sz w:val="28"/>
            <w:szCs w:val="28"/>
          </w:rPr>
          <w:t>подпунктом «б» пункта 8</w:t>
        </w:r>
      </w:hyperlink>
      <w:r>
        <w:rPr>
          <w:sz w:val="28"/>
          <w:szCs w:val="28"/>
        </w:rPr>
        <w:t xml:space="preserve"> Указа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Главы Республики Саха (Якутия) от 15.04.2016 № 1085 «О Порядке сообщения лицами, замещающими отдельные государственные должности Республики Саха (Якутия), отдельные должности государственной гражданской службы Республики Саха (Якутия)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муниципальных служащих Администрации муниципального района «Мирнинский район» Республики Саха (Якутия), а также на муниципальных служащих администраций сельских поселений муниципальных образований в границах Мирнинского район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0.08.2025 № 1402)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районной Администрации от 01.06.2016 № 0650 «Об утверждении Порядка сообщения лицами, замещающими муниципальные должности, должности муниципальной службы Администрации МО «Мирнинский район» Республики Саха (Якутия)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района «Мирнинский район» Республики Саха (Якутия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120" w:after="0"/>
        <w:ind w:left="709" w:hanging="0"/>
        <w:contextualSpacing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района</w:t>
        <w:tab/>
        <w:tab/>
        <w:tab/>
        <w:t xml:space="preserve">                 Г.К. Башар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айонной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18_» ___09__2024г. № __1433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пределяет порядок сообщения лицами, замещающими должности муниципальной службы Администрации муниципального района «Мирнинский район» Республики Саха (Якут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й сельских поселений в границах Мир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0.08.2025 № 1402)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рядке используются следующие понятия:</w:t>
      </w:r>
    </w:p>
    <w:p>
      <w:pPr>
        <w:pStyle w:val="Style18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 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Style18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045/d753c0b122b227c5646231ceb52c0d7391d6906f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045/d753c0b122b227c5646231ceb52c0d7391d6906f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 обязаны в соответствии с законодательством Российской Федерации и законодательством Республики Саха (Якутия)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недопущению, предотвращению или урегулированию конфликта интересов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е служащие обязаны уведомить представителя нанимателя (работодателя) незамедлительно, в день когда им станет известно о возникновении личной заинтересованности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 Администрации муниципального района «Мирнинский район» РС(Я), составляют Уведомление на имя Главы МР «Мирнинский район» РС(Я) (далее – Глава района), являющегося представителем нанимателя (работодателем) по форме согласно Приложению 1 к настоящему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направляют уведомление и иные дополнительные материалы в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кадров и муниципальной службы Администрации района, ответственное за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0.08.2025 № 1402)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, замещающие должности муниципальной службы Администраций сельских поселений в границах Мирнинского района, уведомление, составленное по форме согласно Приложению 1 к настоящему Порядку, направляют ответственному лицу администрации поселения по профилактике коррупционных и иных правонарушений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я рассматриваются управлением кадров и муниципальной службы Администрации района, ответственным лицом администрации поселения по профилактике коррупционных и иных правонарушений, которые осуществляют подготовку мотивированных заключений по результатам рассмотрения уведомлений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ее ответственному лицу администрации поселения по профилактике коррупционных и иных правонарушений, в течении 3-х рабочих дней направляется в управление кадров и муниципальной службы Администрации района вместе с материалами необходимыми для их рассмотрения, а также мнением представителя нанимателя (работодателя) по существу обращения или уведом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 по существу обращения или уведомления должно содержать вывод по результатам предварительного их рассмотр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ведомлении должны быть отражены следующие сведения: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) фамилия, имя, отчество, структурное подразделение, замещаемая должность и номер мобильного телефона лица, направившего Уведомление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 обстоятельства, которые являются основанием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) должностные обязанности, на исполнение которых влияет или может повлиять личная заинтересованность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) предлагаемые меры по предотвращению или урегулированию конфликта интересов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) дополнительные сведения и прилагаем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в том числе материалы, подтверждающие факт принятия мер по предотвращению или урегулированию конфликта интересов (при наличии)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желание или нежелание лица, направившего Уведомление, лично присутствовать на заседании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 в случае рассмотрения указанного Уведомл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ведомление подлежит обязательной регистрации </w:t>
      </w:r>
      <w:r>
        <w:rPr>
          <w:sz w:val="28"/>
          <w:szCs w:val="28"/>
        </w:rPr>
        <w:t>управлением кадров и муниципальной службы Администрации района</w:t>
      </w:r>
      <w:r>
        <w:rPr>
          <w:color w:val="000000"/>
          <w:sz w:val="28"/>
          <w:szCs w:val="28"/>
        </w:rPr>
        <w:t xml:space="preserve"> в Журнале регистрации уведомлений о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, </w:t>
      </w:r>
      <w:r>
        <w:rPr>
          <w:sz w:val="28"/>
          <w:szCs w:val="28"/>
        </w:rPr>
        <w:t>по форме согласно Приложению 2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Уведомления в Журнале составляет один рабочий день с момента поступления Уведомления. В случае поступления Уведомления по почте в день, предшествующий праздничному или выходному дню, его регистрация осуществляется в рабочий день, следующим за праздничным или выходным днем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должны быть пронумерованы, прошиты и заверены печатью Управления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месте, защищенном от несанкционированного проникновени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Копия зарегистрированного в установленном порядке Уведомления вручается лицу, направившему Уведомление, под роспись, либо направляется посредством почтовой связи с уведомлением о вручен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кадров и муниципальной службы Администрации района, ответственным лицом администрации поселения 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существляется предварительное рассмотрение Уведомлений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де предварительного рассмотрения уведомлений должностные лица Администрации района, администрации поселения имеют право проводить собеседование с муниципальным служащим, представившим уведомление, получать от него письменные пояснения по изложенным в них обстоятельствам, а Глава района, Глава поселения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Республики Саха (Якутия), иные государственные органы, органы местного самоуправления и заинтересованные организ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едварительного рассмотрения уведомлений управлением кадров и муниципальной службы Администрации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течение 7 рабочих дней со дня поступления 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авливается мотивированное заключение на каждое из них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ведомление, а также заключение и другие материалы представляются председателю Комисси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аправления запросов, указанных в </w:t>
      </w:r>
      <w:hyperlink w:anchor="Par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управление кадров и муниципальной службы Администрации района. Указанный срок может быть продлен, но не более чем на 30 дне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, администрацию поселения, и с результатами ее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2.1. Положения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принимает решение об их удовлетворении (об отказе в их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ассматривает уведомления и принимает в соответствии с пунктом 3.5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шения Комиссии» Положения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утвержденным Постановлением районной Администрации от 12.07.2023 № 1256, одно из следующих решений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  <w:tab w:val="left" w:pos="184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  <w:tab w:val="left" w:pos="184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, главе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района, главе администрации поселения применить к муниципальному служащему конкретную меру ответственности».</w:t>
      </w:r>
      <w:r>
        <w:br w:type="page"/>
      </w:r>
    </w:p>
    <w:p>
      <w:pPr>
        <w:pStyle w:val="ConsPlusNormal"/>
        <w:ind w:left="4248" w:hanging="0"/>
        <w:jc w:val="right"/>
        <w:rPr/>
      </w:pPr>
      <w:r>
        <w:rPr/>
        <w:t xml:space="preserve">Приложение 1 </w:t>
      </w:r>
    </w:p>
    <w:p>
      <w:pPr>
        <w:pStyle w:val="ConsPlusTitle"/>
        <w:ind w:left="4248" w:hanging="0"/>
        <w:jc w:val="right"/>
        <w:rPr/>
      </w:pPr>
      <w:r>
        <w:rPr>
          <w:rFonts w:cs="Times New Roman" w:ascii="Times New Roman" w:hAnsi="Times New Roman"/>
          <w:b w:val="false"/>
        </w:rPr>
        <w:t>к Порядку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Р «Мирнинский район» РС(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88"/>
      <w:bookmarkStart w:id="1" w:name="P8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 приводит 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,  на  исполнение  которых  влияет  или   может повлиять личная заинтересованность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меры  по  предотвращению  или  урегулированию 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намереваюсь)   лично   присутствовать 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и урегулированию конфли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при   рассмотрении  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Alignrigh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Title"/>
        <w:ind w:left="368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ЖУРНАЛ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регистрации уведомлений о возникновении личной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заинтересованности при исполнении должностных обязанностей,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071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9"/>
        <w:gridCol w:w="1987"/>
        <w:gridCol w:w="1427"/>
        <w:gridCol w:w="1569"/>
        <w:gridCol w:w="1575"/>
        <w:gridCol w:w="205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и подпись подавшего уведомление</w:t>
            </w:r>
          </w:p>
        </w:tc>
        <w:tc>
          <w:tcPr>
            <w:tcW w:w="1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2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и подпись регистрирующего лиц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570" w:hanging="43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25.07.2024&amp;dst=127&amp;field=134" TargetMode="External"/><Relationship Id="rId4" Type="http://schemas.openxmlformats.org/officeDocument/2006/relationships/hyperlink" Target="https://login.consultant.ru/link/?req=doc&amp;base=LAW&amp;n=472833&amp;date=25.07.2024&amp;dst=82&amp;field=134" TargetMode="External"/><Relationship Id="rId5" Type="http://schemas.openxmlformats.org/officeDocument/2006/relationships/hyperlink" Target="https://login.consultant.ru/link/?req=doc&amp;base=LAW&amp;n=468041&amp;date=25.07.2024&amp;dst=100092&amp;field=134" TargetMode="External"/><Relationship Id="rId6" Type="http://schemas.openxmlformats.org/officeDocument/2006/relationships/hyperlink" Target="https://login.consultant.ru/link/?req=doc&amp;base=RLAW249&amp;n=100433&amp;date=25.07.2024&amp;dst=100009&amp;field=134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ложения о проверке достоверности и полноты сведений (ИЗМЕНЕНИЯ 2012г.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7:00Z</dcterms:created>
  <dc:creator>n.skripkina</dc:creator>
  <dc:description/>
  <cp:keywords/>
  <dc:language>en-US</dc:language>
  <cp:lastModifiedBy>Перелыгина Екатерина Николаевна</cp:lastModifiedBy>
  <cp:lastPrinted>2024-08-06T14:23:00Z</cp:lastPrinted>
  <dcterms:modified xsi:type="dcterms:W3CDTF">2025-09-02T01:14:00Z</dcterms:modified>
  <cp:revision>4</cp:revision>
  <dc:subject/>
  <dc:title/>
</cp:coreProperties>
</file>