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</w:t>
      </w:r>
      <w:r>
        <w:rPr/>
        <w:t>Для обеспечения деятельности муниципального бюджетного учреждения ФОК «Каскад» на основании Постановления Главы № 55 от 25.04.2022г. «О принятии в новой редакции порядка формирования муниципального задания в отношении муниципальных бюджетных учреждений МО «Поселок Чернышевский» и финансового обеспечения выполнения муниципального задания» Постановления Главы № 56 от 25.04.2022 г. «О принятии в новой редакции порядка составления и утверждения плана финансово-хозяйственной деятельности бюджетного учреждения», на основании уведомления Министерства финансов Республики Саха (Якутия) по расчетам между бюджетами от 05.07.2024 № 1042 в соответствии с Постановлением Правительства Республики Саха (Якутия) 11.12.2023 №583 «О мерах по реализации в 2023 году Указа Главы Республики Саха (Якутия0 от 29.12.2018 № 310 «О концепции совершенствования системы оплаты труда в учреждениях бюджетной сферы Республики Саха (Якутия) на 2019-2024 гг.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 xml:space="preserve"> </w:t>
      </w:r>
      <w:r>
        <w:rPr/>
        <w:t>Внести изменения и утвердить уточненный план финансово-хозяйственной деятельности муниципального бюджетного учреждения ФОК «Каскад» на 2024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 xml:space="preserve">  </w:t>
      </w:r>
      <w:r>
        <w:rPr/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–край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О «Посёлок Чернышевский»</w:t>
        <w:tab/>
        <w:tab/>
        <w:t xml:space="preserve">                    </w:t>
        <w:tab/>
        <w:t xml:space="preserve">                         А.В. Ширш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рдын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0" w:top="9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rPr/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>104       от «25» июля 2024 г 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5:00Z</dcterms:created>
  <dc:creator>Тамара</dc:creator>
  <dc:description/>
  <cp:keywords/>
  <dc:language>en-US</dc:language>
  <cp:lastModifiedBy>FOK 2</cp:lastModifiedBy>
  <cp:lastPrinted>2024-07-24T19:05:00Z</cp:lastPrinted>
  <dcterms:modified xsi:type="dcterms:W3CDTF">2024-07-26T01:46:00Z</dcterms:modified>
  <cp:revision>80</cp:revision>
  <dc:subject/>
  <dc:title>Россия Федерацията (Россия)</dc:title>
</cp:coreProperties>
</file>