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 утверждении Положения «О порядке осуществления проверки соблюдения гражданином, замещавшим должность муниципальной службы, включенную в перечень должностей,</w:t>
      </w:r>
      <w:r>
        <w:rPr>
          <w:rStyle w:val="Appleconvertedspace"/>
          <w:b/>
          <w:iCs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запрета на замещение</w:t>
      </w:r>
      <w:r>
        <w:rPr>
          <w:rStyle w:val="Appleconvertedspace"/>
          <w:b/>
          <w:iCs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 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 </w:t>
      </w:r>
      <w:r>
        <w:rPr>
          <w:rStyle w:val="Appleconvertedspace"/>
          <w:b/>
          <w:iCs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с таким гражданин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color w:val="A6A6A6"/>
          <w:sz w:val="28"/>
          <w:szCs w:val="28"/>
        </w:rPr>
        <w:t>(в редакции постановления от 26.08.2025 № 1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реализации Федерального Закона от 02.03.2007 года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«О муниципальной службе в Российской Федерации», Федерального Закона от 25.12.2008 года № 273-ФЗ «О противодействии коррупции»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«О порядке осуществления проверки соблюдения гражданином, замещавшим должность муниципальной службы, включенную в перечень должностей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должностные (служебные) обязанности муниципального служащег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соблюдения работодателем условий заключения трудового договора или гражданско-правового договора с таким гражданином»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приложение 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(приложение 2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ресс-службе (Анисимова Н.В.) разместить настоящее постановление с приложениями на официальном сайте МО «Мирнинский район» Республики Саха (Якутия)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алмазный-край.рф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 Контроль исполнения настоящего постановления оставляю за собой. </w:t>
      </w:r>
    </w:p>
    <w:p>
      <w:pPr>
        <w:pStyle w:val="Normal"/>
        <w:spacing w:lineRule="auto" w:line="276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айона                                                                          Р.Н. Юзмухаметов</w:t>
      </w:r>
      <w:r>
        <w:br w:type="page"/>
      </w:r>
    </w:p>
    <w:p>
      <w:pPr>
        <w:pStyle w:val="Normal"/>
        <w:spacing w:lineRule="auto" w:line="276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1 </w:t>
      </w:r>
    </w:p>
    <w:p>
      <w:pPr>
        <w:pStyle w:val="Heading1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Главы района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17_»_05___2017г.  № 0675_</w:t>
      </w:r>
    </w:p>
    <w:p>
      <w:pPr>
        <w:pStyle w:val="Heading1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о порядке осуществления проверки соблюдения гражданином, замещавшим должность муниципальной службы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прета на замещ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гражданско-правового договора с таким гражданином</w:t>
      </w:r>
    </w:p>
    <w:p>
      <w:pPr>
        <w:pStyle w:val="Consplusnormal1"/>
        <w:spacing w:before="0" w:after="0"/>
        <w:rPr>
          <w:color w:val="000000"/>
          <w:sz w:val="28"/>
          <w:szCs w:val="28"/>
        </w:rPr>
      </w:pPr>
      <w:bookmarkStart w:id="0" w:name="sub_1001"/>
      <w:bookmarkEnd w:id="0"/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федеральными законами от 02.03.2007г.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«О муниципальной службе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.12.2008г. № 273-ФЗ «О противодействии коррупции», от 21.11.2011г.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Положение устанавливает порядок</w:t>
      </w:r>
      <w:bookmarkStart w:id="1" w:name="sub_10024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я проверки: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соблюдения гражданином, замещавшим должность муниципальной службы (далее – бывший муниципальный служащий), включенную в перечень должностей, утвержденный Постановлением районной Администрации от 17.05.2017г.  № 0672 «Об утверждении перечня должностей </w:t>
      </w:r>
      <w:r>
        <w:rPr>
          <w:sz w:val="28"/>
          <w:szCs w:val="28"/>
        </w:rPr>
        <w:t>муниципальной службы Администрации муниципального района «Мирнинский район» Республики Саха (Якутия), при увольнении с которых на муниципальных служащих распространяются ограничения по замещению должностей (выполнению работ) в коммерческих и некоммерческих организациях</w:t>
      </w:r>
      <w:r>
        <w:rPr>
          <w:color w:val="000000"/>
          <w:sz w:val="28"/>
          <w:szCs w:val="28"/>
        </w:rPr>
        <w:t>» (далее – перечень), предусмотренный статьей 12 Федерального Закона «О противодействии корруп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100 тысяч рублей на условиях гражданско-правового договора (гражданско-правовых договоров), без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бывшим муниципальным служащи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ями для осуществления проверк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бывшим муниципальным служащим в порядке, предусмотренном </w:t>
      </w:r>
      <w:r>
        <w:rPr>
          <w:sz w:val="28"/>
          <w:szCs w:val="28"/>
        </w:rPr>
        <w:t>постановлением Правительства Российской Федерации от 21 января 2015 г. №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</w:r>
      <w:r>
        <w:rPr>
          <w:color w:val="000000"/>
          <w:sz w:val="28"/>
          <w:szCs w:val="28"/>
        </w:rPr>
        <w:t>, в течение двух лет после его увольнения  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амещение должности, либо выполнение работы на условиях гражданско-правового договора в течение месяца стоимостью более 100 тысяч рублей в организации, если отдельные функции по муниципальному управлению этой организацией входили в должностные (служебные) обязанности бывшего муниципального служащег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Проверка, предусмотренная пунктом 2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Гла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муниципального района «Мирнинский район» Республики Саха (Якутия)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постановления от 26.08.2025 № 1440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В случае поступления информации, предусмотренной подпунктом «а» пункта 3 настоящего Положения Комиссия проверяет наличие протокола 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 решением о даче бывшему муниципальному служащему соглас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на замещение должности либо выполнение работы на условиях гражданско-правового договора в течение месяца стоимостью более 100 тысяч рублей в организации, если отдельные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наличии протокола с решением о даче согласия, Комиссия принимает решение о соблюдении бывшим муниципальным служа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и работодателем требований Федерального закона от 25.12.2008 года № 273-ФЗ «О противодействии коррупции» (далее - Федеральный закон № 273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шение о несоблюдении бывшим муниципальным служащим требований Федерального закона № 273-ФЗ направляется работодател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в течение трех рабочих дней,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  с бывшим муниципальным служащим в соответствии с частью 3 статьи 12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дновременно Комиссия информирует прокурора города Мирного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не поступления письменной информации от работода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в течение 10 рабочих дней с даты заключения трудового (гражданско-правового) договора, Комиссия принимает решение о несоблюдении работодател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и предусмотренной частью 4 статьи 12 Федерального закона № 273-ФЗ, о чем в течение 3 рабочих дней, со дня принятия решения, информирует прокурора города Мирног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поступлении информации, предусмотренной подпунктом «в» пункта 3 настоящего Положения, Комиссия проверяет налич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протокола с решением о даче соглас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исьменной информации работодателя о заключении трудового договора с бывшим муниципальным служащи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наличия указанных документов Комиссия принимает реш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облюдении бывшим муниципальным служащим и работодателем требований Федерального закона № 273-ФЗ, о ч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3 рабочих дней информирует лиц, направивших информ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бывшим муниципальным служащим и (или) работодателем требований Федерального закона № 273-ФЗ, о чем в течение 3 рабочих дней информирует прокурора    города Мирного и лиц, направивших информ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 об отказе бывшему муниципальному служащему  в замещении должности либо в выполнении работы на условиях гражданско-правового договора в организации, Комиссия принимает решение   о несоблюдении бывшим муниципальным служащим требований Федерального закона № 273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2 </w:t>
      </w:r>
    </w:p>
    <w:p>
      <w:pPr>
        <w:pStyle w:val="Heading1"/>
        <w:tabs>
          <w:tab w:val="clear" w:pos="708"/>
          <w:tab w:val="left" w:pos="5387" w:leader="none"/>
        </w:tabs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Главы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17_»__05__2017г.  № 0675</w:t>
      </w:r>
    </w:p>
    <w:p>
      <w:pPr>
        <w:pStyle w:val="Heading1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, замещавший должность муниципальной службы, включенную в перечень должностей муниципальной службы муниципального района «Мирнинский район» Республики Саха (Якутия) (далее - гражданин, замещавший должность муниципальной службы), обязан в течение двух лет со дня увольнения с муниципальной службы при заключения трудового договора или гражданско-право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 на условиях трудового договора в организации и (или) выполнять в данной организации работу (оказывать услуги)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color w:val="A6A6A6"/>
          <w:sz w:val="28"/>
          <w:szCs w:val="28"/>
        </w:rPr>
        <w:t>(в редакции постановления от 26.08.2025 № 144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торую замещал граждан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и подпись гражданина, замещавшего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итогам рассмотрения уведомления Комиссия выноси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.вопросам                                                                          Д.А. Ситня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         К.И. Короб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КПУ                                                                           В.Г. Корот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КиМС                                                                      С.И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ДиК                                                                          Л.А. Юрьев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КиМС, пресс-служба, заместителям, начальникам отделов и управл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. Чернова С.И. 30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47" w:top="90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rPr>
              <w:b w:val="false"/>
              <w:b w:val="false"/>
              <w:szCs w:val="22"/>
            </w:rPr>
          </w:pPr>
          <w:r>
            <w:rPr>
              <w:b w:val="false"/>
              <w:szCs w:val="22"/>
            </w:rPr>
            <w:t>Саха Республиката</w:t>
          </w:r>
        </w:p>
        <w:p>
          <w:pPr>
            <w:pStyle w:val="Heading3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>
        <w:sz w:val="28"/>
        <w:szCs w:val="28"/>
      </w:rPr>
      <w:t>от «_17__»_05__ 20</w:t>
    </w:r>
    <w:r>
      <w:rPr>
        <w:sz w:val="28"/>
        <w:szCs w:val="28"/>
        <w:lang w:val="en-US"/>
      </w:rPr>
      <w:t>1</w:t>
    </w:r>
    <w:r>
      <w:rPr>
        <w:sz w:val="28"/>
        <w:szCs w:val="28"/>
      </w:rPr>
      <w:t>7</w:t>
    </w:r>
    <w:r>
      <w:rPr>
        <w:sz w:val="28"/>
        <w:szCs w:val="28"/>
        <w:lang w:val="en-US"/>
      </w:rPr>
      <w:t>__</w:t>
    </w:r>
    <w:r>
      <w:rPr>
        <w:sz w:val="28"/>
        <w:szCs w:val="28"/>
      </w:rPr>
      <w:t xml:space="preserve"> г.</w:t>
    </w:r>
    <w:r>
      <w:rPr>
        <w:sz w:val="28"/>
        <w:szCs w:val="28"/>
        <w:lang w:val="en-US"/>
      </w:rPr>
      <w:t xml:space="preserve"> </w:t>
    </w:r>
    <w:r>
      <w:rPr>
        <w:sz w:val="28"/>
        <w:szCs w:val="28"/>
      </w:rPr>
      <w:t>№__0675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40:00Z</dcterms:created>
  <dc:creator>Тамара</dc:creator>
  <dc:description/>
  <cp:keywords/>
  <dc:language>en-US</dc:language>
  <cp:lastModifiedBy>Перелыгина Екатерина Николаевна</cp:lastModifiedBy>
  <cp:lastPrinted>2017-05-18T16:56:00Z</cp:lastPrinted>
  <dcterms:modified xsi:type="dcterms:W3CDTF">2025-09-02T02:18:00Z</dcterms:modified>
  <cp:revision>4</cp:revision>
  <dc:subject/>
  <dc:title>Россия Федерацията (Россия)</dc:title>
</cp:coreProperties>
</file>