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ирнинский райо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спублики Саха (Якутия), при увольнении с которых на муниципальных служащих распространяются ограничения по замещению должностей (выполнению работ) в коммерческих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ях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A6A6A6"/>
          <w:sz w:val="28"/>
          <w:szCs w:val="28"/>
        </w:rPr>
        <w:t>(в редакции постановления от 01.09.2025 №1476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5.12.2008г. № 273-ФЗ «О противодействии коррупции», Указом Президента Российской Федерации от 21.07.2010г.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, при увольнении с которых гражданин в течение двух лет со дня увольнения имее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замещавший должности муниципальной службы, должность которого была указана в настоящем Перечне, обязан при заключении трудовых договоров и (или) гражданско-правовых договоров сообщать представителю нанимателя (работодателю) сведения о прохождении муниципальной службы в Администрации муниципального района «Мирнинский район» Республики Саха (Якутия).</w:t>
      </w:r>
    </w:p>
    <w:p>
      <w:pPr>
        <w:pStyle w:val="Style14"/>
        <w:rPr>
          <w:rFonts w:ascii="Times New Roman;Times New Roman" w:hAnsi="Times New Roman;Times New Roman" w:cs="Times New Roman;Times New Roman"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A6A6A6"/>
          <w:sz w:val="28"/>
          <w:szCs w:val="28"/>
        </w:rPr>
        <w:t>(в редакции постановления от 01.09.2025 №147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гражданином, должность которого указана в настоящем Перечне, после увольнения с муниципальной службы Администрации муниципального района «Мирнинский район» Республики Саха (Якутия) требований, предусмотренных пунктом 2 настоящего постановления, влечет прекращение трудового договора, заключенного с указанным гражданином.</w:t>
      </w:r>
    </w:p>
    <w:p>
      <w:pPr>
        <w:pStyle w:val="Style14"/>
        <w:rPr>
          <w:rFonts w:ascii="Times New Roman;Times New Roman" w:hAnsi="Times New Roman;Times New Roman" w:cs="Times New Roman;Times New Roman"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A6A6A6"/>
          <w:sz w:val="28"/>
          <w:szCs w:val="28"/>
        </w:rPr>
        <w:t>(в редакции постановления от 01.09.2025 №147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/>
      </w:pPr>
      <w:r>
        <w:rPr>
          <w:sz w:val="28"/>
          <w:szCs w:val="28"/>
        </w:rPr>
        <w:t>Работодатель при заключении трудового договора с гражданином, замещавшим должности муниципальной службы Администрации муниципального района «Мирнинский район» Республики Саха (Якутия), указанные в настоящем Перечне, в течение двух лет после его увольнения с муниципальной службы обязан в десятидневный срок сообщать о заключении такого договора Главе муниципального района «Мирнинский район» Республики Саха (Якутия) в порядке, установленном нормативными правовыми актами Российской Федерации.</w:t>
      </w:r>
    </w:p>
    <w:p>
      <w:pPr>
        <w:pStyle w:val="Style14"/>
        <w:rPr>
          <w:rFonts w:ascii="Times New Roman;Times New Roman" w:hAnsi="Times New Roman;Times New Roman" w:cs="Times New Roman;Times New Roman"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A6A6A6"/>
          <w:sz w:val="28"/>
          <w:szCs w:val="28"/>
        </w:rPr>
        <w:t>(в редакции постановления от 01.09.2025 №147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обязанности, установленной пунктом 4 настоящего постановления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кадров и муниципальной службы (Чернова С.И.), пресс-службе (Анисимова Н.В.) разместить настоящее постановление с приложением на официальном сайте МО «Мирнинский район» Республики Саха (Якутия)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алмазный-край.рф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28" w:hanging="361"/>
        <w:jc w:val="both"/>
        <w:rPr/>
      </w:pPr>
      <w:r>
        <w:rPr>
          <w:color w:val="000000"/>
          <w:sz w:val="28"/>
          <w:szCs w:val="28"/>
        </w:rPr>
        <w:t xml:space="preserve">Контроль исполнения </w:t>
      </w:r>
      <w:r>
        <w:rPr>
          <w:sz w:val="28"/>
          <w:szCs w:val="28"/>
        </w:rPr>
        <w:t>настоящего</w:t>
      </w:r>
      <w:r>
        <w:rPr>
          <w:color w:val="000000"/>
          <w:sz w:val="28"/>
          <w:szCs w:val="28"/>
        </w:rPr>
        <w:t xml:space="preserve">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района                                                                     Р.Н. Юзмухамет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Главы район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«17»__ 05__2017 г.  № 0672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1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ир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вольнении с которых н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остраняются ограничения по замещению должностей (выполнению работ) в коммерчески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я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color w:val="A6A6A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A6A6A6"/>
          <w:sz w:val="28"/>
          <w:szCs w:val="28"/>
        </w:rPr>
        <w:t>(в редакции постановления от 01.09.2025 №1476)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color w:val="A6A6A6"/>
          <w:sz w:val="28"/>
          <w:szCs w:val="28"/>
        </w:rPr>
      </w:pPr>
      <w:r>
        <w:rPr>
          <w:rFonts w:cs="Times New Roman;Times New Roman"/>
          <w:b/>
          <w:color w:val="A6A6A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и муниципальной службы Администрации муниципального района «Мирнинский район» Республики Саха (Якутия), отнесенные Реестром муниципальных должностей и должностей муниципальной службы в Республике Саха (Якутия), установленным Законом Республики Саха (Якутия) от 26.12.2007г. 535-З № 107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Реестре муниципальных должностей и должностей муниципальной службы и государственной гражданской службы Республики Саха (Якутия)»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Высшая должность (первый заместитель Главы Администрации муниципального района «Мирнинский район» Республики Саха (Якутия)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Главная должность (заместители Главы Администрации муниципального района «Мирнинский район» Республики Саха (Якутия)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должность (председатель комитета, начальник управления, начальник отдела, заместитель начальника управления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                                                                   К.И. Короб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КПУ                                                                              В.Г. Корот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КиМС                                                                         С.И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ДиК                                                                             Л.А. Юрь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. Чернова С.И. 307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иМС, заместителям, начальникам отделов и управлен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4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rPr>
              <w:b w:val="false"/>
              <w:b w:val="false"/>
              <w:szCs w:val="22"/>
            </w:rPr>
          </w:pPr>
          <w:r>
            <w:rPr>
              <w:b w:val="false"/>
              <w:szCs w:val="22"/>
            </w:rPr>
            <w:t>Саха Республиката</w:t>
          </w:r>
        </w:p>
        <w:p>
          <w:pPr>
            <w:pStyle w:val="Heading3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>
        <w:sz w:val="28"/>
        <w:szCs w:val="28"/>
      </w:rPr>
      <w:t>от «_17___»___05___ 2017 г. №_0672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49:00Z</dcterms:created>
  <dc:creator>Тамара</dc:creator>
  <dc:description/>
  <cp:keywords/>
  <dc:language>en-US</dc:language>
  <cp:lastModifiedBy>Перелыгина Екатерина Николаевна</cp:lastModifiedBy>
  <cp:lastPrinted>2017-05-15T16:58:00Z</cp:lastPrinted>
  <dcterms:modified xsi:type="dcterms:W3CDTF">2025-09-02T06:42:00Z</dcterms:modified>
  <cp:revision>4</cp:revision>
  <dc:subject/>
  <dc:title>Россия Федерацията (Россия)</dc:title>
</cp:coreProperties>
</file>