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1080"/>
        <w:gridCol w:w="4380"/>
      </w:tblGrid>
      <w:tr>
        <w:trPr>
          <w:trHeight w:val="1313" w:hRule="atLeast"/>
        </w:trPr>
        <w:tc>
          <w:tcPr>
            <w:tcW w:w="4510" w:type="dxa"/>
            <w:tcBorders>
              <w:bottom w:val="thinThickMediumGap" w:sz="18" w:space="0" w:color="000000"/>
            </w:tcBorders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АДМИНИСТРАЦИЯ</w:t>
            </w:r>
          </w:p>
          <w:p>
            <w:pPr>
              <w:pStyle w:val="2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ирнинский район»</w:t>
            </w:r>
          </w:p>
        </w:tc>
        <w:tc>
          <w:tcPr>
            <w:tcW w:w="108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60896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67" t="10395" r="44750" b="11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>
              <w:bottom w:val="thinThickMedium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</w:t>
            </w:r>
            <w:r>
              <w:rPr>
                <w:rFonts w:cs="Arial" w:ascii="Arial" w:hAnsi="Arial"/>
                <w:szCs w:val="22"/>
              </w:rPr>
              <w:t>Россия Федерацията</w:t>
            </w:r>
          </w:p>
          <w:p>
            <w:pPr>
              <w:pStyle w:val="Heading3"/>
              <w:jc w:val="left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</w:t>
            </w:r>
            <w:r>
              <w:rPr>
                <w:b w:val="false"/>
                <w:sz w:val="22"/>
                <w:szCs w:val="22"/>
              </w:rPr>
              <w:t>Саха Республикат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«Мииринэй оройуона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>МУНИЦИПАЛЬНАЙ ТЭРИЛЛИИ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Arial"/>
                <w:b w:val="false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 w:val="false"/>
                <w:sz w:val="22"/>
                <w:szCs w:val="22"/>
              </w:rPr>
              <w:t>ДЬА</w:t>
            </w:r>
            <w:r>
              <w:rPr>
                <w:b w:val="false"/>
                <w:sz w:val="22"/>
                <w:szCs w:val="22"/>
                <w:lang w:val="en-US"/>
              </w:rPr>
              <w:t>h</w:t>
            </w:r>
            <w:r>
              <w:rPr>
                <w:b w:val="false"/>
                <w:sz w:val="22"/>
                <w:szCs w:val="22"/>
              </w:rPr>
              <w:t>АЛТАТА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bCs/>
        </w:rPr>
        <w:t>(в редакции распоряжения Администрации района от 29.01.2021 № 0033,</w:t>
      </w:r>
    </w:p>
    <w:p>
      <w:pPr>
        <w:pStyle w:val="Normal"/>
        <w:jc w:val="center"/>
        <w:rPr/>
      </w:pPr>
      <w:r>
        <w:rPr>
          <w:bCs/>
        </w:rPr>
        <w:t>от 27.03.2025 № 150)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  <w:t>от «14»__09___ 2016  г. № 0675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лицами, замещающими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8"/>
          <w:szCs w:val="28"/>
        </w:rPr>
        <w:t xml:space="preserve">должности муниципальной службы и должности,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отнесенные к должностям муниципальной службы,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8"/>
          <w:szCs w:val="28"/>
        </w:rPr>
        <w:t xml:space="preserve">в Администрации </w:t>
      </w:r>
      <w:r>
        <w:rPr>
          <w:b/>
          <w:sz w:val="28"/>
          <w:szCs w:val="26"/>
        </w:rPr>
        <w:t xml:space="preserve">муниципального района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«Мирнинский район» Республики Саха (Якутия)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ых и специальных званий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научных), наград и иных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ков отличия иностранных государств,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ых организаций, политических партий,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общественных объединений и других организаций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 марта 2007 года № 25-ФЗ «О муниципальной службе в Российской Федерации», </w:t>
      </w:r>
      <w:r>
        <w:rPr>
          <w:bCs/>
          <w:sz w:val="28"/>
          <w:szCs w:val="28"/>
        </w:rPr>
        <w:t xml:space="preserve">Указом Главы Республики Саха (Якутия)  от 05 апреля  2016 № 1067 «Об утвержден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принятия лицами, замещающими отдельные государственные должности Республики Саха (Якутия), отдельные должности государственной гражданской службы Республики Саха (Якутия)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:</w:t>
      </w:r>
    </w:p>
    <w:p>
      <w:pPr>
        <w:pStyle w:val="Header"/>
        <w:numPr>
          <w:ilvl w:val="0"/>
          <w:numId w:val="3"/>
        </w:numPr>
        <w:tabs>
          <w:tab w:val="left" w:pos="1134" w:leader="none"/>
          <w:tab w:val="center" w:pos="4677" w:leader="none"/>
          <w:tab w:val="right" w:pos="9355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порядке принятия лицами, замещающими муниципальные должности и должности, не отнесенные к должностям муниципальной службы, в Администрации </w:t>
      </w:r>
      <w:r>
        <w:rPr>
          <w:sz w:val="28"/>
          <w:szCs w:val="26"/>
        </w:rPr>
        <w:t xml:space="preserve">муниципального района «Мирнинский район» Республики Саха (Якутия) </w:t>
      </w:r>
      <w:r>
        <w:rPr>
          <w:sz w:val="28"/>
          <w:szCs w:val="28"/>
        </w:rPr>
        <w:t>почетных и специальных званий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далее Положение)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вопросам местного самоуправления и организационной работе (Алдатова З.М.), пресс-службе (Анисимова Н.В.) разместить данное распоряжение с приложением на официальном сайте муниципального образования «Мирнинский район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-край.рф</w:t>
        </w:r>
      </w:hyperlink>
      <w:r>
        <w:rPr>
          <w:sz w:val="28"/>
          <w:szCs w:val="28"/>
          <w:u w:val="singl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</w:t>
      </w:r>
      <w:r>
        <w:rPr>
          <w:sz w:val="28"/>
          <w:szCs w:val="26"/>
        </w:rPr>
        <w:t>возложить на первого заместителя Главы Администрации района Ширинского Д.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                 </w:t>
        <w:tab/>
        <w:t xml:space="preserve">             Р.Н.Юзмухаметов</w:t>
      </w:r>
      <w:r>
        <w:br w:type="page"/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Главы района 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«14» 09  2016г. № 0675                                 (в редакции от 27.03.2025 № 150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 xml:space="preserve">о порядке принятия лицами, замещающими должности муниципальной службы и должности, не отнесенные к должностям муниципальной службы, в Администрации </w:t>
      </w:r>
      <w:r>
        <w:rPr>
          <w:b/>
          <w:sz w:val="28"/>
          <w:szCs w:val="26"/>
        </w:rPr>
        <w:t xml:space="preserve">муниципального района «Мирнинский район» Республики Саха (Якутия) </w:t>
      </w:r>
      <w:r>
        <w:rPr>
          <w:b/>
          <w:sz w:val="28"/>
          <w:szCs w:val="28"/>
        </w:rPr>
        <w:t>почетных и специальных званий                                   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м Положением определяется порядок принятия лицами, замещающими должности муниципальной службы и должности, не отнесенные к должностям муниципальной службы, в Администрации </w:t>
      </w:r>
      <w:r>
        <w:rPr>
          <w:rFonts w:cs="Times New Roman" w:ascii="Times New Roman" w:hAnsi="Times New Roman"/>
          <w:sz w:val="28"/>
          <w:szCs w:val="26"/>
        </w:rPr>
        <w:t xml:space="preserve">муниципального района «Мирнинский район» Республики Саха (Якут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ых и специальных званий (за исключением научных), наг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иных знаков отличия иностранных государств, международных организаций, политических партий, иных общественных объединений и других организац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аботник Администрации </w:t>
      </w:r>
      <w:r>
        <w:rPr>
          <w:sz w:val="28"/>
          <w:szCs w:val="26"/>
        </w:rPr>
        <w:t xml:space="preserve">муниципального района «Мирнинский район» Республики Саха (Якутия) </w:t>
      </w:r>
      <w:r>
        <w:rPr>
          <w:sz w:val="28"/>
          <w:szCs w:val="28"/>
        </w:rPr>
        <w:t xml:space="preserve">(далее – работник), получивший звание, награду либо уведомление от иностранного  государства, международной организацией, политической партии, иного общественного объединения и других организаций о предстоящем их получении, в течение 3 рабочих дней со дня получения звания, награды либо соответствующего уведомления представляет в управление кадров и муниципальной службы Администрации </w:t>
      </w:r>
      <w:r>
        <w:rPr>
          <w:sz w:val="28"/>
          <w:szCs w:val="26"/>
        </w:rPr>
        <w:t>муниципального района «Мирнинский район» Республики Саха (Якутия)</w:t>
      </w:r>
      <w:r>
        <w:rPr>
          <w:sz w:val="28"/>
          <w:szCs w:val="28"/>
        </w:rPr>
        <w:t xml:space="preserve"> (далее – управление кадров) </w:t>
      </w:r>
      <w:hyperlink w:anchor="Par54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 разрешении принять почетное или специальное звание (за исключением научного), награду и иные знаки отличия иностранного государства, международной организации, политической партии, иного общественного объединения и других организаций (далее - ходатайство), составленное по форме (Приложение № 1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случае отказа муниципального служащего от звания, награды в течение 3 рабочих дней со дня получения уведомления о получении звания, награды муниципальный служащий представляет в управление кадров </w:t>
      </w:r>
      <w:hyperlink w:anchor="Par10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получении почетного или специального звания (за исключением научных), награды и иного знака отличия иностранного государства, международной организации, политической партии, иного  общественного объединения и другой организации (далее - уведомление), составленное по форме (Приложение № 2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оступившие в управление кадров ходатайство и уведомление регистрируются в день их поступления в </w:t>
      </w:r>
      <w:hyperlink w:anchor="Par135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ходатайств о разрешении принять почетное или специальное звание (за исключением научных), награду или иной знак отличия иностранного государства, международной организации, политической партии, иного общественного объединения и другой организации и уведомлений об отказе в получении почетного или специального звания (за исключением научных), награды  и иного знака отличия  иностранного государства, международной организации, политической партии, иного общественного объединения  и другой организации (далее - журнал) по форме (Приложение №3 к настоящему Положению).</w:t>
      </w:r>
    </w:p>
    <w:p>
      <w:pPr>
        <w:pStyle w:val="Normal"/>
        <w:autoSpaceDE w:val="false"/>
        <w:ind w:firstLine="540"/>
        <w:jc w:val="both"/>
        <w:rPr/>
      </w:pPr>
      <w:hyperlink w:anchor="Par135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должен быть прошит, пронумерован и скреплен печатью Администрации </w:t>
      </w:r>
      <w:r>
        <w:rPr>
          <w:sz w:val="28"/>
          <w:szCs w:val="26"/>
        </w:rPr>
        <w:t>муниципального района «Мирнинский район» Республики Саха (Якут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Управление кадров в течение 10 рабочих дней со дня поступления ходатайства или уведомления направляет </w:t>
      </w:r>
      <w:hyperlink w:anchor="Par54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или </w:t>
      </w:r>
      <w:hyperlink w:anchor="Par10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Главе </w:t>
      </w:r>
      <w:r>
        <w:rPr>
          <w:sz w:val="28"/>
          <w:szCs w:val="26"/>
        </w:rPr>
        <w:t xml:space="preserve">муниципального района «Мирнинский район» Республики Саха (Якутия) </w:t>
      </w:r>
      <w:r>
        <w:rPr>
          <w:sz w:val="28"/>
          <w:szCs w:val="28"/>
        </w:rPr>
        <w:t>(далее - Глава района) для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получения работником звания, награды до принятия решения по результатам рассмотрения ходатайства или уведомления Главой района, работник передает по акту приема-передачи оригиналы документов к званию, награду и оригиналы документов к ней на ответственное хранение в управление кадров в течение 3 рабочих дней со дня их получения (Приложение № 4 к настоящему Полож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во время служебной командировки работник получил звание, награду или был уведомлен о получении звания, награды или отказался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работника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случае если работник по независящей от него причине не может представить </w:t>
      </w:r>
      <w:hyperlink w:anchor="Par54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или </w:t>
      </w:r>
      <w:hyperlink w:anchor="Par10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, передать оригиналы документов к званию, награду и оригиналы документов к ней в сроки, указанные в </w:t>
      </w:r>
      <w:hyperlink w:anchor="Par13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w:anchor="Par1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Par22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ложения, такой работник обязан представить </w:t>
      </w:r>
      <w:hyperlink w:anchor="Par54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или </w:t>
      </w:r>
      <w:hyperlink w:anchor="Par10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>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случае удовлетворения Главой района ходатайства работника, указанного в </w:t>
      </w:r>
      <w:hyperlink w:anchor="Par22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ложения, управление кадров в течение 10 рабочих дней со дня рассмотрения Главой района ходатайства передает муниципальному служащему оригиналы документов к званию, награду и оригиналы документов к ней по акту приема-пере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отказа Главы района в удовлетворении ходатайства работника, указанного в </w:t>
      </w:r>
      <w:hyperlink w:anchor="Par22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ложения, управление кадров в течение 10 рабочих дней со дня рассмотрения Главой района ходатайства сообщает работнику об отказе 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а также политическую партию, иное общественное объединение и другие организации посредством почтового отправления с объявленной ценностью при пересылке, описью вложения и уведомлением о вручении.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ind w:left="4820" w:hanging="0"/>
        <w:jc w:val="both"/>
        <w:rPr/>
      </w:pPr>
      <w:r>
        <w:rPr/>
        <w:t>к Положению о порядке принятия лицами, замещающими должности муниципальной службы и должности, не отнесенные к должностям муниципальной службы, в Администрации муниципального района «Мирнинский район» Республики Саха (Якутия) почетных и специальных званий                                   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6" w:firstLine="4821"/>
        <w:jc w:val="right"/>
        <w:rPr/>
      </w:pPr>
      <w:r>
        <w:rPr>
          <w:sz w:val="28"/>
          <w:szCs w:val="28"/>
        </w:rPr>
        <w:t xml:space="preserve">Главе муниципального района «Мирнинский район» </w:t>
      </w:r>
    </w:p>
    <w:p>
      <w:pPr>
        <w:pStyle w:val="Normal"/>
        <w:autoSpaceDE w:val="false"/>
        <w:ind w:left="1416" w:firstLine="4821"/>
        <w:jc w:val="right"/>
        <w:rPr/>
      </w:pPr>
      <w:r>
        <w:rPr>
          <w:sz w:val="28"/>
          <w:szCs w:val="28"/>
        </w:rPr>
        <w:t>Республики Саха (Якутия)                                           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_________________________</w:t>
      </w:r>
    </w:p>
    <w:p>
      <w:pPr>
        <w:pStyle w:val="Normal"/>
        <w:autoSpaceDE w:val="false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ФИО, замещаемая должность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54"/>
      <w:bookmarkEnd w:id="0"/>
      <w:r>
        <w:rPr>
          <w:b/>
          <w:sz w:val="28"/>
          <w:szCs w:val="28"/>
        </w:rPr>
        <w:t>ХОДАТАЙСТ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принять почетное или специальное звание (за исключением научных), награду и иной знак отличия иностранного государства, международной организации, политической партии, иного общественного объединения и других организац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sz w:val="28"/>
          <w:szCs w:val="28"/>
        </w:rPr>
        <w:t>Прошу разрешить мне принять 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наименование почетного или специального звания, награды)</w:t>
      </w:r>
    </w:p>
    <w:p>
      <w:pPr>
        <w:pStyle w:val="Normal"/>
        <w:autoSpaceDE w:val="false"/>
        <w:jc w:val="both"/>
        <w:rPr/>
      </w:pPr>
      <w:r>
        <w:rPr/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6"/>
          <w:szCs w:val="16"/>
        </w:rPr>
        <w:t>(за какие заслуги присвоено и кем, за какие заслуги награжден (а) и кем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16"/>
          <w:szCs w:val="16"/>
        </w:rPr>
        <w:t>(дата и место вручения документов к почетному или специальному званию,  награды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autoSpaceDE w:val="false"/>
        <w:jc w:val="both"/>
        <w:rPr/>
      </w:pPr>
      <w:r>
        <w:rPr>
          <w:sz w:val="28"/>
          <w:szCs w:val="28"/>
        </w:rPr>
        <w:t>Документы к почетному  или специальному званию, награда и документы  к ней  (нужное подчеркнуть)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наименование почетного или специального звания, наград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16"/>
          <w:szCs w:val="16"/>
        </w:rPr>
        <w:t>(наименование документов к почетному или специальному званию, награде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аны по акту приема-передачи № _____ от «___» _________ 20____ года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ение кадров Администрации муниципального района «Мирнинский район» Республики Саха (Якут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_ года             __________________/</w:t>
      </w:r>
      <w:r>
        <w:rPr>
          <w:sz w:val="20"/>
          <w:szCs w:val="20"/>
        </w:rPr>
        <w:t>И.О.Фамилия/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ind w:left="4820" w:hanging="0"/>
        <w:jc w:val="both"/>
        <w:rPr/>
      </w:pPr>
      <w:r>
        <w:rPr/>
        <w:t>к Положению о порядке принятия лицами, замещающими должности муниципальной службы и должности, не отнесенные к должностям муниципальной службы, в Администрации муниципального района «Мирнинский район» Республики Саха (Якутия) почетных и специальных званий                                   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 xml:space="preserve">Главе муниципального района «Мирнинский район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Саха (Якути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(ФИО, замещаемая должность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</w:r>
      <w:bookmarkStart w:id="1" w:name="Par103"/>
      <w:bookmarkStart w:id="2" w:name="Par103"/>
      <w:bookmarkEnd w:id="2"/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олучении почетного или специального звания (за исключением научных), награды и иных знаков отличия иностранного государства, международной организации, а также политической партии, иного общественного объединения и других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sz w:val="28"/>
          <w:szCs w:val="28"/>
        </w:rPr>
        <w:t>Уведомляю о принятом мною решении отказаться от получения</w:t>
      </w:r>
      <w:r>
        <w:rPr/>
        <w:t xml:space="preserve"> </w:t>
      </w:r>
      <w:r>
        <w:rPr>
          <w:sz w:val="28"/>
          <w:szCs w:val="28"/>
        </w:rPr>
        <w:t>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16"/>
          <w:szCs w:val="16"/>
        </w:rPr>
        <w:t>(наименование почетного или специального звания, награды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«___» ________ 20___ года    __________________/И.О.Фамилия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инятия лицами, замещающими должности муниципальной службы и должности, не отнесенные к должностям муниципальной службы, в Администрации муниципального района «Мирнинский район» Республики Саха (Якутия) почетных и специальных званий                                   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ходатайств о разрешении принять почетное или специальное звание (за исключением научного), награду и иной знак отличия иностранного государства, международной организации, политической партии, иного общественного объединения и другой организации и уведомлений об отказе в получении почетного или специального звания, награды и иного знака отличия иностранного государства, международной организации, политической партии, иного общественного объединения и другой организ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5"/>
        <w:gridCol w:w="1417"/>
        <w:gridCol w:w="1787"/>
        <w:gridCol w:w="3458"/>
        <w:gridCol w:w="2126"/>
        <w:gridCol w:w="1757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докум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ку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четного или специального звания (за исключением научного), награды и иного знака отличия иностранного государства, международной организации, политической партии, иного общественного объединения и друг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лица, представившего докум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и подпись лица, принявшего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правления документа, фамилия, имя, отчество, должность, подпись лица, направившего документ</w:t>
            </w:r>
          </w:p>
        </w:tc>
      </w:tr>
    </w:tbl>
    <w:p>
      <w:pPr>
        <w:sectPr>
          <w:type w:val="nextPage"/>
          <w:pgSz w:orient="landscape" w:w="16838" w:h="11906"/>
          <w:pgMar w:left="426" w:right="426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ind w:left="4820" w:hanging="0"/>
        <w:jc w:val="both"/>
        <w:rPr/>
      </w:pPr>
      <w:r>
        <w:rPr/>
        <w:t>к Положению о порядке принятия лицами, замещающими должности муниципальной службы и должности, не отнесенные к должностям муниципальной службы, в Администрации муниципального района «Мирнинский район» Республики Саха (Якутия) почетных и специальных званий                                   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АКТ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</w:rPr>
        <w:t>приема-передачи оригинала документов к званию, награду и оригиналы документов к ней, иного знака отличия иностранного государства, международной организации, политической партии, иного общественного объединения и других организаций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«____» ________ 20____ г.                                                                                                 № _______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Лицо, замещающее должность муниципальной службы и лицо, не отнесенное к должностям муниципальной службы органов местного самоуправления </w:t>
      </w:r>
      <w:r>
        <w:rPr/>
        <w:t xml:space="preserve">муниципального района «Мирнинский район» Республики Саха (Якутия)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___________________________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rFonts w:eastAsia="Calibri"/>
          <w:color w:val="000000"/>
        </w:rPr>
        <w:t>(фамилия, имя, отчество,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наименование замещаемой должности,</w:t>
      </w:r>
    </w:p>
    <w:p>
      <w:pPr>
        <w:pStyle w:val="Normal"/>
        <w:autoSpaceDE w:val="false"/>
        <w:spacing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оответствии с Гражданским кодексом Российской Федерации, федеральными законами от 25.12.2008г. № 273-ФЗ "О противодействии коррупции", от 02.03.2007г. № 25-ФЗ "О муниципальной службе в Российской Федерации" передает, а материально ответственное лицо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фамилия, имя, отчество,</w:t>
      </w:r>
    </w:p>
    <w:p>
      <w:pPr>
        <w:pStyle w:val="Normal"/>
        <w:autoSpaceDE w:val="false"/>
        <w:spacing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наименование должности)</w:t>
      </w:r>
    </w:p>
    <w:p>
      <w:pPr>
        <w:pStyle w:val="Normal"/>
        <w:autoSpaceDE w:val="false"/>
        <w:spacing w:before="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нимает на ответственное хранение следующую (следующие) награду (награды)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652"/>
        <w:gridCol w:w="1865"/>
        <w:gridCol w:w="1866"/>
      </w:tblGrid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награды (награды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ые характеристики награды, ее опис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награ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Настоящий акт составлен в трех экземплярах: один экземпляр - для лица, сдавшего награду (награды), второй – уполномоченному ответственному лицу ОМС </w:t>
      </w:r>
      <w:r>
        <w:rPr/>
        <w:t>муниципального района «Мирнинский район» Республики Саха (Якутия)</w:t>
      </w:r>
      <w:r>
        <w:rPr>
          <w:rFonts w:eastAsia="Calibri"/>
          <w:color w:val="000000"/>
        </w:rPr>
        <w:t xml:space="preserve">, третий - для управления по бухгалтерскому учету и контролю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ложение: ______________________________________ на ______ листах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</w:t>
      </w:r>
      <w:r>
        <w:rPr>
          <w:rFonts w:eastAsia="Calibri"/>
          <w:color w:val="000000"/>
        </w:rPr>
        <w:t xml:space="preserve">(наименование прилагаемого документа)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</w:rPr>
        <w:t xml:space="preserve">Принял ________/________________ Сдал _____________/_________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(подпись)             (И.О. Фамилия)                                (подпись)                    (И.О. Фамилия)</w:t>
      </w:r>
    </w:p>
    <w:sectPr>
      <w:headerReference w:type="default" r:id="rId5"/>
      <w:headerReference w:type="first" r:id="rId6"/>
      <w:type w:val="nextPage"/>
      <w:pgSz w:w="11906" w:h="16838"/>
      <w:pgMar w:left="851" w:right="426" w:gutter="0" w:header="720" w:top="8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9">
    <w:name w:val="Обычный (веб)"/>
    <w:basedOn w:val="Normal"/>
    <w:qFormat/>
    <w:pPr/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11FBEF83BFBFB6C09E4552B3A07B3EF7614330786DC06ED4BFDE7F1435C2264C2DF587CF12D9B8DD109Bp7i8L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2:00Z</dcterms:created>
  <dc:creator>Тамара</dc:creator>
  <dc:description/>
  <cp:keywords/>
  <dc:language>en-US</dc:language>
  <cp:lastModifiedBy>Шостак Кира Сергеевна</cp:lastModifiedBy>
  <cp:lastPrinted>2016-08-22T14:03:00Z</cp:lastPrinted>
  <dcterms:modified xsi:type="dcterms:W3CDTF">2025-05-27T06:42:00Z</dcterms:modified>
  <cp:revision>2</cp:revision>
  <dc:subject/>
  <dc:title>Россия Федерацията (Россия)</dc:title>
</cp:coreProperties>
</file>