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</w:tabs>
        <w:ind w:firstLine="567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ной Администрации от 26.04.2019 № 0690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Положения об оплате труда работников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казенного учреждения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ежпоселенческая информационно-библиотечная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»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«Мирнинский район»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Саха (Якутия)»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еспублики Саха (Якутия) от 30.05.2025 № 234 «О внесении изменений в приложение № 1 к Положению об оплате труда работников государственных учреждений, подведомственных Министерству культуры и духовного развития Республики Саха (Якутия), утвержденному постановлением Правительства Республики Саха (Якутия) от 30 августа 2022 № 521»:</w:t>
      </w:r>
    </w:p>
    <w:p>
      <w:pPr>
        <w:pStyle w:val="Header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567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работников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казенного учреждения «Межпоселенческая информационно-библиотечная система» муниципального района «Мирнинский район» Республики Саха (Якутия)» от 26.04.2019 № 0690 следующие изменения: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изложить в новой редакции согласно приложению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709" w:leader="none"/>
          <w:tab w:val="left" w:pos="1276" w:leader="none"/>
        </w:tabs>
        <w:ind w:left="0" w:right="-17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49144500"/>
      <w:bookmarkEnd w:id="0"/>
      <w:r>
        <w:rPr>
          <w:rFonts w:cs="Times New Roman" w:ascii="Times New Roman" w:hAnsi="Times New Roman"/>
          <w:sz w:val="28"/>
          <w:szCs w:val="28"/>
        </w:rPr>
        <w:t>Действие настоящего постановления вступает в силу с 01 августа 2025 года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</w:tabs>
        <w:ind w:left="567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49144500"/>
      <w:bookmarkStart w:id="2" w:name="_Hlk149144500"/>
      <w:bookmarkEnd w:id="2"/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Межпоселенческое управление культуры» (Литвинова Е.А.) довести настоящее постановление до подведомственного учреждения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ниципального казенного учреждения «Межпоселенческая информационно-библиотечная система» муниципального района «Мирнинский район» Республики Саха (Якутия) (Мазурова И.В.) внести соответствующие изменения в локальные нормативные акты, регламентирующие оплату труда работников.</w:t>
      </w:r>
    </w:p>
    <w:p>
      <w:pPr>
        <w:pStyle w:val="Header"/>
        <w:widowControl w:val="false"/>
        <w:tabs>
          <w:tab w:val="clear" w:pos="4677"/>
          <w:tab w:val="clear" w:pos="9355"/>
          <w:tab w:val="left" w:pos="851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  <w:tab w:val="left" w:pos="851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я на официальном сайте МР «Мирнинский район» РС(Я)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ла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Ширинского Д.А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айона                                                                                        А.В. Басыров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_Hlk160358146"/>
      <w:bookmarkStart w:id="4" w:name="_Hlk160358146"/>
      <w:bookmarkEnd w:id="4"/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районной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от «___» ____________ 2025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bookmarkStart w:id="5" w:name="_Hlk160358146"/>
      <w:bookmarkStart w:id="6" w:name="_Hlk160358146"/>
      <w:bookmarkEnd w:id="6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0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</w:rPr>
      </w:r>
    </w:p>
    <w:p>
      <w:pPr>
        <w:pStyle w:val="Normal"/>
        <w:widowControl w:val="false"/>
        <w:spacing w:before="0" w:after="0"/>
        <w:ind w:left="-170" w:right="-17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фессиональные квалификационные группы работников </w:t>
        <w:br/>
        <w:t>учреждения культуры</w:t>
      </w:r>
    </w:p>
    <w:p>
      <w:pPr>
        <w:pStyle w:val="Normal"/>
        <w:widowControl w:val="false"/>
        <w:spacing w:before="0" w:after="0"/>
        <w:ind w:left="-170" w:right="-17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20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ая квалификационная группа «Должности ведущего звена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рь, библиограф, ведущий библиотекарь, ведущий библиограф, технолог библиотечно-информационной деятельности, ведущий методист, ведущий редакто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валификационный уровен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иблиотекарь, главный библиограф, художник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Администрация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муниципального района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«Мирнинский район»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Республики Саха (Якутия)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4025" cy="62039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Саха Өрөспүүбүлүкэтин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«Мииринэй оройуона»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муниципальнай оройуон</w:t>
          </w:r>
        </w:p>
        <w:p>
          <w:pPr>
            <w:pStyle w:val="Normal"/>
            <w:jc w:val="center"/>
            <w:rPr/>
          </w:pPr>
          <w:r>
            <w:rPr>
              <w:sz w:val="26"/>
              <w:szCs w:val="26"/>
            </w:rPr>
            <w:t>Дьаhалтата</w:t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     </w:t>
    </w:r>
    <w:r>
      <w:rPr>
        <w:rFonts w:cs="Times New Roman" w:ascii="Times New Roman" w:hAnsi="Times New Roman"/>
      </w:rPr>
      <w:t xml:space="preserve">г.Мирный         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</w:t>
    </w:r>
  </w:p>
  <w:p>
    <w:pPr>
      <w:pStyle w:val="Normal"/>
      <w:rPr/>
    </w:pPr>
    <w:r>
      <w:rPr>
        <w:rFonts w:cs="Times New Roman" w:ascii="Times New Roman" w:hAnsi="Times New Roman"/>
      </w:rPr>
      <w:t xml:space="preserve">   </w:t>
    </w:r>
    <w:r>
      <w:rPr>
        <w:rFonts w:cs="Times New Roman" w:ascii="Times New Roman" w:hAnsi="Times New Roman"/>
      </w:rPr>
      <w:t>от «____»_________ 2025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9" w:hanging="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Style10">
    <w:name w:val="Текст сноски Знак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/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53:00Z</dcterms:created>
  <dc:creator>Тамара</dc:creator>
  <dc:description/>
  <cp:keywords/>
  <dc:language>en-US</dc:language>
  <cp:lastModifiedBy>Пользователь</cp:lastModifiedBy>
  <cp:lastPrinted>2025-06-20T10:14:00Z</cp:lastPrinted>
  <dcterms:modified xsi:type="dcterms:W3CDTF">2025-06-20T01:14:00Z</dcterms:modified>
  <cp:revision>71</cp:revision>
  <dc:subject/>
  <dc:title>Россия Федерацията (Россия)</dc:title>
</cp:coreProperties>
</file>