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Администрации от 26.04.2019 № 0690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жпоселенческая информационно-библиотечная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Мирнинский район»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еспублики Саха (Якутия) от 13.03.2025 № 91 «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 августа 2022    № 521», приказа Министерства культуры и духовного развития Республики Саха (Якутия) от 25.03.2025 № 116-ОД « О мерах по реализации нормативных правовых актов Правительства Республики Саха (Якутия) и об утверждении Методических рекомендаций»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enter" w:pos="1276" w:leader="none"/>
          <w:tab w:val="right" w:pos="9355" w:leader="none"/>
        </w:tabs>
        <w:ind w:left="0" w:right="-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 01 января 2025 года на 8 процентов фонд оплаты труда специалистов учреждения культуры и работников, выполняющих работы по профессиям рабочих учреждений культуры, путем увеличения окладов (должностных окладов) специалистов учреждения культуры и работников, выполняющих работы по профессиям рабочих учреждений культуры за счет пересмотра выплат стимулирующего характера (надбавки за интенсивность труда и (или) премиального фонда).</w:t>
      </w:r>
    </w:p>
    <w:p>
      <w:pPr>
        <w:pStyle w:val="Header"/>
        <w:widowControl w:val="false"/>
        <w:tabs>
          <w:tab w:val="clear" w:pos="4677"/>
          <w:tab w:val="center" w:pos="1276" w:leader="none"/>
          <w:tab w:val="right" w:pos="9355" w:leader="none"/>
        </w:tabs>
        <w:ind w:right="-17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6288851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увеличения гарантированной части заработной платы, увеличение размеров окладов специалистов учреждения культуры и работников, выполняющих работы по профессиям рабочих учреждений культуры, произведены сверх увеличения ФОТ за счет пересмотра выплат стимулирующих характера (надбавки за интенсивность труда и (или) премиального фонда).    </w:t>
      </w:r>
    </w:p>
    <w:p>
      <w:pPr>
        <w:pStyle w:val="Header"/>
        <w:widowControl w:val="false"/>
        <w:tabs>
          <w:tab w:val="clear" w:pos="4677"/>
          <w:tab w:val="center" w:pos="1276" w:leader="none"/>
          <w:tab w:val="right" w:pos="9355" w:leader="none"/>
        </w:tabs>
        <w:ind w:right="-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кладов (должностных окладов) не ухудшает условия оплаты труда работников.</w:t>
      </w:r>
    </w:p>
    <w:p>
      <w:pPr>
        <w:pStyle w:val="Header"/>
        <w:widowControl w:val="false"/>
        <w:tabs>
          <w:tab w:val="clear" w:pos="4677"/>
          <w:tab w:val="center" w:pos="1276" w:leader="none"/>
          <w:tab w:val="right" w:pos="9355" w:leader="none"/>
        </w:tabs>
        <w:ind w:left="70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6288851"/>
      <w:bookmarkStart w:id="2" w:name="_Hlk196288851"/>
      <w:bookmarkEnd w:id="2"/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азенного учреждения «Межпоселенческая информационно-библиотечная система» муниципального района «Мирнинский район» Республики Саха (Якутия)» от 26.04.2019 № 0690 следующие изменения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аблицу пункта 2.2 раздела 2 изложить в новой редакции согласно приложению 1 к настоящему постановлению; 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5.1. раздела 5 изложить в новой редакции согласно приложению 2 к настоящему постановл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709" w:leader="none"/>
          <w:tab w:val="left" w:pos="1276" w:leader="none"/>
        </w:tabs>
        <w:ind w:left="0" w:right="-17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49144500"/>
      <w:bookmarkEnd w:id="3"/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 возникшие с 01 января 2025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49144500"/>
      <w:bookmarkStart w:id="5" w:name="_Hlk149144500"/>
      <w:bookmarkEnd w:id="5"/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довести настоящее постановление до подведомственного учреждения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униципального казенного учреждения «Межпоселенческая информационно-библиотечная система» муниципального района «Мирнинский район» Республики Саха (Якутия) (Мазурова И.В.): 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1276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ерерасчет заработной платы с 01.01.2025 специалистов учреждения культуры и профессий рабочих учреждения культуры, в соответствии с настоящим постановлением. 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851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я на официальном сайте МР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а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А.В. Басыров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Первый Зам.Главы районной Администрации        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по экономике и финансам</w:t>
        <w:tab/>
        <w:tab/>
        <w:tab/>
        <w:t xml:space="preserve">        </w:t>
        <w:tab/>
        <w:tab/>
        <w:tab/>
        <w:t xml:space="preserve">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КПУ</w:t>
        <w:tab/>
        <w:tab/>
        <w:tab/>
        <w:tab/>
        <w:tab/>
        <w:tab/>
        <w:tab/>
        <w:tab/>
        <w:t xml:space="preserve">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УЭР</w:t>
        <w:tab/>
        <w:tab/>
        <w:tab/>
        <w:tab/>
        <w:tab/>
        <w:tab/>
        <w:tab/>
        <w:tab/>
        <w:t xml:space="preserve">   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ОДиК</w:t>
        <w:tab/>
        <w:tab/>
        <w:tab/>
        <w:tab/>
        <w:tab/>
        <w:tab/>
        <w:tab/>
        <w:tab/>
        <w:t xml:space="preserve">   А.Г. Пшен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МКУ «МУК»                                                                Е.А. Литви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32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60358146"/>
      <w:bookmarkStart w:id="7" w:name="_Hlk160358146"/>
      <w:bookmarkEnd w:id="7"/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5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8" w:name="_Hlk160358146"/>
      <w:bookmarkStart w:id="9" w:name="_Hlk160358146"/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специалистов учреждений культур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00"/>
        <w:gridCol w:w="2551"/>
      </w:tblGrid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ые квалификационные групп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оклада (должностного оклада) </w:t>
            </w:r>
          </w:p>
          <w:p>
            <w:pPr>
              <w:pStyle w:val="Normal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лжности технических исполнителей и артистов вспомогательного персон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537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лжности работников среднего зве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599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759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лжности работников ведущего зве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874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 888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562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 573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247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лжности работников руководящего соста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556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 609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 56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прочих рабочих учреждения культуры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562"/>
        <w:gridCol w:w="2588"/>
      </w:tblGrid>
      <w:tr>
        <w:trPr>
          <w:trHeight w:val="137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10" w:name="_Hlk182989305"/>
            <w:bookmarkEnd w:id="10"/>
            <w:r>
              <w:rPr>
                <w:rFonts w:cs="Times New Roman" w:ascii="Times New Roman" w:hAnsi="Times New Roman"/>
                <w:szCs w:val="28"/>
              </w:rPr>
              <w:t>Профессиональные квалификационные групп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онные уровн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оклада (должностного оклад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рублях)</w:t>
            </w:r>
          </w:p>
        </w:tc>
      </w:tr>
      <w:tr>
        <w:trPr>
          <w:trHeight w:val="80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153</w:t>
            </w:r>
          </w:p>
        </w:tc>
      </w:tr>
      <w:tr>
        <w:trPr>
          <w:trHeight w:val="685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123</w:t>
            </w:r>
          </w:p>
        </w:tc>
      </w:tr>
      <w:tr>
        <w:trPr>
          <w:trHeight w:val="152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127</w:t>
            </w:r>
          </w:p>
        </w:tc>
      </w:tr>
      <w:tr>
        <w:trPr>
          <w:trHeight w:val="152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737</w:t>
            </w:r>
          </w:p>
        </w:tc>
      </w:tr>
      <w:tr>
        <w:trPr>
          <w:trHeight w:val="152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квалификационный уров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 64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я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ого района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«Мирнинский район»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Республики Саха (Якутия)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Саха Өрөспүүбүлүкэтин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«Мииринэй оройуона»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ай оройуон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Дьаh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</w:t>
    </w:r>
    <w:r>
      <w:rPr>
        <w:rFonts w:cs="Times New Roman" w:ascii="Times New Roman" w:hAnsi="Times New Roman"/>
      </w:rPr>
      <w:t xml:space="preserve">г.Мирный 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от «____»_________ 2025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Style10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5-03-03T10:31:00Z</cp:lastPrinted>
  <dcterms:modified xsi:type="dcterms:W3CDTF">2025-04-22T23:27:00Z</dcterms:modified>
  <cp:revision>67</cp:revision>
  <dc:subject/>
  <dc:title>Россия Федерацията (Россия)</dc:title>
</cp:coreProperties>
</file>