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йонной Администрации от 26.04.2019 № 0690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Положения об оплате труда работников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азенного учреждения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ежпоселенческая информационно-библиотечная систем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 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Мирнинский район» Республики Саха (Якутия),во исполнении постановления Правительства Республики Саха (Якутия) 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»: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районной Администрации от 26.04.2019 № 0690 «Об утверждении Положения об оплате труда работнико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муниципального казенного учреждения «Межпоселенческая информационно-библиотечная система» муниципального образования «Мирнинский район» Республики Саха (Якутия)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следующей редакции: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ого казенного учреждения «Межпоселенческая информационно-библиотечная система» муниципального района «Мирнинский район» Республики Саха (Якутия)»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ложения слова «муниципальное образование «Мирнинский район» Республики Саха (Якутия), МО «Мирнинский район» Республики Саха (Якутия) заменить на слова «муниципальный район «Мирнинский район» Республики Саха (Якутия)» в соответствующем падеже.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ложения:</w:t>
      </w:r>
    </w:p>
    <w:p>
      <w:pPr>
        <w:pStyle w:val="Header"/>
        <w:widowControl w:val="false"/>
        <w:numPr>
          <w:ilvl w:val="2"/>
          <w:numId w:val="3"/>
        </w:numPr>
        <w:tabs>
          <w:tab w:val="clear" w:pos="4677"/>
          <w:tab w:val="clear" w:pos="9355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раздела 1 изложить в новой редакции:</w:t>
      </w:r>
    </w:p>
    <w:p>
      <w:pPr>
        <w:pStyle w:val="Footnote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Положение об оплате труда работников </w:t>
      </w:r>
      <w:r>
        <w:rPr>
          <w:color w:val="000000"/>
          <w:sz w:val="28"/>
          <w:szCs w:val="28"/>
        </w:rPr>
        <w:t>муниципального казенного</w:t>
      </w:r>
      <w:r>
        <w:rPr>
          <w:sz w:val="28"/>
          <w:szCs w:val="28"/>
        </w:rPr>
        <w:t xml:space="preserve"> учреждения «Межпоселенчаская информационно-библиотечная система» </w:t>
      </w:r>
      <w:r>
        <w:rPr>
          <w:color w:val="000000"/>
          <w:sz w:val="28"/>
          <w:szCs w:val="28"/>
        </w:rPr>
        <w:t xml:space="preserve">муниципального образования «Мирнинский район» Республики Саха </w:t>
      </w:r>
      <w:r>
        <w:rPr>
          <w:sz w:val="28"/>
          <w:szCs w:val="28"/>
        </w:rPr>
        <w:t>(Якутия) (далее – Положение) регулирует правоотношения, связанные с оплатой труда руководителя учреждения (лица, его замещающего), заместителей и работников учреждения культуры (далее – Учреждение).</w:t>
      </w:r>
    </w:p>
    <w:p>
      <w:pPr>
        <w:pStyle w:val="Footnote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(уполномоченным органом) является МКУ «Межпоселенческое управление культуры» муниципального района «Мирнинский район» Республики Саха (Якутия) на основании Постановления Главы района «О передаче отдельных полномочий» (далее – Учредитель (уполномоченный орган)).</w:t>
      </w:r>
    </w:p>
    <w:p>
      <w:pPr>
        <w:pStyle w:val="Footnote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нормативными правовыми актами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законом от 08 мая 2010 года №83-ФЗ «О 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»;</w:t>
      </w:r>
    </w:p>
    <w:p>
      <w:pPr>
        <w:pStyle w:val="Footnote"/>
        <w:widowControl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еспублики Саха (Якутия):</w:t>
      </w:r>
    </w:p>
    <w:p>
      <w:pPr>
        <w:pStyle w:val="Footnote"/>
        <w:widowControl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м Правительства Республики Саха (Якутия) от 28 августа 2017 года № 290 «О Порядке формирования фонда оплаты труда работников учреждений, финансируемых из государственного бюджета Республики Саха (Якутия)»;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310 «О Концепции совершенствования системы оплаты труда в учреждениях бюджетной сферы Республики Саха (Якутия) на 2019-2024 годы»;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№ 518 «Об утверждении Положения об оплате труда работников государственных учреждений подведомственных Министерству образования и науки Республики Саха (Якутия);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2 № 521 «Об утверждении Положения об оплате труда работников государственных учреждений, подведомственных Министерству культуры и духовного развития Республики Саха (Якутия); </w:t>
      </w:r>
    </w:p>
    <w:p>
      <w:pPr>
        <w:pStyle w:val="Foot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Foot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ами Министерства здравоохранения и социального развития Российской Федерации:</w:t>
      </w:r>
    </w:p>
    <w:p>
      <w:pPr>
        <w:pStyle w:val="Foot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07 года № 570 «Об 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Foot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марта 2008 года № 121н «Об утверждении профессиональных квалификационных групп профессий рабочих культуры, искусства и кинематографии»; 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мая 2008 года № 247н «Об 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мая 2008 года № 248н «Об утверждении профессиональных квалификационных групп общеотраслевых профессий рабочих»;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1 года №251н «Об утверждении Единого квалификационного справочника должностей руководителей, специалистов, и служащих, раздел «Квалификационные характеристики должностей работников культуры, искусства и кинематографии</w:t>
      </w:r>
      <w:r>
        <w:rPr>
          <w:sz w:val="24"/>
          <w:szCs w:val="28"/>
        </w:rPr>
        <w:t>»»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3 года № 119н «Об 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»;</w:t>
      </w:r>
    </w:p>
    <w:p>
      <w:pPr>
        <w:pStyle w:val="Footnote"/>
        <w:widowControl w:val="false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1 пунктом 1.9. 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«1.9. </w:t>
      </w:r>
      <w:r>
        <w:rPr>
          <w:rFonts w:cs="Times New Roman" w:ascii="Times New Roman" w:hAnsi="Times New Roman"/>
          <w:iCs/>
          <w:sz w:val="28"/>
          <w:szCs w:val="40"/>
        </w:rPr>
        <w:t xml:space="preserve">Месячный фонд оплаты труда работникам учреждения культуры, финансирование расходов на оплату труда которого осуществляется за счет средств местного бюджета муниципального района «Мирнинский район» Республики Саха (Якутия) – размер оплаты труда в месяц, состоящий из ежемесячных выплат, предусмотренных пунктом 2.1 раздела 2 настоящего Положения.»;  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. 2.2 раздела 2 изложить согласно приложению 1 к настоящему постановлению;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. 5.1. раздела 5 изложить согласно приложения 2 к настоящему постановлению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9 пунктом 9.7. следующего содержа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«9.7. </w:t>
      </w:r>
      <w:r>
        <w:rPr>
          <w:rFonts w:cs="Times New Roman" w:ascii="Times New Roman" w:hAnsi="Times New Roman"/>
          <w:iCs/>
          <w:sz w:val="28"/>
          <w:szCs w:val="32"/>
        </w:rPr>
        <w:t>При выплате денежной компенсации за неиспользованные дни отпуска при увольнении работника, фонд оплаты труда учреждения может быть увеличен на сумму данной выплаты за счет выделения дополнительных ассигнований.»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67" w:right="-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довести настоящее постановление до подведомственного учреждения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униципального казенного учреждения «Межпоселенческая информационно-библиотечная система» муниципального района «Мирнинский район» Республики Саха (Якутия) (Мазурова И.В.):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работникам выполняющих работы специалистов учреждения культуры и профессий рабочих учреждения культуры,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Р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276" w:leader="none"/>
        </w:tabs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9144500"/>
      <w:bookmarkEnd w:id="0"/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 января 2024 года.</w:t>
      </w:r>
    </w:p>
    <w:p>
      <w:pPr>
        <w:pStyle w:val="Style1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9144500"/>
      <w:bookmarkStart w:id="2" w:name="_Hlk149144500"/>
      <w:bookmarkEnd w:id="2"/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А.В. Басыров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Первый Зам.Главы районной Администрации                            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по экономике и финансам</w:t>
        <w:tab/>
        <w:tab/>
        <w:tab/>
        <w:t xml:space="preserve">        </w:t>
        <w:tab/>
        <w:tab/>
        <w:tab/>
        <w:t xml:space="preserve">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КПУ</w:t>
        <w:tab/>
        <w:tab/>
        <w:tab/>
        <w:tab/>
        <w:tab/>
        <w:tab/>
        <w:tab/>
        <w:tab/>
        <w:t xml:space="preserve">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УЭР</w:t>
        <w:tab/>
        <w:tab/>
        <w:tab/>
        <w:tab/>
        <w:tab/>
        <w:tab/>
        <w:tab/>
        <w:tab/>
        <w:t xml:space="preserve">   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2"/>
        </w:rPr>
        <w:t>Начальник ОДиК</w:t>
        <w:tab/>
        <w:tab/>
        <w:tab/>
        <w:tab/>
        <w:tab/>
        <w:tab/>
        <w:tab/>
        <w:tab/>
        <w:t xml:space="preserve">   А.Г. Пшенни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МКУ «МУК»                                                                Е.А. Литви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32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60358146"/>
      <w:bookmarkStart w:id="4" w:name="_Hlk160358146"/>
      <w:bookmarkEnd w:id="4"/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5" w:name="_Hlk160358146"/>
      <w:bookmarkStart w:id="6" w:name="_Hlk160358146"/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специалистов учреждения культуры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11"/>
        <w:gridCol w:w="2709"/>
      </w:tblGrid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и технических исполнителей и артистов вспомогательного персона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 915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и работников среднего зве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612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373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и работников ведущего звен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075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82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846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288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и работников руководящего соста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491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 838</w:t>
            </w:r>
          </w:p>
        </w:tc>
      </w:tr>
      <w:tr>
        <w:trPr>
          <w:trHeight w:val="24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18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прочих рабочих учреждения культур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13"/>
        <w:gridCol w:w="2553"/>
      </w:tblGrid>
      <w:tr>
        <w:trPr>
          <w:trHeight w:val="137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ые квалификационные групп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онные уров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рублях)</w:t>
            </w:r>
          </w:p>
        </w:tc>
      </w:tr>
      <w:tr>
        <w:trPr>
          <w:trHeight w:val="80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922</w:t>
            </w:r>
          </w:p>
        </w:tc>
      </w:tr>
      <w:tr>
        <w:trPr>
          <w:trHeight w:val="686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702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405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874</w:t>
            </w:r>
          </w:p>
        </w:tc>
      </w:tr>
      <w:tr>
        <w:trPr>
          <w:trHeight w:val="15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 57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РАЙОН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ОРУЙУОНА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/>
    </w:pPr>
    <w:r>
      <w:rPr>
        <w:rFonts w:cs="Times New Roman" w:ascii="Times New Roman" w:hAnsi="Times New Roman"/>
      </w:rPr>
      <w:t>г.Мирный                                                                             от «____»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5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Style10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User</cp:lastModifiedBy>
  <cp:lastPrinted>2024-03-28T09:53:00Z</cp:lastPrinted>
  <dcterms:modified xsi:type="dcterms:W3CDTF">2024-11-20T01:47:00Z</dcterms:modified>
  <cp:revision>32</cp:revision>
  <dc:subject/>
  <dc:title>Россия Федерацията (Россия)</dc:title>
</cp:coreProperties>
</file>