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й Администрации от 26.04.2019 № 0690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казенного учреждения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жпоселенческая информационно-библиотечная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»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Мирнинский район»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В соответствии с Федеральным законом от 06.10.2003 № 131-ФЗ «Об общих принципах организации местного самоуправления в Российской Федерации», во исполнении постановления Правительства Республики Саха (Якутия) от 06.02.2025 № 39 «Об увеличении фонда оплаты труда работников учреждений бюджетной сферы Республики Саха (Якутия) в 2025 году и о внесении изменений в отдельные нормативные правовые акты Правительства Республики Саха (Якутия)», приказа Министерства здравоохранения и социального развития 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enter" w:pos="1276" w:leader="none"/>
          <w:tab w:val="right" w:pos="9355" w:leader="none"/>
        </w:tabs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с 01.01.2025 на 5,7 % фонд оплаты труда работников, занимающих общеотраслевые должности служащих, работников, осуществляющих профессиональную деятельность по общеотраслевым профессиям рабочих муниципальных образовательных учреждений дополнительного образования путем увеличения окладов (должностных окладов).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я об оплате труда работнико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казенного учреждения «Межпоселенческая информационно-библиотечная система» муниципального района «Мирнинский район» Республики Саха (Якутия)» от 26.04.2019 № 0690 следующие изменения: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 тексту слова «МО «Мирнинский район» РС(Я), МО «Мирнинский район» заменить словами «муниципального района «Мирнинский район» Республики Саха (Якутия)» в соответствующем падеже;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таблицу пункт 3.1 раздела 3 изложить в новой редакции согласно приложению 1 к настоящему постановлению; 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 4.1. раздела 4 изложить в новой редакции согласно приложению 2 к настоящему постановлению;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изложить в новой редакции согласно приложению 3 к настоящему постановлению;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ложения 4 изложить в новой редакции: «Перечень должностей относимых к основному персоналу муниципального учреждения культур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709" w:leader="none"/>
          <w:tab w:val="left" w:pos="1276" w:leader="none"/>
        </w:tabs>
        <w:ind w:left="0" w:right="-17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9144500"/>
      <w:bookmarkEnd w:id="0"/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 возникшие с 01 января 2025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left="56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9144500"/>
      <w:bookmarkStart w:id="2" w:name="_Hlk149144500"/>
      <w:bookmarkEnd w:id="2"/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Литвинова Е.А.) довести настоящее постановление до подведомственного учреждения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униципального казенного учреждения «Межпоселенческая информационно-библиотечная система» муниципального района «Мирнинский район» Республики Саха (Якутия) (Мазурова И.В.): 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</w:tabs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перерасчет заработной платы с 01.01.2025 работникам выполняющих работы специалистов учреждения культуры и профессий рабочих учреждения культуры, в соответствии с настоящим постановлением. 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локальные нормативные акты, регламентирующие оплату труда работников.</w:t>
      </w:r>
    </w:p>
    <w:p>
      <w:pPr>
        <w:pStyle w:val="Header"/>
        <w:widowControl w:val="false"/>
        <w:tabs>
          <w:tab w:val="clear" w:pos="4677"/>
          <w:tab w:val="clear" w:pos="9355"/>
          <w:tab w:val="left" w:pos="851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851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я на официальном сайте МР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а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Ширинского Д.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                                                                                       А.В. Басыров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2"/>
        </w:rPr>
        <w:t>Визы: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 xml:space="preserve">Первый Зам.Главы районной Администрации                            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по экономике и финансам</w:t>
        <w:tab/>
        <w:tab/>
        <w:tab/>
        <w:t xml:space="preserve">        </w:t>
        <w:tab/>
        <w:tab/>
        <w:tab/>
        <w:t xml:space="preserve">     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КПУ</w:t>
        <w:tab/>
        <w:tab/>
        <w:tab/>
        <w:tab/>
        <w:tab/>
        <w:tab/>
        <w:tab/>
        <w:tab/>
        <w:t xml:space="preserve">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УЭР</w:t>
        <w:tab/>
        <w:tab/>
        <w:tab/>
        <w:tab/>
        <w:tab/>
        <w:tab/>
        <w:tab/>
        <w:tab/>
        <w:t xml:space="preserve">    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ОДиК</w:t>
        <w:tab/>
        <w:tab/>
        <w:tab/>
        <w:tab/>
        <w:tab/>
        <w:tab/>
        <w:tab/>
        <w:tab/>
        <w:t xml:space="preserve">   А.Г. Пшенн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ьник МКУ «МУК»                                                                Е.А. Литви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 w:val="28"/>
          <w:szCs w:val="32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60358146"/>
      <w:bookmarkStart w:id="4" w:name="_Hlk160358146"/>
      <w:bookmarkEnd w:id="4"/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5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5" w:name="_Hlk160358146"/>
      <w:bookmarkStart w:id="6" w:name="_Hlk160358146"/>
      <w:bookmarkEnd w:id="6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олжностных окладов общеотраслевых должностей служащих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968"/>
        <w:gridCol w:w="2591"/>
      </w:tblGrid>
      <w:tr>
        <w:trPr>
          <w:trHeight w:val="114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ые квалификационные груп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онные уровн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оклада (должностного окла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в рублях)</w:t>
            </w:r>
          </w:p>
        </w:tc>
      </w:tr>
      <w:tr>
        <w:trPr>
          <w:trHeight w:val="28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отраслевые должности служащих первого уровн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квалификационный уровен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195</w:t>
            </w:r>
          </w:p>
        </w:tc>
      </w:tr>
      <w:tr>
        <w:trPr>
          <w:trHeight w:val="28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квалификационный уровен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262</w:t>
            </w:r>
          </w:p>
        </w:tc>
      </w:tr>
      <w:tr>
        <w:trPr>
          <w:trHeight w:val="28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квалификационный уровен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450</w:t>
            </w:r>
          </w:p>
        </w:tc>
      </w:tr>
      <w:tr>
        <w:trPr>
          <w:trHeight w:val="303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квалификационный уровен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634</w:t>
            </w:r>
          </w:p>
        </w:tc>
      </w:tr>
      <w:tr>
        <w:trPr>
          <w:trHeight w:val="28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квалификационный уровен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573</w:t>
            </w:r>
          </w:p>
        </w:tc>
      </w:tr>
      <w:tr>
        <w:trPr>
          <w:trHeight w:val="303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квалификационный уровен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135</w:t>
            </w:r>
          </w:p>
        </w:tc>
      </w:tr>
      <w:tr>
        <w:trPr>
          <w:trHeight w:val="303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074</w:t>
            </w:r>
          </w:p>
        </w:tc>
      </w:tr>
      <w:tr>
        <w:trPr>
          <w:trHeight w:val="267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квалификационный уровен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261</w:t>
            </w:r>
          </w:p>
        </w:tc>
      </w:tr>
      <w:tr>
        <w:trPr>
          <w:trHeight w:val="303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квалификационный уровен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825</w:t>
            </w:r>
          </w:p>
        </w:tc>
      </w:tr>
      <w:tr>
        <w:trPr>
          <w:trHeight w:val="303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квалификационный уровен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952</w:t>
            </w:r>
          </w:p>
        </w:tc>
      </w:tr>
      <w:tr>
        <w:trPr>
          <w:trHeight w:val="28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квалификационный уровен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888</w:t>
            </w:r>
          </w:p>
        </w:tc>
      </w:tr>
      <w:tr>
        <w:trPr>
          <w:trHeight w:val="303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733</w:t>
            </w:r>
          </w:p>
        </w:tc>
      </w:tr>
      <w:tr>
        <w:trPr>
          <w:trHeight w:val="28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квалификационный уровен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140</w:t>
            </w:r>
          </w:p>
        </w:tc>
      </w:tr>
      <w:tr>
        <w:trPr>
          <w:trHeight w:val="303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квалификационный уровен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704</w:t>
            </w:r>
          </w:p>
        </w:tc>
      </w:tr>
      <w:tr>
        <w:trPr>
          <w:trHeight w:val="28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квалификационный уровен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07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олжностных окладов общеотраслевых профессий рабочих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13"/>
        <w:gridCol w:w="2553"/>
      </w:tblGrid>
      <w:tr>
        <w:trPr>
          <w:trHeight w:val="137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ые квалификационные групп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онные уров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оклада (должностного оклад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 рублях)</w:t>
            </w:r>
          </w:p>
        </w:tc>
      </w:tr>
      <w:tr>
        <w:trPr>
          <w:trHeight w:val="80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922</w:t>
            </w:r>
          </w:p>
        </w:tc>
      </w:tr>
      <w:tr>
        <w:trPr>
          <w:trHeight w:val="686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702</w:t>
            </w:r>
          </w:p>
        </w:tc>
      </w:tr>
      <w:tr>
        <w:trPr>
          <w:trHeight w:val="15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квалификационный уров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405</w:t>
            </w:r>
          </w:p>
        </w:tc>
      </w:tr>
      <w:tr>
        <w:trPr>
          <w:trHeight w:val="15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квалификационный уров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874</w:t>
            </w:r>
          </w:p>
        </w:tc>
      </w:tr>
      <w:tr>
        <w:trPr>
          <w:trHeight w:val="15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квалификационный уров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57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5г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-170" w:right="-17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ые квалификационные группы работников </w:t>
        <w:br/>
        <w:t>учреждения культуры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7" w:name="_Hlk191456069"/>
            <w:bookmarkEnd w:id="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«Должности ведущего звен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ный библиотекарь, главный библиограф,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лиотекарь, библиограф, ведущий библиотекарь, ведущий библиограф, технолог библиотечно-информационной деятельности, ведущий методист, ведущий редакто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ая квалификационная группа «Должности работников среднего звен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261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МУНИЦИПАЛЬНОГО РАЙОНА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ОРУЙУОНА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</w:t>
    </w:r>
    <w:r>
      <w:rPr>
        <w:rFonts w:cs="Times New Roman" w:ascii="Times New Roman" w:hAnsi="Times New Roman"/>
      </w:rPr>
      <w:t xml:space="preserve">г.Мирный        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</w:rPr>
      <w:t xml:space="preserve">   </w:t>
    </w:r>
    <w:r>
      <w:rPr>
        <w:rFonts w:cs="Times New Roman" w:ascii="Times New Roman" w:hAnsi="Times New Roman"/>
      </w:rPr>
      <w:t>от «____»_________ 2025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Style10">
    <w:name w:val="Текст сноски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3:00Z</dcterms:created>
  <dc:creator>Тамара</dc:creator>
  <dc:description/>
  <cp:keywords/>
  <dc:language>en-US</dc:language>
  <cp:lastModifiedBy>User</cp:lastModifiedBy>
  <cp:lastPrinted>2025-03-03T10:31:00Z</cp:lastPrinted>
  <dcterms:modified xsi:type="dcterms:W3CDTF">2025-03-04T06:59:00Z</dcterms:modified>
  <cp:revision>54</cp:revision>
  <dc:subject/>
  <dc:title>Россия Федерацията (Россия)</dc:title>
</cp:coreProperties>
</file>