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й Администрации от 01.03.2017 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254 «Об утверждении Положения об оплате труда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ей и специалистов муниципальных учреждений, финансируемых из бюджета МО 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Мирнинский район» Республики Саха (Якутия), во исполнении  постановления Правительства Республики Саха (Якутия) от 14.11.2024 № 547 «О внесении изменений в Положение об оплате труда работников подведомственных Министерству культуры и духовного развития Республики Саха (Якутия), утвержденное постановлением Правительства Республики Саха (Якутия) от 30.08.2024 № 521»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районной Администрации от 01.03.2017      № 0254 «Об утверждении Положения об оплате труда руководителей и специалистов муниципальных учреждений, финансируемых из бюджета МО «Мирнинский район» Республики Саха (Якутия):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плате труда руководителей и специалистов муниципальных учреждений, финансируемых из бюджета муниципального района «Мирнинский район» Республики Саха (Якутия)»; 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Положения слова «муниципальное образование «Мирнинский район», МО «Мирнинский район» Республики Саха (Якутия) заменить на слова «муниципальный район «Мирнинский район» Республики Саха (Якутия)» в соответствующем падеже;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4.4. раздела 4 изложить в новой редакции согласно приложения к настоящему постановлению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: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;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перерасчет заработной платы специалистам архива, в соответствии с настоящим постановлением. 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я на официальном сайте МР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а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left="780" w:hanging="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.01.2024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исполнения настоящего постановления возложить на первого заместителя Главы районной Администрации Ширинского Д.А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 xml:space="preserve">                                        А.В. Басыров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8"/>
        </w:rPr>
        <w:t>Визы: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 xml:space="preserve">Первый Зам.Главы районной Администрации                    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по экономике и финансам</w:t>
        <w:tab/>
        <w:tab/>
        <w:tab/>
        <w:t xml:space="preserve">        </w:t>
        <w:tab/>
        <w:tab/>
        <w:tab/>
        <w:t>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Начальник КПУ</w:t>
        <w:tab/>
        <w:tab/>
        <w:tab/>
        <w:tab/>
        <w:tab/>
        <w:tab/>
        <w:tab/>
        <w:t xml:space="preserve">     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Начальник УЭР</w:t>
        <w:tab/>
        <w:tab/>
        <w:tab/>
        <w:tab/>
        <w:tab/>
        <w:tab/>
        <w:tab/>
        <w:tab/>
        <w:t xml:space="preserve">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Начальник ОДиК</w:t>
        <w:tab/>
        <w:tab/>
        <w:tab/>
        <w:tab/>
        <w:tab/>
        <w:tab/>
        <w:tab/>
        <w:tab/>
        <w:t>А.Г. Пшенни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МУК»                                                            Е.А. Литви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60358146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4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60358146"/>
      <w:bookmarkStart w:id="2" w:name="_Hlk160358146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окладов специалистов арх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267"/>
        <w:gridCol w:w="2406"/>
      </w:tblGrid>
      <w:tr>
        <w:trPr>
          <w:trHeight w:val="127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638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профессиональной квалификационной группы третьего уровн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8</w:t>
            </w:r>
          </w:p>
        </w:tc>
      </w:tr>
      <w:tr>
        <w:trPr>
          <w:trHeight w:val="638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6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МУНИЦИПАЛЬНОГО РАЙОНА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ОРОЙУОНА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jc w:val="center"/>
      <w:rPr/>
    </w:pPr>
    <w:r>
      <w:rPr>
        <w:rFonts w:cs="Times New Roman" w:ascii="Times New Roman" w:hAnsi="Times New Roman"/>
      </w:rPr>
      <w:t>г. Мирный                                                                             от «____»_________ 202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3:00Z</dcterms:created>
  <dc:creator>Тамара</dc:creator>
  <dc:description/>
  <cp:keywords/>
  <dc:language>en-US</dc:language>
  <cp:lastModifiedBy>User</cp:lastModifiedBy>
  <cp:lastPrinted>2024-05-15T14:44:00Z</cp:lastPrinted>
  <dcterms:modified xsi:type="dcterms:W3CDTF">2024-11-22T03:07:00Z</dcterms:modified>
  <cp:revision>78</cp:revision>
  <dc:subject/>
  <dc:title>Россия Федерацията (Россия)</dc:title>
</cp:coreProperties>
</file>