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от 01.03.2017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54 «Об утверждении Положения об оплате труда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ей и специалистов муниципальных учреждений, финансируемых из бюджета МО 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Мирнинский район» Республики Саха (Якутия), во исполнении  постановления Правительства Республики Саха (Якутия) от 14.11.2024 № 547 «О внесении изменений в Положение об оплате труда работников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.08.2024 № 521»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районной Администрации от 01.03.2017      № 0254 «Об утверждении Положения об оплате труда руководителей и специалистов муниципальных учреждений, финансируемых из бюджета МР «Мирнинский район» Республики Саха (Якутия)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ункта 4.4. раздела 4 изложить в новой редакции согласно приложения к настоящему постановлению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специалистам архива, в соответствии с настоящим постановлением. 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я на официальном сайте МР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а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left="780" w:hanging="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возложить на первого заместителя Главы районной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 xml:space="preserve">                                        А.В. Басыров</w:t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Первый Зам.Главы районной Администрации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 xml:space="preserve">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  Е.А. Литви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0358146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0358146"/>
      <w:bookmarkStart w:id="2" w:name="_Hlk16035814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окладов специалистов арх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267"/>
        <w:gridCol w:w="2406"/>
      </w:tblGrid>
      <w:tr>
        <w:trPr>
          <w:trHeight w:val="127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638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профессиональной квалификационной группы третьего уровн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8</w:t>
            </w:r>
          </w:p>
        </w:tc>
      </w:tr>
      <w:tr>
        <w:trPr>
          <w:trHeight w:val="638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6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РАЙОН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ОРОЙУОНА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</w:rPr>
      <w:t>г. Мирный                                                                             от «____»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4-05-15T14:44:00Z</cp:lastPrinted>
  <dcterms:modified xsi:type="dcterms:W3CDTF">2024-12-04T01:07:00Z</dcterms:modified>
  <cp:revision>80</cp:revision>
  <dc:subject/>
  <dc:title>Россия Федерацията (Россия)</dc:title>
</cp:coreProperties>
</file>