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2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Администрации от 14.11.2023 № 1574</w:t>
      </w:r>
    </w:p>
    <w:p>
      <w:pPr>
        <w:pStyle w:val="Normal"/>
        <w:ind w:right="2663" w:hanging="0"/>
        <w:rPr>
          <w:sz w:val="28"/>
          <w:szCs w:val="28"/>
        </w:rPr>
      </w:pPr>
      <w:r>
        <w:rPr>
          <w:b/>
          <w:sz w:val="28"/>
          <w:szCs w:val="28"/>
        </w:rPr>
        <w:t>«Об утверждении Типовых антикоррупционных стандартов муниципального учреждения, муниципального унитарного предприятия МО «Мирнинский район» Республики Саха (Якутия) и Типового положения о предотвращении и урегулировании конфликта интерес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норм законодательства Российской Федерации и Республики Саха (Якутия) о противодействии коррупции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нести в постановление районной Администрации от 14.11.2023 № 1574 «Об утверждении Типовых антикоррупционных стандартов муниципального учреждения, муниципального унитарного предприятия МО «Мирнинский район» Республики Саха (Якутия) и Типового положения о предотвращении и урегулировании конфликта интересов» следующие изменения: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иложении № 1 к постановлению пункт 10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Антикоррупционные стандарты поведения работников организации» изложить в следующей редакции: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 xml:space="preserve">«10. Обо всех случаях обращения каких-либо лиц в целях склонения к совершению коррупционных правонарушений, работники организации уведомляют руководителя организации, а руководитель организации уведомляет Главу района </w:t>
      </w:r>
      <w:r>
        <w:rPr>
          <w:b w:val="false"/>
          <w:color w:val="000000"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b w:val="false"/>
          <w:sz w:val="28"/>
          <w:szCs w:val="28"/>
        </w:rPr>
        <w:t xml:space="preserve"> к Антикоррупционным стандартам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иложении № 2 к постановлению в пункте 13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Рассмотрение вопроса о возникшем, а также о возможном возникновении конфликта интересов» слова «в порядке, установленном постановлением районной Администрации от 08.02.2019 № 0198 «Об утверждении Перечня работников, замещающих отдельные должности на основании трудового договора в организациях, создаваемых для выполнения задач, поставленных перед муниципальным образованием "Мирнинский район" Республики Саха (Якутия), в обязанности которых входят меры по предотвращению и урегулированию конфликта интересов, и Порядка уведомления работниками, включенными в перечень, представителя нанимателя (работодателя) о возникшем конфликте интересов или о возможности его возникновения» исключить.</w:t>
      </w:r>
    </w:p>
    <w:p>
      <w:pPr>
        <w:pStyle w:val="Normal"/>
        <w:autoSpaceDE w:val="false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О «Мирнинский район» РС (Я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ConsPlusTitle"/>
        <w:spacing w:lineRule="auto" w:line="276" w:before="240" w:after="0"/>
        <w:ind w:firstLine="851"/>
        <w:jc w:val="both"/>
        <w:rPr/>
      </w:pPr>
      <w:r>
        <w:rPr>
          <w:b w:val="false"/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04" w:right="851" w:gutter="0" w:header="709" w:top="851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района                                           Д.А. Ши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992" w:right="1134" w:gutter="0" w:header="0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Саха (Якутия)</w:t>
          </w:r>
        </w:p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/>
          </w:pPr>
          <w:r>
            <w:rPr/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/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та</w:t>
          </w:r>
        </w:p>
        <w:p>
          <w:pPr>
            <w:pStyle w:val="Normal"/>
            <w:jc w:val="center"/>
            <w:rPr/>
          </w:pPr>
          <w:r>
            <w:rPr/>
            <w:t>Саха Өрөспүүбүлүкэтэ</w:t>
          </w:r>
        </w:p>
        <w:p>
          <w:pPr>
            <w:pStyle w:val="Normal"/>
            <w:jc w:val="center"/>
            <w:rPr/>
          </w:pPr>
          <w:r>
            <w:rPr/>
            <w:t>«Мииринэй оройуона»</w:t>
          </w:r>
        </w:p>
        <w:p>
          <w:pPr>
            <w:pStyle w:val="Normal"/>
            <w:jc w:val="center"/>
            <w:rPr/>
          </w:pPr>
          <w:r>
            <w:rPr/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/>
            <w:t>ДЬАhАЛТАТ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0"/>
      </w:rPr>
      <w:t xml:space="preserve">г. Мирный </w:t>
      <w:tab/>
      <w:tab/>
      <w:tab/>
      <w:tab/>
      <w:tab/>
      <w:t xml:space="preserve">                    от «____»_____ 2024 г. №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9&amp;n=96353&amp;dst=100146&amp;field=134&amp;date=13.09.2023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Тамара</dc:creator>
  <dc:description/>
  <cp:keywords/>
  <dc:language>en-US</dc:language>
  <cp:lastModifiedBy>Перелыгина Екатерина Николаевна</cp:lastModifiedBy>
  <cp:lastPrinted>2024-07-23T14:32:00Z</cp:lastPrinted>
  <dcterms:modified xsi:type="dcterms:W3CDTF">2024-07-29T08:13:00Z</dcterms:modified>
  <cp:revision>15</cp:revision>
  <dc:subject/>
  <dc:title>Россия Федерацията (Россия)</dc:title>
</cp:coreProperties>
</file>