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2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Администрации от 18.09.2024 № 1434</w:t>
      </w:r>
    </w:p>
    <w:p>
      <w:pPr>
        <w:pStyle w:val="Normal"/>
        <w:rPr/>
      </w:pPr>
      <w:r>
        <w:rPr>
          <w:b/>
          <w:sz w:val="28"/>
          <w:szCs w:val="28"/>
        </w:rPr>
        <w:t>«О проверке достоверности и полноты сведений,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гражданами, претендующим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муниципальной службы,</w:t>
      </w:r>
    </w:p>
    <w:p>
      <w:pPr>
        <w:pStyle w:val="Normal"/>
        <w:ind w:right="2663" w:hanging="0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казом Главы Республики Саха (Якутия) от 27.09.2024 № 44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Республике Саха (Якутия), муниципальными служащими в Республике Саха (Якутия), и соблюдения муниципальными служащими в Республике Саха (Якутия) требований к служебному поведению и о внесении изменений в отдельные указы Президента Республики Саха (Якутия) и Главы Республики Саха (Якутия) в сфере противодействия коррупции», </w:t>
      </w:r>
      <w:r>
        <w:rPr>
          <w:sz w:val="28"/>
          <w:szCs w:val="28"/>
          <w:lang w:val="en-US"/>
        </w:rPr>
        <w:t xml:space="preserve">Уставом муниципальн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ирн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Республики Саха (Якутия)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нести в постановление районной Администрации от 18.09.2024 № 1434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по тексту постановления и приложения к нему</w:t>
      </w:r>
      <w:r>
        <w:rPr>
          <w:b w:val="false"/>
          <w:sz w:val="28"/>
          <w:szCs w:val="28"/>
        </w:rPr>
        <w:t xml:space="preserve"> слова «муниципального образования «Мирнинский район» заменить словами «муниципального района «Мирнинский район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>в приложении к постановлению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е 3 после слов «постановлением районной Администрации от 08.04.2015 № 0634» дополнить словами «и претендующим на замещение должности муниципальной службы, предусмотренной этим перечнем должностей,»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9.</w:t>
        <w:tab/>
        <w:t>Управление кадров и муниципальной службы либо ответственное должностное лицо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б) путем обращения в порядке, установленном пунктом 13 настоящего Положения, к Главе Республики Саха (Якутия)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 № 144-ФЗ «Об оперативно-розыскной деятельности».»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пункте 10 слова «пунктом 9» заменить словами «подпунктом «а» пункта 9», после слов «управления кадров и муниципальной службы» дополнить словами «либо ответственное должностное лицо»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дпункт «г» пункта 10 изложить в следующей редакции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Республики Саха (Якутия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Саха (Якутия); о соблюдении муниципальным служащим требований к служебному поведению;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ами 12 и 13 следующего содержания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2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государственной информационной системы в области противодействия коррупции "Посейдон") Главой Республики Саха (Якутия) либо специально уполномоченным им лицом.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3. В случае если при проведении проверки,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ложения, возникает необходимость направления запрос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2 настоящего Положения, Глава сельского поселения в отношении муниципальных служащих администрации сельского поселения в границах Мирнинского района обращается в Главе района, Глава района обращается к Главе Республики Саха (Якутия) либо специально уполномоченному им лицу. К указанному обращению прикладывается проект соответствующего письма Главы Республики Саха (Якутия) или запроса специально уполномоченного им лица, в котором отражаются сведен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лучае необходимости проведения оперативно-розыскных мероприятий в проекте письма Главы Республики Саха (Якутия), направляемом в том числе с использованием государственной информационной системы в области противодействия коррупции "Посейдон",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 августа 1995 № 144-ФЗ «Об оперативно-розыскной деятельности».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направлении запросов, указанных в пункте 12 настоящего Положения, готовится управлением кадров и муниципальной службы либо ответственным должностным лицом, и направляется Главе Администрации, являющемуся представителем нанимателя (руководителем).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ункты 12-28 считать пунктами 14-30 соответственно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«а» и «в» пункта 18 слова «пункта 14» заменить словами «пункта 16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ункте 19 слова «в пункте 16» заменить словами «в пункте 18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ункт 23 изложить в следующей редакции: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3. Сведения о результатах проверки с письменного согласия лица, принявшего решение о ее проведении, предоставляются управлением кадров и муниципальной службы либо ответств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5 слова «пункте 20» заменить словами «пункте 22», пункт дополнить подпунктом «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не применять к муниципальному служащему меры юридической ответственности.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28 слова «</w:t>
      </w:r>
      <w:hyperlink w:anchor="p0">
        <w:r>
          <w:rPr>
            <w:rStyle w:val="InternetLink"/>
            <w:color w:val="000000"/>
            <w:sz w:val="28"/>
            <w:u w:val="none"/>
          </w:rPr>
          <w:t>пунктами 24</w:t>
        </w:r>
      </w:hyperlink>
      <w:r>
        <w:rPr>
          <w:sz w:val="28"/>
        </w:rPr>
        <w:t xml:space="preserve"> и </w:t>
      </w:r>
      <w:hyperlink w:anchor="p2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>5» заменить словами «пунктами 26 и 27».</w:t>
      </w:r>
    </w:p>
    <w:p>
      <w:pPr>
        <w:pStyle w:val="Normal"/>
        <w:autoSpaceDE w:val="false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Р «Мирнинский район» РС (Я)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ConsPlusTitle"/>
        <w:spacing w:lineRule="auto" w:line="276" w:before="240" w:after="0"/>
        <w:ind w:firstLine="851"/>
        <w:jc w:val="both"/>
        <w:rPr/>
      </w:pPr>
      <w:r>
        <w:rPr>
          <w:b w:val="false"/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304" w:right="851" w:gutter="0" w:header="709" w:top="851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йона                                           </w:t>
        <w:tab/>
        <w:tab/>
        <w:tab/>
        <w:tab/>
        <w:tab/>
        <w:t xml:space="preserve">   А.В. Ба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type w:val="nextPage"/>
      <w:pgSz w:orient="landscape" w:w="16838" w:h="11906"/>
      <w:pgMar w:left="992" w:right="1134" w:gutter="0" w:header="0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0"/>
      </w:rPr>
      <w:t xml:space="preserve">г. Мирный </w:t>
      <w:tab/>
      <w:tab/>
      <w:tab/>
      <w:tab/>
      <w:tab/>
      <w:t xml:space="preserve">                    от «__»___ 2024 г. №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93&amp;dst=14&amp;field=134&amp;date=26.11.2024" TargetMode="External"/><Relationship Id="rId3" Type="http://schemas.openxmlformats.org/officeDocument/2006/relationships/hyperlink" Target="https://login.consultant.ru/link/?req=doc&amp;base=RLAW249&amp;n=102338&amp;dst=100023&amp;field=134&amp;date=27.11.2024" TargetMode="External"/><Relationship Id="rId4" Type="http://schemas.openxmlformats.org/officeDocument/2006/relationships/hyperlink" Target="https://login.consultant.ru/link/?req=doc&amp;base=RLAW249&amp;n=102338&amp;dst=100059&amp;field=134&amp;date=27.11.2024" TargetMode="External"/><Relationship Id="rId5" Type="http://schemas.openxmlformats.org/officeDocument/2006/relationships/hyperlink" Target="https://login.consultant.ru/link/?req=doc&amp;base=RLAW249&amp;n=102338&amp;dst=100050&amp;field=134&amp;date=27.11.2024" TargetMode="External"/><Relationship Id="rId6" Type="http://schemas.openxmlformats.org/officeDocument/2006/relationships/hyperlink" Target="https://login.consultant.ru/link/?req=doc&amp;base=LAW&amp;n=436393&amp;date=27.11.202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Тамара</dc:creator>
  <dc:description/>
  <cp:keywords/>
  <dc:language>en-US</dc:language>
  <cp:lastModifiedBy>Перелыгина Екатерина Николаевна</cp:lastModifiedBy>
  <cp:lastPrinted>2024-09-18T08:25:00Z</cp:lastPrinted>
  <dcterms:modified xsi:type="dcterms:W3CDTF">2024-11-28T08:04:00Z</dcterms:modified>
  <cp:revision>7</cp:revision>
  <dc:subject/>
  <dc:title>Россия Федерацията (Россия)</dc:title>
</cp:coreProperties>
</file>