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NewRomanPSMT;Calibri" w:cs="Times New Roman"/>
          <w:b/>
          <w:b/>
          <w:sz w:val="28"/>
          <w:szCs w:val="28"/>
        </w:rPr>
      </w:pPr>
      <w:r>
        <w:rPr>
          <w:rFonts w:eastAsia="TimesNewRomanPSMT;Calibri"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TimesNewRomanPSMT;Calibri"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TimesNewRomanPSMT;Calibri" w:cs="Times New Roman" w:ascii="Times New Roman" w:hAnsi="Times New Roman"/>
          <w:b/>
          <w:sz w:val="28"/>
          <w:szCs w:val="28"/>
        </w:rPr>
        <w:t xml:space="preserve">«Создание условий для развития межнациональных и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NewRomanPSMT;Calibri" w:cs="Times New Roman"/>
          <w:b/>
          <w:b/>
          <w:sz w:val="28"/>
          <w:szCs w:val="28"/>
        </w:rPr>
      </w:pPr>
      <w:r>
        <w:rPr>
          <w:rFonts w:eastAsia="TimesNewRomanPSMT;Calibri" w:cs="Times New Roman" w:ascii="Times New Roman" w:hAnsi="Times New Roman"/>
          <w:b/>
          <w:sz w:val="28"/>
          <w:szCs w:val="28"/>
        </w:rPr>
        <w:t xml:space="preserve">межконфессиональных отношений» на 2024-2028 годы»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NewRomanPSMT;Calibri" w:cs="Times New Roman"/>
          <w:b/>
          <w:b/>
          <w:sz w:val="28"/>
          <w:szCs w:val="28"/>
        </w:rPr>
      </w:pPr>
      <w:r>
        <w:rPr>
          <w:rFonts w:eastAsia="TimesNewRomanPSMT;Calibri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eastAsia="TimesNewRomanPSMT;Calibri" w:cs="Times New Roman"/>
          <w:b/>
          <w:b/>
          <w:color w:val="FF0000"/>
          <w:sz w:val="28"/>
          <w:szCs w:val="24"/>
        </w:rPr>
      </w:pPr>
      <w:r>
        <w:rPr>
          <w:rFonts w:eastAsia="TimesNewRomanPSMT;Calibri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Р «Мирнинский район» Республики Саха (Якутия) действуют 48 национально-культурных объединений (г.г. Мирный, Удачный, п.п. Айхал, Чернышевский, Алмазный, с.Арылах), 10 общественных организаций имеют статус юридического лица и зарегистрированы в качестве некоммерческой организации. В декабре создано общественное объединение по развитию национальной культуры коренных малочисленных народов Севера в Мирнинском районе Республики Саха (Якутия) «Аяман»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ли института гражданского общества в реализации Стратегии государственной национальной политики выступает общественное движение Мирнинское отделения общественного движения Ассамблеи народов РС(Я), в состав которого входят 22 национально-культурных объединения: мирнинское городское казачье общество Якутского казачьего полка; общественная организация национально-культурное объединение татаро-башкирская община «Туган тел» (Родной язык); общественная организация бурятская община «Байкал»; общественная организация по развитию якутской национальной культуры в г. Мирный «Сардана»; казахская общественная организация «Атамекен» (Родина); эвено-эвенкийская община «Гулун» (Костер); осетинская община «Фарн» (Благодать); славянский клуб «Лада»; региональная общественная организация «Кыргызская диаспора Республики Саха (Якутия) «Достук» (Дружба); азербайджанская община «Одлар юрду» (Город огней); молдавская община «Стругураш» (Гроздь винограда); белорусская община «Сябры» (Друзья); мордовская община «Келу» (Березка); хакасская община «Кун чахаягы» (Жарки); таджикская община «Сомониен» (Соманиды); узбекская община «Бирлик» (Единство); корейская община «Ариран» (Песня); армянская община «Арарат»; украинская общественная организация «Родына» (Семья); дагестанская община «Имамат»; общественная организация по развитию культуры и творчества детей «Детская Ассамблея народов Республики Саха (Якутия)»; молодежная Ассамблея народов Республики Саха (Якутия). Статус юридического лица получен 8-ми организациями (с учетом самого отделения)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билейные даты в текущем году отметили следующие национально-культурные объединения: казачье общество (30 лет), якутская организация «Сардана» (30 лет), славянская община «Лада» (20 лет), мордовское объединение «Келу» (15 лет), азербайджанское объединение «Одлар юрду» (15 лет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практику деятельности Мирнинского отделения Ассамблеи прочно вошли собрания, конференции, заседания Совета Ассамблеи, национальные праздники и фестивали, получение субсидий и грантов на реализацию социально-значимых проектов, участие в республиканских форумах и семинарах, межрегиональных конференциях по вопросам национальной политики. Совет МО Ассамблеи народов РС (Я) вел активную работу, всего за год было принято 14 решений. В течение года проводились собрания председателей Мирнинской Ассамблеи, 26 ноября состоялось Общее собрание Мирнинского отделения Ассамблеи народов РС(Я), в котором приняли участие Глава Администрации района, руководители предприятий, образовательных учреждений, члены Совета и лидеры Мирнинской Ассамблеи народов, всего 160 человек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ятся национальные праздники, на которых происходит знакомство жителей и гостей района с культурой и традицией народов, проживающих в Мирнинском районе, фестивали, акции, спортивные соревнования (Новый год в Ассамблее народов, бурятский праздник «Сагаалган», молдавский праздник «Мэрцишор», национальный праздник народов казахского Наурыз, киргизского Нооруз, азербайджанского Новруз,таджикского и узбекского Навруз, хакасского Чыл пазы, эвенкийский праздник «Бакалдын» в с.Сюльдюкар, День славянской письменности и культуры в г.Мирном и п.Алмазном, День осуохая, татаро-башкирский праздник «Сабантуй», бурятский праздник «Сурхарбан», якутский праздник «Ысыах», Троицкие гуляния славянских народов, армянский праздник «Вардавар», корейский праздник «Чхусок», День единства народов Дагестана», осетинский праздник «День Джеоргуыба»)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-культурные объединения (общины) принимали активное участие в российских и республиканских праздниках, а также в мероприятиях, посвященных памятным датам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активно поддержали участие во всероссийской акции ФАДН «В гости к ветерану», в Большом этнографическом диктанте. В Год детства в РС(Я) инициировали и приняли участие в социальной акции «Сад детства», посадили саженцы, цветы на территории реабилитационного центра «Харысхал»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 прошел 10-ый районный молодежный фестиваль национальных культур «В семье единой» в п.Светлый, поступило 76 заявок из г.Мирного, п.Алмазный, Арылах, Светлый, Сюльдюкар и Тас-Юрях, всего приняло участие 177 человек, определены победители в 10 номинациях. 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года представители национально-культурных и религиозных объединений принимали участие в выездных мероприятиях республиканского, всероссийского и международного уровней: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еврюков Владимир, настоятель Свято-Троицкого храма г.Мирный –участник Рождественских чтений в г.Москва;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атьяна Кырмыгенова, Оюн Халтаева из бурятской общины «Байкал» приняли участие в 15 –ом международном бурятском фестивале «Алтаргана» в Монголии с 25-28 июля т.г. в составе делегации Республики Бур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оника Мищихина, член Молодежного актива Мирнинской Ассамблеи народов, ученица 10 класса прошла отбор во всероссийскую проектную школу «Наследие», где в сентябре в составе команды заняла 3 место в г.Севастополе; в апреле т.г. в составе делегации Мирнинского района участвовала в республиканском молодежном фестивале «Муус устар» в треке «Этно-мы» в направлении «Этноблог в топе» в г.Якут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шан Рушанов, член Совета Мирнинской Ассамблеи народов, председатель студенческой организации «Альянс» МПТИ (ф)СВФУ им.М.К.Аммосова прошел отбор в межнациональную творческую лабораторию «Новое поколение. Вместе», которая состоялась в г.Тюмень с 17 по 20 октября 202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ентина Цыбикова, Батор Гомбоев из бурятской общины «Байкал», главный специалист МКУ «МУК» Елбакова Е.Я. в апреле приняли участие в семинаре акселератора НКО «Школа устойчивого развития» для лидеров и представителей НКО в г.Лен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и национально-культурных объединений приняли участие в первом республиканском фестивале-конкурсе «Души звенящий талисман» в г.Ленске с музыкальным номером попурри песен народов, ансамбль «Дружба», заняли 2 место в своей номин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йсембаева Г.А., председатель Мирнинской Ассамблеи народов, Закиев Р.С. (татаро-башкирская община «Туган тел»), Акъюлова Е.С. (молдавское объединение «Стругураш») приняли участие в торжественном собрании в ИЛ Тумэн, посвященное 30-летию Ассамблеи народов Якутии, а также в республиканском фестивале «Якутия многонациональная», стали победителями в своих номинац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ла организована поездка в пос. Алмазный на мероприятия Дня славянской письменности и культуры, а также выезд в пос. Светлый на 10-ый районный молодежный фестиваль национальных культур «В семье единой». Поездки организованы в рамках муниципальной программы «Создание условий для развития межнациональных и межконфессиональных отношений»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разовательных учреждениях проведены уроки-дружбы: в мае в СОШ 12 актив дагестанского объединения «Имамат», в октябре азербайджанская, киргизская, молдавская объединения в СОШ 12, СОШ 26, СОШ 7, Политехническом лицее с участием представителей Дома дружбы народов им.А.Е.Кулаковского, в ноябре руководство СОШ 8 пригласили на оперативно-профилактическое мероприятие "НЕТ ненависти и вражде" в рамках Всероссийской недели правовой помощи, в котором приняли участие азербайджанское , бурятское объединения с главным специалистом МКУ «МУК» Елбаковой Е.Я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8 ноября по 5 декабря в Центральной городской библиотеке состоялась выставка ростовых кукол в национальных костюмах «Гордость России-Народы России», приуроченная Дню национальных культур народов РС(Я)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-25 октября состоялись курсы повышения квалификации «Основы реализации государственной национальной политики РФ» для муниципальных служащих, работников образования, культуры Мирнинского района, всего 72 слушателя. Курсы организованы Высшей школой менеджмента и экономики, Министерством по внешним связям и делам народов в РС(Я) г.Якутск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в мероприятиях приняли участие 6995 человек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ирнинском районе выстроена система взаимоотношений с религиозными организациями, которая опирается с одной стороны на российские традиции и менталитет, с другой – на исторический опыт мирного сосуществования и взаимоуважения людей разных вероисповедани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ежемесячный ввод данных в сегмент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Республике Саха (Якутия)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на территории Мирнинского района по состоянию на 22 ноября 2024 года действуют 16 религиозных организаций, официально зарегистрированных Министерством юстиции (8 организаций относится к Русской православной церкви, 3 – к исламу, 1 – евангельские христиане, по 1 – буддизм, евангельские христиане-баптисты, бапптисты-адвентисты, Новоапостольская церковь и христиане Веры евангельской-пятидесятники)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я в Мирнинском районе в сфере межнациональных и межконфессиональных отношений в настоящий момент характеризуется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яется стабильная ситуация в сфере межэтнических и межконфессиона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уют резонансные конфликтные ситуации на национальной и 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уют экстремистские националистические организации, анкл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ы возможности для эффективного диалога культур народов, проживающих на территории района, власти и общества в сфере межнациональных и межконфессиональных отношени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инство проведенных мероприятий нашли отражение в местных средствах массовой информации. Публикации информации с целью профилактики и противодействия межнациональной нетерпимости, экстремизму осуществляются в газетах «Мирнинский рабочий», на сайте «Алмазный-край.рф», республиканский канал «Якутия 24», на странице Мирнинского отделения Ассамблеи народов РС (Я) в социальной сети ВКонтакте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исполнение программных мероприятий в 2024 году соответствует целевым показателям. Поставленные задачи в рамках реализации государственной национальной политики на территории Мирнинского района выполнены. На территории Мирнинского района сохраняется стабильная ситуация в сфере межэтнических и межконфессиональных отношений, отсутствуют резонансные конфликтные ситуации на национальной и религиозной почве, отсутствуют экстремистские националистические организации, созданы возможности для эффективного диалога культур народов, проживающих на территории района, власти и общества в сфере межнациональных и межрелигиозных отношен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о внесенных изменениях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ниципальная программа «Создание условий для развития межнациональных и межконфессиональных отношений» на 2024-2028 годы утверждена постановлением районной Администрации от 07.08.2023 № 1087. В течение года в муниципальную программу были внесены следующие измене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6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ых актов о внесении изменений и дополнени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Администрации от 16.01.2024 № 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8.12.202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5-9 «О бюджете муниципального района «Мирнинский район» Республики Саха (Якутия) на 2024 год и на плановый период 2024 и 2025 годов», в соответствии с постановлением районной Администрации от 21.05.2018 № 695 «Об утверждении Порядка разработки, реализации и оценки эффективности муниципальных программ МР «Мирнинский район» РС (Я)»  (корректировка в части финансирования программы: п. 7 паспорта программы «Финансовое обеспечение программы», раздел 3 программы «Перечень мероприятий и ресурсное обеспечение программы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Администрации от 22.04.2024 № 56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21.03.20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7-4 «О внесении изменений и дополнений в решение сессии Мирнинского районного Совета депутатов от 18.12.20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5-9 «О бюджете муниципального района «Мирнинский район» Республики Саха (Якутия) на 2024 год и на плановый период 2025 и 2026 годов», в соответствии с постановлением районной Администрации от 21.05.2018 № 695 «Об утверждении Порядка разработки, реализации и оценки эффективности муниципальных программ МР «Мирнинский район» РС (Я)»  (корректировка в части финансирования программы: п. 7 паспорта программы «Финансовое обеспечение программы», раздел 3 программы «Перечень мероприятий и ресурсное обеспечение программы», значений индикаторов программы: раздел 4 программы «Перечень целевых показателей программы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543442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Администрации от 14.10.2024 № 157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несенными изменениями в Устав МР «Мирнинский район» РС (Я), в соответствии с постановлением районной Администрации от 21.05.2018 № 695 «Об утверждении Порядка разработки, реализации и оценки эффективности муниципальных программ МР «Мирнинский район» РС (Я)» (корректировка в части изменения наименования и текста программ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Администрации от 06.11.2024 № 17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решения сессии Мирнинского районного Совета депутатов от 23.10.2024 V-№12-4 «О внесении изменений и дополнений в решение сессии Мирнинского районного Совета депутатов от 18.12.2023 V-№5-9 «О бюджете муниципального района «Мирнинский район» Республики Саха (Якутия) на 2024 год и на плановый период 2025 и 2026 годов», в соответствии с постановлением районной Администрации от 21.05.2018 № 695 «Об утверждении Порядка разработки, реализации и оценки эффективности муниципальных программ МР «Мирнинский район» РС (Я)»  (корректировка в части финансирования программы: п. 7 паспорта программы «Финансовое обеспечение программы», раздел 3 программы «Перечень мероприятий и ресурсное обеспечение программы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Администрации от 24.01.2025 № 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ями районной Администрации от 19.11.2024 № 1848 «О передвижке бюджетных ассигнований» и от 21.05.2018 № 695 «Об утверждении Порядка разработки, реализации и оценки эффективности муниципальных программ МР «Мирнинский район» РС (Я)» (корректировка в части финансирования программы: п. 7 паспорта программы «Финансовое обеспечение программы», раздел 3 программы «Перечень мероприятий и ресурсное обеспечение программы»)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«Создание условий для развития межнациональных и межконфессиональных отношений» на 2024-2028 годы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Arial" w:cs="Times New Roman"/>
          <w:sz w:val="22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8"/>
          <w:lang w:eastAsia="hi-IN" w:bidi="hi-IN"/>
        </w:rPr>
        <w:t>рублей</w:t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18"/>
        <w:gridCol w:w="3147"/>
        <w:gridCol w:w="1446"/>
        <w:gridCol w:w="1419"/>
        <w:gridCol w:w="1388"/>
        <w:gridCol w:w="1417"/>
        <w:gridCol w:w="3373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отклонени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13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(уточненный пл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(кассовые расходы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трактованные обязательства следующего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участие представителей национально-культурных и религиозных объединений (организаций) в семинарах, вебинарах, съездах, круглых столах, конференциях, форум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6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64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 РС(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Р «Мирнинский район» РС(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6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64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действие представителям национально-культурных и религиозных объединений (организаций) в проведении торжественных мероприятий, приуроченных к памятным датам в истории народов России, в том числе: День России – 12 июня; День Республики – 27 апреля; День Победы – 9 мая; День Государственности Республики Саха (Якутия) – 27 сентября; День народного единства – 4 ноября, День Конституции Российской Федерации – 12 декабря, а также в проведении национальных и религиозных праздников народов, проживающих на территории Мирнинского район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157 24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64 248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по проведению мероприятий приуроченных к памятным датам</w:t>
            </w:r>
          </w:p>
        </w:tc>
      </w:tr>
      <w:tr>
        <w:trPr>
          <w:trHeight w:val="4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 РС (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Р «Мирнинский район» РС(Я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 3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 36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93 8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93 887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я, проведение и участие в районных, республиканских, всероссийских, международных мероприятиях национальной культур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 11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 112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 РС(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Р «Мирнинский район» РС(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 11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 112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организации пространства межнациональных и межконфессиональных отноше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 0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13 321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 486 6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436 678,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 РС(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Р «Мирнинский район» РС(Я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0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3 321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 486 6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36 678,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 Администрацией МР "Мирнинский район" и МО "Город Мирный" заключено Соглашение о передаче финансовых средств в виде межбюджетных трансфертов на софинасирование строительства культурно- этнографического центра "Дом дружбы народов" краеведческого музея с берестянной урасой в г. Мирный на сумму 50 000 000,00 руб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.05.2024 подписан контракт с ООО "Архитектурное бюро База 14" г.Якутск - срок 06.12.2024 сумма контракта 4 950,00 тыс. руб. - разработка проектно сметной документации. Прохождение экспертизы и получение положительной государственной экспертизы, сроки по контракту нарушены (начисление пеней). Средства в размере 45 049 000,00 перенесены на 2025 год.  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 750 000,0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170 326,4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 579 673,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36 678,58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ый бюджет РС(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Р «Мирнинский район» РС(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0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7 0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руги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 7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 263 321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 486 6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436 678,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-+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о с финансовым управлением: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            ________________ /__________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>(должность)                                         (подпись)                       (Ф.И.О.)</w:t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4884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843"/>
        <w:gridCol w:w="1985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пла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личества национально-культурных общественных объединений (организац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ений (организац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из состава вышла тувинская община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седаний межнациональных, межконфессиональных, экспертных советов и иных коллегиальных органов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 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семинарах, вебинарах, съездах, форумах, конференциях, круглых столах представителей национально-культурных и религиозных объединений (организац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ревышено в связи с организацией дополнительных мероприятий, в которых смогли принять участие представители Мирн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укрепление межнациональной и межконфессиональной солидарности среди жителей Мирнинского района, а также на профилактику экстремизма и гармонизацию межнациона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 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социальных сетях материалов о межнациональных и межконфессиональных отношен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hi-IN" w:bidi="hi-IN"/>
              </w:rPr>
              <w:t>Значение целевого индикатора превышено в связи с усилением работы по направлению освещения деятельности</w:t>
            </w:r>
          </w:p>
        </w:tc>
      </w:tr>
    </w:tbl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5"/>
        <w:gridCol w:w="1559"/>
        <w:gridCol w:w="1276"/>
        <w:gridCol w:w="1842"/>
        <w:gridCol w:w="2541"/>
        <w:gridCol w:w="2400"/>
        <w:gridCol w:w="12"/>
        <w:gridCol w:w="1583"/>
      </w:tblGrid>
      <w:tr>
        <w:trPr>
          <w:trHeight w:val="348" w:hRule="atLeast"/>
        </w:trPr>
        <w:tc>
          <w:tcPr>
            <w:tcW w:w="16883" w:type="dxa"/>
            <w:gridSpan w:val="9"/>
            <w:tcBorders/>
            <w:vAlign w:val="center"/>
          </w:tcPr>
          <w:p>
            <w:pPr>
              <w:pStyle w:val="Normal"/>
              <w:spacing w:lineRule="atLeast" w:line="30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чет индикаторов муниципальной программы</w:t>
            </w:r>
          </w:p>
        </w:tc>
      </w:tr>
      <w:tr>
        <w:trPr>
          <w:trHeight w:val="6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оказателя целевого индикатор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для расчета значений показателя целевого индикатора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а рас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примененные для расчета формул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личества национально-культурных объедин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дин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национально-культурный объединений (организац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седаний межнациональных, межконфессиональных, экспертных советов и иных коллегиальных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, решения засед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</w:t>
            </w:r>
          </w:p>
        </w:tc>
        <w:tc>
          <w:tcPr>
            <w:tcW w:w="1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семинарах, вебинарах, съездах, форумах, конференциях, круглых столах представителей национально-культурных и религиозных объединений (организаций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я, приказы на участие в мероприятия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</w:t>
            </w:r>
          </w:p>
        </w:tc>
        <w:tc>
          <w:tcPr>
            <w:tcW w:w="1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, направленных на укрепление межнациональной и межконфессиональной солидарности среди жителей Мирнинского района, а также на профилактику экстремизма и гармонизацию межнациональных отношений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и в СМИ и социальных сетя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проведенных мероприятий</w:t>
            </w:r>
          </w:p>
        </w:tc>
        <w:tc>
          <w:tcPr>
            <w:tcW w:w="1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социальных сетях материалов о межнациональных и межконфессиональных отношен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 и социальные се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публикаций</w:t>
            </w:r>
          </w:p>
        </w:tc>
        <w:tc>
          <w:tcPr>
            <w:tcW w:w="1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заместитель Главы </w:t>
      </w:r>
    </w:p>
    <w:p>
      <w:pPr>
        <w:pStyle w:val="Style1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района</w:t>
        <w:tab/>
        <w:tab/>
        <w:tab/>
        <w:t>________________</w:t>
        <w:tab/>
        <w:t>Д.А. Ши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подпись)</w:t>
      </w:r>
      <w:r>
        <w:rPr>
          <w:rFonts w:cs="Times New Roman" w:ascii="Times New Roman" w:hAnsi="Times New Roman"/>
          <w:sz w:val="20"/>
        </w:rPr>
        <w:tab/>
        <w:tab/>
        <w:t xml:space="preserve">     </w:t>
      </w:r>
    </w:p>
    <w:p>
      <w:pPr>
        <w:pStyle w:val="Style1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МКУ «Межпоселенческое </w:t>
      </w:r>
    </w:p>
    <w:p>
      <w:pPr>
        <w:pStyle w:val="Style1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культуры»</w:t>
        <w:tab/>
        <w:tab/>
        <w:tab/>
        <w:t>________________</w:t>
        <w:tab/>
        <w:t xml:space="preserve">Е.А. Литви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outlineLvl w:val="0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подпись)</w:t>
      </w:r>
      <w:r>
        <w:rPr>
          <w:rFonts w:cs="Times New Roman" w:ascii="Times New Roman" w:hAnsi="Times New Roman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color w:val="FF0000"/>
          <w:sz w:val="18"/>
          <w:szCs w:val="18"/>
          <w:u w:val="single"/>
        </w:rPr>
      </w:pPr>
      <w:r>
        <w:rPr>
          <w:rFonts w:cs="Times New Roman"/>
          <w:color w:val="FF0000"/>
          <w:sz w:val="18"/>
          <w:szCs w:val="1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Исполнитель: МКУ «МУК», 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18"/>
          <w:szCs w:val="18"/>
        </w:rPr>
        <w:t>8(41136) 45554</w:t>
      </w:r>
    </w:p>
    <w:sectPr>
      <w:type w:val="nextPage"/>
      <w:pgSz w:orient="landscape" w:w="16838" w:h="11906"/>
      <w:pgMar w:left="709" w:right="1103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6">
    <w:name w:val="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21:00Z</dcterms:created>
  <dc:creator>Тамара</dc:creator>
  <dc:description/>
  <cp:keywords/>
  <dc:language>en-US</dc:language>
  <cp:lastModifiedBy>Пользователь</cp:lastModifiedBy>
  <cp:lastPrinted>2025-02-20T17:10:00Z</cp:lastPrinted>
  <dcterms:modified xsi:type="dcterms:W3CDTF">2025-03-03T23:56:00Z</dcterms:modified>
  <cp:revision>12</cp:revision>
  <dc:subject/>
  <dc:title>Россия Федерацията (Россия)</dc:title>
</cp:coreProperties>
</file>