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0"/>
        <w:jc w:val="right"/>
        <w:outlineLvl w:val="2"/>
        <w:rPr>
          <w:bCs/>
        </w:rPr>
      </w:pPr>
      <w:r>
        <w:rPr>
          <w:bCs/>
        </w:rPr>
        <w:t>Приложение к постановлению</w:t>
      </w:r>
      <w:r>
        <w:rPr>
          <w:bCs/>
          <w:lang w:val="en-US"/>
        </w:rPr>
        <w:br/>
      </w:r>
      <w:r>
        <w:rPr>
          <w:bCs/>
        </w:rPr>
        <w:t>районной Администрации</w:t>
      </w:r>
      <w:r>
        <w:rPr>
          <w:bCs/>
          <w:lang w:val="en-US"/>
        </w:rPr>
        <w:br/>
        <w:t xml:space="preserve">от </w:t>
      </w:r>
      <w:r>
        <w:rPr>
          <w:bCs/>
        </w:rPr>
        <w:t>«21» сентября</w:t>
      </w:r>
      <w:r>
        <w:rPr>
          <w:bCs/>
          <w:lang w:val="en-US"/>
        </w:rPr>
        <w:t xml:space="preserve"> 20</w:t>
      </w:r>
      <w:r>
        <w:rPr>
          <w:bCs/>
        </w:rPr>
        <w:t>23</w:t>
      </w:r>
      <w:r>
        <w:rPr>
          <w:bCs/>
          <w:lang w:val="en-US"/>
        </w:rPr>
        <w:t xml:space="preserve"> г. № </w:t>
      </w:r>
      <w:r>
        <w:rPr>
          <w:bCs/>
        </w:rPr>
        <w:t>1317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2"/>
        <w:rPr/>
      </w:pPr>
      <w:r>
        <w:rPr>
          <w:bCs/>
          <w:sz w:val="20"/>
          <w:szCs w:val="20"/>
        </w:rPr>
        <w:t>(в ред. постановления районной Администрации от 16.01.2024 №19,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2"/>
        <w:rPr/>
      </w:pPr>
      <w:r>
        <w:rPr>
          <w:bCs/>
          <w:sz w:val="20"/>
          <w:szCs w:val="20"/>
        </w:rPr>
        <w:t>в ред. постановления районной Администрации от 22.04.2024 № 570,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в ред. постановления районной Администрации от 04.07.2024 №995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в ред. постановления районной Администрации от 14.10.2024 № 1571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2"/>
        <w:rPr/>
      </w:pPr>
      <w:r>
        <w:rPr>
          <w:bCs/>
          <w:sz w:val="20"/>
          <w:szCs w:val="20"/>
        </w:rPr>
        <w:t>в редакции постановления районной Администрации от 06.11.2024 №1732,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2"/>
        <w:rPr/>
      </w:pPr>
      <w:r>
        <w:rPr>
          <w:bCs/>
          <w:sz w:val="20"/>
          <w:szCs w:val="20"/>
        </w:rPr>
        <w:t>в ред. постановления районной Администрации от 24.01.2025г. №95;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2"/>
        <w:rPr/>
      </w:pPr>
      <w:r>
        <w:rPr>
          <w:bCs/>
          <w:sz w:val="20"/>
          <w:szCs w:val="20"/>
        </w:rPr>
        <w:t>в ред. постановления районной Администрации от 15.04.2025 № 638,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2"/>
        <w:rPr/>
      </w:pPr>
      <w:r>
        <w:rPr>
          <w:bCs/>
          <w:sz w:val="20"/>
          <w:szCs w:val="20"/>
        </w:rPr>
        <w:t>в ред. постановления районной Администрации от14.07.2025 № 1186,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в ред. постановления районной Администрации от 23.07.2025 №1235)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ая программа муниципального района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lang w:val="ru-RU"/>
        </w:rPr>
        <w:t>«Мирнинский район» Республики Саха (Якутия)</w:t>
      </w:r>
    </w:p>
    <w:p>
      <w:pPr>
        <w:pStyle w:val="Heading3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«</w:t>
      </w:r>
      <w:r>
        <w:rPr>
          <w:sz w:val="32"/>
          <w:szCs w:val="32"/>
          <w:lang w:val="ru-RU"/>
        </w:rPr>
        <w:t xml:space="preserve">Библиотеки Мирнинского района: инновационное развитие» 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32"/>
          <w:szCs w:val="32"/>
          <w:lang w:val="ru-RU"/>
        </w:rPr>
        <w:t>на 2024 – 2028 годы</w:t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>Мирный, 2023г.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</w:rPr>
        <w:t>ПАСПОРТ ПРОГРАММЫ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Библиотеки Мирнинского района: инновационное развитие.</w:t>
            </w:r>
          </w:p>
        </w:tc>
      </w:tr>
    </w:tbl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 w:eastAsia="ru-RU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Сроки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-2028 годы.</w:t>
            </w:r>
          </w:p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 w:eastAsia="ru-RU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Координатор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униципальное казенное учреждение «Межпоселенческое управление культуры» муниципального района «Мирнинский район» Республики Саха (Якутия)</w:t>
            </w:r>
          </w:p>
        </w:tc>
      </w:tr>
    </w:tbl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 w:eastAsia="ru-RU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униципальное казенное учреждение «Межпоселенческое управление культуры» муниципального района «Мирнинский район» Республики Саха (Якутия).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Муниципальн</w:t>
            </w:r>
            <w:r>
              <w:rPr>
                <w:b w:val="false"/>
                <w:sz w:val="28"/>
                <w:szCs w:val="28"/>
                <w:lang w:val="ru-RU"/>
              </w:rPr>
              <w:t>ое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казенное</w:t>
            </w:r>
            <w:r>
              <w:rPr>
                <w:b w:val="false"/>
                <w:sz w:val="28"/>
                <w:szCs w:val="28"/>
              </w:rPr>
              <w:t xml:space="preserve"> учреждени</w:t>
            </w:r>
            <w:r>
              <w:rPr>
                <w:b w:val="false"/>
                <w:sz w:val="28"/>
                <w:szCs w:val="28"/>
                <w:lang w:val="ru-RU"/>
              </w:rPr>
              <w:t>е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«Межпоселенческая информационно-библиотечная система» муниципального района «Мирнинский район» Республики Саха (Якутия).</w:t>
            </w:r>
          </w:p>
          <w:p>
            <w:pPr>
              <w:pStyle w:val="Heading3"/>
              <w:spacing w:before="280" w:after="0"/>
              <w:jc w:val="both"/>
              <w:rPr>
                <w:rStyle w:val="StrongEmphasis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ниципальное казенное учреждение «Коммунально-строительное управление» муниципального района «Мирнинский район» Республики Саха (Якутия).</w:t>
            </w:r>
          </w:p>
        </w:tc>
      </w:tr>
    </w:tbl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 и создание условий для устойчивого развития библиотечной системы.</w:t>
            </w:r>
          </w:p>
        </w:tc>
      </w:tr>
    </w:tbl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1" w:firstLine="329"/>
              <w:jc w:val="both"/>
              <w:rPr/>
            </w:pPr>
            <w:r>
              <w:rPr>
                <w:sz w:val="28"/>
                <w:szCs w:val="28"/>
              </w:rPr>
              <w:t>Обеспечение качества и доступности библиотечных услуг для всех категорий насе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1" w:firstLine="3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библиотек и формирование цифровой сре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1" w:firstLine="329"/>
              <w:jc w:val="both"/>
              <w:rPr/>
            </w:pPr>
            <w:r>
              <w:rPr>
                <w:sz w:val="28"/>
                <w:szCs w:val="28"/>
              </w:rPr>
              <w:t>Сохранение и пополнение библиотечных фон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1" w:firstLine="329"/>
              <w:jc w:val="both"/>
              <w:rPr/>
            </w:pPr>
            <w:r>
              <w:rPr>
                <w:sz w:val="28"/>
                <w:szCs w:val="28"/>
              </w:rPr>
              <w:t>Повышение статуса чтения и читательской активности населения для повышения культурных, интеллектуальных и нравственных компетенций насе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1" w:firstLine="329"/>
              <w:jc w:val="both"/>
              <w:rPr/>
            </w:pPr>
            <w:r>
              <w:rPr>
                <w:sz w:val="28"/>
                <w:szCs w:val="28"/>
              </w:rPr>
              <w:t>Создание социально-значимых полнотекстовых баз данных по краеведе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1" w:firstLine="329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профессиональных компетенций сотрудников библиотечной системы. </w:t>
            </w:r>
          </w:p>
        </w:tc>
      </w:tr>
    </w:tbl>
    <w:p>
      <w:pPr>
        <w:pStyle w:val="Heading3"/>
        <w:spacing w:before="0" w:after="0"/>
        <w:rPr>
          <w:rStyle w:val="StrongEmphasis"/>
          <w:b w:val="false"/>
          <w:b w:val="false"/>
          <w:bCs w:val="false"/>
          <w:color w:val="FF0000"/>
          <w:sz w:val="28"/>
          <w:szCs w:val="28"/>
          <w:lang w:val="ru-RU"/>
        </w:rPr>
      </w:pP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8"/>
        <w:gridCol w:w="1418"/>
        <w:gridCol w:w="1417"/>
        <w:gridCol w:w="1418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bookmarkStart w:id="0" w:name="_Hlk136606282"/>
            <w:bookmarkEnd w:id="0"/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Финансовое обеспечение программы (руб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2028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rongEmphasis"/>
                <w:bCs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i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sz w:val="18"/>
                <w:szCs w:val="18"/>
                <w:lang w:val="ru-RU" w:eastAsia="ru-RU"/>
              </w:rPr>
              <w:t>7 9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trike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trike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rongEmphasis"/>
                <w:bCs w:val="false"/>
                <w:strike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/>
                <w:bCs w:val="false"/>
                <w:i/>
                <w:sz w:val="24"/>
                <w:szCs w:val="24"/>
                <w:lang w:val="ru-RU" w:eastAsia="ru-RU"/>
              </w:rPr>
              <w:t>государственный бюджет РС (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rongEmphasis"/>
                <w:bCs w:val="false"/>
                <w:i/>
                <w:i/>
                <w:sz w:val="28"/>
                <w:szCs w:val="28"/>
                <w:lang w:val="ru-RU" w:eastAsia="ru-RU"/>
              </w:rPr>
            </w:pPr>
            <w:r>
              <w:rPr/>
            </w:r>
            <w:bookmarkStart w:id="1" w:name="_Hlk137038607"/>
            <w:bookmarkStart w:id="2" w:name="_Hlk137038607"/>
            <w:bookmarkEnd w:id="2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/>
                <w:bCs w:val="false"/>
                <w:i/>
                <w:sz w:val="24"/>
                <w:szCs w:val="24"/>
                <w:lang w:val="ru-RU" w:eastAsia="ru-RU"/>
              </w:rPr>
              <w:t>бюджет МР «Мирнинский район» РС (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25 949 70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37 454 15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18 590 27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18 590 27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03 258 222,2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rongEmphasis"/>
                <w:bCs w:val="false"/>
                <w:i/>
                <w:i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/>
                <w:bCs w:val="false"/>
                <w:i/>
                <w:sz w:val="24"/>
                <w:szCs w:val="24"/>
                <w:lang w:val="ru-RU" w:eastAsia="ru-RU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2 7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20"/>
                <w:szCs w:val="20"/>
                <w:lang w:val="ru-RU" w:eastAsia="ru-RU"/>
              </w:rPr>
              <w:t>6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en-US" w:eastAsia="ru-RU"/>
              </w:rPr>
              <w:t>1 530 000</w:t>
            </w: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,</w:t>
            </w: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en-US" w:eastAsia="ru-RU"/>
              </w:rPr>
              <w:t xml:space="preserve"> 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rongEmphasis"/>
                <w:bCs w:val="false"/>
                <w:i/>
                <w:i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4"/>
                <w:szCs w:val="24"/>
                <w:lang w:val="ru-RU" w:eastAsia="ru-RU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29 485 70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46 104 15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18 590 27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18 590 27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04 788 222,28</w:t>
            </w:r>
          </w:p>
        </w:tc>
      </w:tr>
    </w:tbl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i/>
          <w:i/>
          <w:color w:val="FF0000"/>
          <w:sz w:val="28"/>
          <w:szCs w:val="28"/>
          <w:lang w:val="en-US" w:eastAsia="ru-RU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6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Планируемые результат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4" w:firstLine="386"/>
              <w:jc w:val="both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/>
              </w:rPr>
              <w:t>Сохранение объема и пополнение библиотечного фонда за счет комплектования библиотек района книгами и книгоиздательской продукцией.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4" w:firstLine="386"/>
              <w:jc w:val="both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/>
              </w:rPr>
              <w:t>Увеличение количества пользователей общедоступных библиотек.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4" w:firstLine="386"/>
              <w:jc w:val="both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/>
              </w:rPr>
              <w:t>Увеличение количества оцифрованных документов (книг, периодических изданий).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4" w:firstLine="386"/>
              <w:jc w:val="both"/>
              <w:rPr>
                <w:rStyle w:val="StrongEmphasis"/>
                <w:bCs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/>
              </w:rPr>
              <w:t>Сохранение уровня удовлетворенности пользователей библиотек района, качеством предоставляемых услуг.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4" w:firstLine="386"/>
              <w:jc w:val="both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/>
              </w:rPr>
              <w:t>Увеличение количества книговыдачи в библиотеках, в том числе электронных книг.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4" w:firstLine="386"/>
              <w:jc w:val="both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/>
              </w:rPr>
              <w:t>Сохранение библиотек района, как целостной библиотечной системы района.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4" w:firstLine="386"/>
              <w:jc w:val="both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/>
              </w:rPr>
              <w:t>Увеличение посещений массовых мероприятий, проводимых библиотеками.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4" w:firstLine="386"/>
              <w:jc w:val="both"/>
              <w:rPr>
                <w:rStyle w:val="StrongEmphasis"/>
                <w:bCs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/>
              </w:rPr>
              <w:t>Сохранение доли детского населения до 14 лет, пользующегося услугами общедоступных библиотек.</w:t>
            </w:r>
          </w:p>
        </w:tc>
      </w:tr>
    </w:tbl>
    <w:p>
      <w:pPr>
        <w:pStyle w:val="Normal"/>
        <w:jc w:val="center"/>
        <w:rPr>
          <w:rStyle w:val="StrongEmphasis"/>
          <w:b/>
          <w:b/>
          <w:bCs w:val="false"/>
          <w:color w:val="FF0000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ХАРАКТЕРИСТИКА ТЕКУЩЕГО СОСТОЯ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Анализ состояния сферы социально-экономического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униципального района «Мирнинский район» Республики Саха (Якутия) «Библиотеки Мирнинского района: инновационное развитие» на 2024-2028 годы (далее именуется - программа) разработана в целях организации библиотечного обслуживания населения и создание условий для повышения качества и разнообразия услуг, предоставляемых библиотечной системой района населению.</w:t>
      </w:r>
    </w:p>
    <w:p>
      <w:pPr>
        <w:pStyle w:val="Normal"/>
        <w:ind w:right="-113" w:firstLine="708"/>
        <w:jc w:val="both"/>
        <w:rPr/>
      </w:pPr>
      <w:r>
        <w:rPr>
          <w:sz w:val="28"/>
          <w:szCs w:val="28"/>
        </w:rPr>
        <w:t xml:space="preserve">В соответствии с п.19 статьи 15. Федерального закона от 06.10.2003 № 131-ФЗ «Об общих принципах организации местного самоуправления в Российской Федерации» к вопросам местного значения муниципального района относятся: организация библиотечного обслуживания населения, комплектование и обеспечение сохранности библиотечных фон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библиотек Мирнинского района представлена общедоступными, школьными, библиотеками высшего учебного заведения, средних специальных учебных за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ее место в библиотечном обслуживании населения, в поддержке и развитии чтения в Мирнинском районе, занимают муниципальные библиотеки. По состоянию на 1 января 2023 года в Мирнинском районе действует библиотечная система муниципального казенного учреждения «Межпоселенческая информационно-библиотечная система» муниципального района «Мирнинский район» Республики Саха (Якутия) (далее МКУ «МИБС»), которая включает в себя 11 библиотек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Библиоте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У «Межпоселенческая информационно-библиотечная система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ирнинский район» РС (Я)</w:t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1</w:t>
      </w:r>
    </w:p>
    <w:tbl>
      <w:tblPr>
        <w:tblW w:w="105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49"/>
        <w:gridCol w:w="1871"/>
        <w:gridCol w:w="1134"/>
        <w:gridCol w:w="993"/>
        <w:gridCol w:w="1559"/>
        <w:gridCol w:w="223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Наименова-ние библиот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Адрес место-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создания биб-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Год ввода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гово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Центральная городская  библиотека им. М.М. Софианиди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г. Мирный (далее - ЦГБ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г. Мирный, Ленинградский пр-т, д. 48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видетельство о государственной регистрации права от 15.09.2010 г. № 14АА 6722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Детская районная библиотека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г. Мир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г. Мирный, Ленинградский пр-т, д. 48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видетельство о государственной регистрации права от 15.09.2010 г. № 14АА 6722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Библиотека №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. Алмазный, ул. Байкалова, д. 10 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Сведения о </w:t>
            </w:r>
            <w:r>
              <w:rPr>
                <w:sz w:val="22"/>
              </w:rPr>
              <w:t>зарегистрированных</w:t>
            </w:r>
            <w:r>
              <w:rPr/>
              <w:t xml:space="preserve"> правах от 20.06.2017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Библиотека №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г. Удачный, мкрн. Новый-город, пл. Центральная, д. 5, здание рай-онного узла связи (РУ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Договор безвозмезд-ной аренд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Договор на право безвозмездного пользования № 42/У-20 от 23.10.2020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Детская библиотека №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г. Удачный, мкрн. Новый-город, д. 2 1, здание МБУ «ЦДО г. Удач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Договор безвозмезд-ной аренд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Договор безвозмездного пользования № 3 от 26.09.2022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Библиотека № 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. Чернышевс-кий, ул. Дзер-жинского, д. 4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Договор безвозмезд-ной аренд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Договор безвозмездного пользования № 23/Б от 01.01.2023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Сельская модельная библиотека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№ </w:t>
            </w:r>
            <w:r>
              <w:rPr/>
              <w:t>5 (статус «Сельская модельная библиотека» присвоен в 2013 г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с. Арылах, ул. Центральная,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д. 30, здание Администрации СП «Чуонин-ский насле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Договор безвозмезд-ной аренд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Договор безвозмездного пользования № 05 от 29.05.2014 г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Сельская модельная библиотека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№ </w:t>
            </w:r>
            <w:r>
              <w:rPr/>
              <w:t>6 (статус «Сельская модельная библиотека» присвоен в 2012 г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. Тас-Юрях, ул. С. Попова, д. 9, здание «Ростеле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Библиотека № 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. Сюльдюкар, ул. Централь-ная, д. 9, здание сельского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Договор безвозмезд-ной аренд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Договор на право безвозмездного пользования № 11 от 11.01.2021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Библиотека № 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п. Айхал,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ул. Кадзова,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Договор безвозмезд-ной аренд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Договор безвозмездного пользования № 7/19 от 06.02.2019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Библиотека № 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. Светлый, ул. Вилюйск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Договор безвозмезд-ной аренд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Договор безвозмездного пользования № 1-Б/2019 от 01.01.2019 г.</w:t>
            </w:r>
          </w:p>
        </w:tc>
      </w:tr>
    </w:tbl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а основании постановления Администрации МР «Мирнинский район» РС (Я) от 29.01.2019 № 0084 изменился статус детского отдела центральной городской библиотеки г. Мирный – она стала отдельным структурным подразделением МКУ «МИБС» - детская районная библиотека г. Мирный. 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В целях увековечивания памяти о выдающихся личностях, внесших значительный вклад в развитие Мирнинского района, центральной городской библиотеке г. Мирный присвоено имя Мери Михайловны Софианиди (постановление районной Администрации от 13.12.2019 № 1814). 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1 году библиотека № 9 п. Светлый выиграла грант на модернизацию библиотеки по Национальному проекту «Культура» в размере 5 млн.руб., став библиотекой нового поколения. В библиотеке был проведен капитальный ремонт за счет средств бюджета МР «Мирнинский район» РС (Я). На федеральные средства приобретены новая мебель и оргтехника, новая литература. Библиотекари прошли курсы повышения квал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Мирнинского районного Совета депутатов от 16.12.2020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№19-10 подписаны Соглашения о передаче полномочий по организации библиотечного обслуживания населения, комплектованию и обеспечению сохранности библиотечных фондов сроком на 5 лет. Ежегодное финансирование межбюджетных трансфертов, передаваемых поселениями района, составляет 105 000,00 рублей (г.Удачный, п.Айха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библиотечной системы за три года</w:t>
      </w:r>
    </w:p>
    <w:p>
      <w:pPr>
        <w:pStyle w:val="Normal"/>
        <w:ind w:left="7788" w:firstLine="708"/>
        <w:jc w:val="center"/>
        <w:rPr/>
      </w:pPr>
      <w:r>
        <w:rPr/>
        <w:t>Таблица №2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514"/>
        <w:gridCol w:w="1538"/>
        <w:gridCol w:w="1714"/>
        <w:gridCol w:w="1714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по состоянию на 01.07.2023г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итател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 3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 0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1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222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щени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 8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 1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 8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 819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ниговыдач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6 8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3 9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8 8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3 8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выше приведенной таблицы № 2 следует, несмотря на ограничения, связанные с распространением коронавирусной инфекции в 2020 году и закрытием центральной городской библиотеки г. Мирный на ремонт, число посещений библиотек учреждения увеличилось. Количество пользователей (читателей) библиотек и книговыдача также возросли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ительные показатели работы библиотечной системы за три года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Таблица №3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673"/>
        <w:gridCol w:w="1330"/>
        <w:gridCol w:w="1348"/>
        <w:gridCol w:w="1480"/>
        <w:gridCol w:w="1342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орматив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eastAsia="en-US"/>
              </w:rPr>
              <w:t>по состоянию на 01.07.2023г.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таем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-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6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щаемость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8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щаемость фон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ообеспечен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ые показатели раскрывают эффективность работы библиотеки: читаемость – интенсивность чтения или среднее число книг, выданных одному читателю в год; посещаемость – активность посещения библиотеки одним читателем в год; обращаемость – степень использования фонда библиотек; книгообеспеченность – среднее количество книг, приходящихся на одного читателя. Как видно из таблицы № 3 читаемость и посещаемость в библиотеках соответствует нормативам и есть ежегодное увеличение. Книгообеспеченность и обращаемость - показатели обратно пропорциональные и требуют корректиро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ват населения библиотечным обслуживанием по району (%)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  <w:i/>
          <w:sz w:val="20"/>
          <w:szCs w:val="20"/>
        </w:rPr>
        <w:t>Таблица №4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628"/>
        <w:gridCol w:w="1646"/>
        <w:gridCol w:w="1765"/>
        <w:gridCol w:w="1597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иблиоте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eastAsia="en-US"/>
              </w:rPr>
              <w:t>по состоянию на 01.07.2023г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1 п. Алмазны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2, г.Удачный</w:t>
            </w:r>
          </w:p>
        </w:tc>
        <w:tc>
          <w:tcPr>
            <w:tcW w:w="1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7</w:t>
            </w:r>
          </w:p>
        </w:tc>
        <w:tc>
          <w:tcPr>
            <w:tcW w:w="16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5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5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3 г.Удачный</w:t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№ 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Чернышевский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9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№ 5 с. Арылах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6 с. Тас-Юрях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>
          <w:trHeight w:val="9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№ 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юльдюкар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2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 № 8 п. Айха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 № 9 п. Светлы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ГБ г. Мирный</w:t>
            </w:r>
          </w:p>
        </w:tc>
        <w:tc>
          <w:tcPr>
            <w:tcW w:w="1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4</w:t>
            </w:r>
          </w:p>
        </w:tc>
        <w:tc>
          <w:tcPr>
            <w:tcW w:w="16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8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7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ая районная библиотека г. Мирный</w:t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6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3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показатель (таблица № 4) рассчитывается следующим образом: население/количество пользователей (читателей). На охвате населения библиотечным обслуживанием отрицательно сказались введенные ограничения по предотвращению распространения коронавирусной инфекции, а также отток насел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хват детского населения </w:t>
      </w:r>
    </w:p>
    <w:p>
      <w:pPr>
        <w:pStyle w:val="Normal"/>
        <w:ind w:left="778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5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601"/>
        <w:gridCol w:w="1634"/>
        <w:gridCol w:w="1782"/>
        <w:gridCol w:w="184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eastAsia="en-US"/>
              </w:rPr>
              <w:t>по состоянию на 01.07.2023г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елей до 14 лет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6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 до 14 л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9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051</w:t>
            </w:r>
          </w:p>
        </w:tc>
      </w:tr>
      <w:tr>
        <w:trPr>
          <w:trHeight w:val="2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детей до 14 лет (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таблицы № 5 видно, что есть увеличение количества читателей-детей, соответственно охват детского населения до 14 лет также увеличив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тование библиотечной системы</w:t>
      </w:r>
    </w:p>
    <w:p>
      <w:pPr>
        <w:pStyle w:val="Normal"/>
        <w:ind w:left="778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6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61"/>
        <w:gridCol w:w="1858"/>
        <w:gridCol w:w="1976"/>
        <w:gridCol w:w="1690"/>
        <w:gridCol w:w="1900"/>
      </w:tblGrid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экз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ниги, брошюры, СД-диски  (экз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ниг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Д-диск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ика (экз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8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6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67 781,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9 980,85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9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1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66 163,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0 373,06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2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4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87 848,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9 979,0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овой литературы и количество наименований периодической печати напрямую зависит от размера финансирования. Финансирование комплектования книжного фонда и подписка на периодические издания осуществляется из бюджета МР «Мирнинский район» РС (Я). Из таблицы № 7 видно, что параметры норматива не достигаются. Согласно постановлению Правительства Республики Саха (Якутия) «О нормативных расходах на содержание учреждений образования, здравоохранения, культуры, социального обслуживания, физической культуры и спорта, получающих финансирование из государственного бюджета Республики Саха (Якутия)» от 25.05.2006 № 218 норматив обновления книжного фонда и подписки на периодическую печать должен быть следующим: </w:t>
      </w:r>
    </w:p>
    <w:p>
      <w:pPr>
        <w:pStyle w:val="Normal"/>
        <w:ind w:left="637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7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73"/>
        <w:gridCol w:w="1141"/>
        <w:gridCol w:w="761"/>
        <w:gridCol w:w="1146"/>
        <w:gridCol w:w="1234"/>
        <w:gridCol w:w="1355"/>
        <w:gridCol w:w="1404"/>
        <w:gridCol w:w="1365"/>
      </w:tblGrid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рматив на 1 обслужи-вае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-во чита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сего книг (норматив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ериодики (норматив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ниги, периодика, поступление (факт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.ч., периодики, поступление (факт)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г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е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46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По состоянию на 1 января 2023 года библиотечный фонд составляет 233 207 экз. (17 797 названий). </w:t>
      </w:r>
      <w:r>
        <w:rPr>
          <w:rFonts w:eastAsia="Calibri"/>
          <w:sz w:val="28"/>
          <w:szCs w:val="28"/>
          <w:lang w:eastAsia="en-US"/>
        </w:rPr>
        <w:t xml:space="preserve">Из них: 11,4% фонда - краеведческие издания и </w:t>
      </w:r>
      <w:r>
        <w:rPr>
          <w:rFonts w:eastAsia="Calibri"/>
          <w:sz w:val="28"/>
          <w:szCs w:val="28"/>
        </w:rPr>
        <w:t>14,6% фонда – документы для жителей в возрасте до 14 лет. Фонд документов для обслуживания детей включает обучающую и развивающую литературу.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8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11"/>
        <w:gridCol w:w="1267"/>
        <w:gridCol w:w="927"/>
        <w:gridCol w:w="992"/>
        <w:gridCol w:w="993"/>
        <w:gridCol w:w="850"/>
        <w:gridCol w:w="7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библиотеки, населенный пункт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экземпляр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электр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евед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ку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остр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эвенкийск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п.Алмаз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г.Удач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г.Удачный (детска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п.Чернышев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с.Арыл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с.Тас-Юр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с.Сюльдюка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п.Айх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п.Светл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3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ая г. Мир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2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ГБ г.Мир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6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3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МИБС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 2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 0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 xml:space="preserve">Для библиотечного фонда учреждения характерна регулярное обновление художественной литературы и недостаточное отраслевой литературы. 20% библиотечного фонда составляет устаревшая отраслевая, научно-популярная литература, изданная в конце прошлого века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bidi="ru-RU"/>
        </w:rPr>
        <w:t>При изучении прайс-листов издательств отмечается недостаточное количество изданий научно-популярной литературы по всем областям науки, как для взрослого, так и для детского населения. Постоянному обновлению подлежит литература по горному, нефтегазовому делу, по строительству, по экономике и праву. Высокая цена на книгоиздательскую продукция является еще одни отрицательным фактором, влияющим на комплектование библиотечных фон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ереподготовки и повышения квалификации сотрудников библиотечной системы</w:t>
      </w:r>
    </w:p>
    <w:p>
      <w:pPr>
        <w:pStyle w:val="Normal"/>
        <w:ind w:left="778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708"/>
        <w:gridCol w:w="851"/>
        <w:gridCol w:w="709"/>
        <w:gridCol w:w="709"/>
        <w:gridCol w:w="709"/>
        <w:gridCol w:w="3259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Наименование библиоте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Кол-во сотрудников прошедших проф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подготовк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Кол-во сотрудников повысивших квалификацию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Библиотека № 1 п. Алмаз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 библиотекаря среднее общеобразовательное образ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Библиотека № 2 г. Уда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 сотрудника прошли профессиональную переподготовку и курсы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Детская библиотека № 3 г. Уда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 сотрудника прошли профессиональную переподготовку и курсы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Библиотека № 4 п.Черныш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>
                <w:b/>
                <w:b/>
              </w:rPr>
            </w:pPr>
            <w:r>
              <w:rPr/>
              <w:t>1 сотрудник прошел профессиональную переподготовку, все прошли  курсы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Библиотека № 5 с. Ары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>
                <w:b/>
                <w:b/>
              </w:rPr>
            </w:pPr>
            <w:r>
              <w:rPr/>
              <w:t>У библиотекаря среднее общеобразовательное образ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Библиотека № 6 с. Тас-Юр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/>
              <w:t>1 сотрудник имеет высшее библиотечное образование, прошел курсы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Библиотека № 7 с. Сюльдюк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/>
              <w:t>Библиотекарь получает профессиональное образование в Якутском колледже культуры по специальности библиотеко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Библиотека № 8 п. Айх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>
                <w:b/>
                <w:b/>
              </w:rPr>
            </w:pPr>
            <w:r>
              <w:rPr/>
              <w:t>2 сотрудника прошли профессиональную переподготовку и курсы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Библиотека № 9 п.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>
                <w:b/>
                <w:b/>
              </w:rPr>
            </w:pPr>
            <w:r>
              <w:rPr/>
              <w:t>1 сотрудник прошел профессиональную переподготовку, трое прошли курсы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Детская районная библиотек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г. Ми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>
                <w:b/>
                <w:b/>
              </w:rPr>
            </w:pPr>
            <w:r>
              <w:rPr/>
              <w:t>1 сотрудник прошел профессиональную переподготовку, 5 прошли курсы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Центральная городская библиотек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г. Ми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/>
              <w:t>2 сотрудника прошли профессиональную переподготовку, 18 прошли курсы повышения квалификац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3 года в библиотеках МКУ «Межпоселенческая информационно-библиотечная система» работают 45 специалистов, в том числе с высшим библиотечным образованием – 26 человек, со средним библиотечным образованием – 7 человек. Следовательно, в среднем в год проходят курсы повышения квалификации 44% специалистов библиотечной системы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и укрепление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материально-технической базы библиотечной системы</w:t>
      </w:r>
    </w:p>
    <w:p>
      <w:pPr>
        <w:pStyle w:val="Normal"/>
        <w:ind w:left="849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10</w:t>
      </w:r>
    </w:p>
    <w:tbl>
      <w:tblPr>
        <w:tblW w:w="10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850"/>
        <w:gridCol w:w="1276"/>
        <w:gridCol w:w="1418"/>
        <w:gridCol w:w="1560"/>
        <w:gridCol w:w="1416"/>
        <w:gridCol w:w="1416"/>
      </w:tblGrid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иблиоте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-бель (тыс. руб.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мп.тех., комплект.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бель (тыс. руб.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.тех., комплект., 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бель (тыс. руб.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.тех., комплект., 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1 п.Алмаз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№ </w:t>
            </w:r>
            <w:r>
              <w:rPr/>
              <w:t>2 г. У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№ </w:t>
            </w:r>
            <w:r>
              <w:rPr/>
              <w:t>3 г. Удачный, детская библио-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№ </w:t>
            </w:r>
            <w:r>
              <w:rPr/>
              <w:t>4 п. Черны-ш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№ </w:t>
            </w:r>
            <w:r>
              <w:rPr/>
              <w:t>5 с. Ары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№ </w:t>
            </w:r>
            <w:r>
              <w:rPr/>
              <w:t>6 с. Тас-Юр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№ </w:t>
            </w:r>
            <w:r>
              <w:rPr/>
              <w:t>7 с. Сюльдюк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 штативе  - 7 1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№ </w:t>
            </w:r>
            <w:r>
              <w:rPr/>
              <w:t>8 п. Айх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1 – 6 60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№ </w:t>
            </w:r>
            <w:r>
              <w:rPr/>
              <w:t>9 п. Свет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Федеральные средства по нацпроекту «Культура» на сумму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1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Федеральные средства по нацпроекту «Культура» на сумму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98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г. Мирный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О ЦГ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г. Мирный, ЦГ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ы и кресла для коворкинг центра – 595 84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2 шт., монитор 2 шт., принтер лазерный 1 шт. всего на сумму – 138 750,00</w:t>
            </w:r>
          </w:p>
        </w:tc>
      </w:tr>
    </w:tbl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блица № 10 характеризует состояние материально-технической базы библиотек учреждения. На сегодняшний день техническое оснащение и оборудование библиотек не позволяет обеспечить качественный уровень предоставления библиотечных услуг населению. Компьютерное оборудование и мебель устарели морально и физически. Только библиотека № 9 п. Светлый, которая выиграла грант и прошла модернизацию в 2021 году по Нацпроекту «Культура», соответствует всем требованиям, предъявляемым к деятельности современной общедоступной библиотеки. Модернизация библиотек учреждения должна быть стабильной, что позволит </w:t>
      </w:r>
      <w:r>
        <w:rPr>
          <w:sz w:val="28"/>
          <w:szCs w:val="28"/>
        </w:rPr>
        <w:t>расширить ассортимент информационных услуг, повысит сервис информационного обслуживания, ускорит процесс обработки литературы, будет осуществлять многоаспектный поиск документов и сохранность библиотечного фон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ехлетний период с 2020 по 2022 годы в библиотечной системе района были проведены капитальные и текущие ремонты: текущий ремонт в библиотеке № 9 п. Светлый; капитальный ремонт в центральной городской библиотеке г. Мирного; сантехнические работы в библиотеке № 8 п. Айхал.  </w:t>
      </w:r>
    </w:p>
    <w:p>
      <w:pPr>
        <w:pStyle w:val="Style17"/>
        <w:numPr>
          <w:ilvl w:val="0"/>
          <w:numId w:val="0"/>
        </w:numPr>
        <w:overflowPunct w:val="false"/>
        <w:autoSpaceDE w:val="false"/>
        <w:spacing w:lineRule="auto" w:line="240"/>
        <w:ind w:left="0"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вышеприведенного анализа, можно сделать вывод, что на территории Мирнинского района действует достаточно полная система библиотечного обслуживания населения, обеспечивающая свободный доступ к библиотечным и информационным услугам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али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й муниципальной программы МР «Мирнинский район» РС (Я) «Развитие библиотечного дела» на 2019-2023 годы показывает ее эффективность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Характеристика имеющейся проблемы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униципальная программа МР «Мирнинский район» РС (Я) охватывает все основные направления деятельности в сфере развития библиотечного дела района: комплектование, сохранение библиотечных фондов, организация и проведение мероприятий, раскрывающих ценности мирового наследия, образования, информирования населения района. Мероприятия программы направлены на создание улучшения качества оптимальных условий для развития библиотечного дела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дя анализ сферы библиотечного дела в Мирнинском районе и, н</w:t>
      </w:r>
      <w:r>
        <w:rPr>
          <w:sz w:val="28"/>
          <w:szCs w:val="28"/>
        </w:rPr>
        <w:t>есмотря на положительные результаты работы прошлых лет, перед библиотечной системой района стоит ряд пробл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остижение нормативного уровня комплектования фондов библиот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инфраструктура зданий, техническое оснащение большинства библиотек не соответствуют современным требованиям предоставления услуг в сфере библиотечного дела. Недостаточная материально-техническая база библиотек учреждения увеличивает разрыв между потребностями населения района и возможностями их удовлетво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ыстро развивающихся информационных технологий большее число читателей отходят от чтения книги в традиционном бумажном виде, в связи с чем увеличивается чтение с гаджетов и компьютеров, что требует соответствия технического оснащения библиотек и постоянной модернизации библиотечны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иблиотечной системе района отмечается ряд кадровых проблем: существует дефицит молодых управленческих и кадров со специальным библиотечным образованием. Кадровый дефицит в сфере библиотечного дела, а также снижение уровня заинтересованности молодых людей в получении образования в сфере библиотечного дела, в первую очередь, обусловлен низким уровнем престижа да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библиотеках учреждения, особенно в сельской местности, отмечается недостаточный уровень квалификации кадров. Вместе с тем, внедрение современных средств и технологий во все процессы деятельности библиотечного дела предъявляет новые требования к компетентности специалистов данной сферы, системе повышения квалификации и аттестаци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ЕХАНИЗМ РЕАЛИЗАЦИИ ПРОГРАММ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 Цели и задач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организация библиотечного обслуживания населения и создание условий для устойчивого развития библиотечной систем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ставленной целью программой обозначены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качества и доступности библиотечных услуг для всех категорий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библиотек и формирование цифрово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хранение и пополнение библиотечных фон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статуса чтения и читательской активности населения для повышения культурных, интеллектуальных и нравственных компетенций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социально-значимых полнотекстовых баз данных по краевед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качества профессиональных компетенций сотрудников библиотеч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целевые направления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№ 78-ФЗ «О библиотечном дел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Саха (Якутия) от 21.07.1994 З№ 2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библиотечном дел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3.03.2021 № 608-р «Об утверждении Стратегии развития библиотечного дела в Российской Федерации на период до 2030 год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03.06.2017 № 1155-р «Об утверждении Концепции программы поддержки детского и юношеского чт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еспублики Саха (Якутия) от 06.07.2022 №586-р «О Стратегии развития библиотечного дела в Республике Саха (Якутия) на период до 2032 год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культуры и духовного развития Республики Саха (Якутия) от 24.11.2016 № 511 «О модельных стандартах деятельности муниципальных учреждений культуры Республики Саха (Якутия)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одельный стандарт деятельности публичной библиотеки (принят Конференцией Российской библиотечной ассоциаци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ежегодной сессией 22.05.2008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социально-экономического развития Мирнинского района Республики Саха (Якутия) на период до 2030 года, утвержденная решением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Сессией Мирнинского районного Совета депутатов от 25.04.2018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№31-16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бщий порядок реализации программы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Муниципальной программой МР «Мирнинский район» РС (Я) «Библиотеки Мирнинского района: инновационное развитие» на 2024-2028 годы предусмотрены мероприятия (в том числе в очной и заочной форме) для решения поставленных задач:</w:t>
      </w:r>
    </w:p>
    <w:p>
      <w:pPr>
        <w:pStyle w:val="Heading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Задача 1. О</w:t>
      </w:r>
      <w:r>
        <w:rPr>
          <w:sz w:val="28"/>
          <w:szCs w:val="28"/>
        </w:rPr>
        <w:t>беспечение качества и доступности библиотечных услуг для всех категорий на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е 1. Содержание муниципального казенного учреждения «Межпоселенческая информационно-библиотечная система» МР «Мирнинский район» РС (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данного мероприятия направлена на обеспечение деятельности МКУ «МИБС» путем доведения бюджетных ассигнований казенным учреждениям согласно бюджетной смете в пределах доведенных лимитов бюджетных обязательств на: 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ную плату и начисления на оплату труда, прочие выплаты: проезд в отпуск в соответствии с Положением о гарантиях и компенсациях для лиц, работающих в органах местного самоуправления (муниципальных органах) и муниципальных казенных, бюджетных, автономных учреждениях МР «Мирнинский район» РС (Я), расположенных в районах Крайнего Севера и приравненных к ним местностях, и членов их семей, утвержденным Решением районного Совета депутатов от 03.03.2005 № 14-9 (с изменениями и дополнениями), командировки и прочие выплаты, уплату налогов на имущество, государственной пошлины, пени и штрафы и прочие выплаты, компенсацию расходов на оплату стоимости проезда работников образовательных организаций и учреждений, к месту использования отпуска и обратно, деятельность которых направлена на воспитание, обучение, просвещение, формирование здорового образа жизни населения Мирнинского района в соответствии с Положением о расходовании средств целевого финансирования АК «АЛРОСА» (ПАО) на дополнительную компенсацию расходов отдельных категорий работников образовательных организаций и учреждений, расположенных в Мирнинском районе, деятельность которых направлена на воспитание, обучение, просвещение, формирование здорового образа жизни населения, по оплате проезда к месту ежегодного оплачиваемого отпуска и обратно в переделах территории Российской Федерации. Размер финансирования определяется на основании постановления Администрации МР «Мирнинский район» РС (Я)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</w:rPr>
        <w:t xml:space="preserve">услуги связи, услуги по заправке картриджей, обслуживание компьютерной техники, услуги в области информационных технологий, подписку на периодические издания, оплату за обучение на курсах повышения квалификации, приобретение мягкого инвентаря и основных средств, расходы по оплате транспортных услуг, оплату отопления и технологических нужд, оплату электроэнергии, услуги горячего, холодного водоснабжения, услуги канализации (водоотведение), оплату содержания помещений. Расходы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_Hlk136958107"/>
      <w:bookmarkEnd w:id="3"/>
      <w:r>
        <w:rPr>
          <w:sz w:val="28"/>
          <w:szCs w:val="28"/>
        </w:rPr>
        <w:t>Исполнители мероприятия: МКУ «МУК», МКУ «МИБС».</w:t>
      </w:r>
    </w:p>
    <w:p>
      <w:pPr>
        <w:pStyle w:val="Normal"/>
        <w:ind w:firstLine="708"/>
        <w:jc w:val="both"/>
        <w:rPr/>
      </w:pPr>
      <w:bookmarkStart w:id="4" w:name="_Hlk136958107"/>
      <w:bookmarkEnd w:id="4"/>
      <w:r>
        <w:rPr>
          <w:sz w:val="28"/>
          <w:szCs w:val="28"/>
        </w:rPr>
        <w:t>Мероприятие 2. Капитальный и текущий ремонт библиотек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я направлена на проведение капитальных и текущих ремонтов библиотек района согласно Плану капитальных и текущих ремонтов, объектов муниципальной собственности МР «Мирнинский район» РС (Я) путем доведения бюджетных ассигнований казенным учреждениям согласно бюджетной смете в пределах доведенных лимитов бюджетных обязатель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данному мероприятию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я: МКУ «МУК», МКУ «МИБС», МКУ «КСУ»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2. Модернизация библиотек и формирование цифровой сред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 Автоматизация и технологическое оснащение библиотек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_Hlk136958435"/>
      <w:bookmarkEnd w:id="5"/>
      <w:r>
        <w:rPr>
          <w:sz w:val="28"/>
          <w:szCs w:val="28"/>
        </w:rPr>
        <w:t xml:space="preserve">Реализация мероприятия осуществляется путем доведения бюджетных ассигнований казенным учреждениям согласно бюджетной смете в пределах доведенных лимитов бюджетных обязательств на </w:t>
      </w:r>
      <w:r>
        <w:rPr>
          <w:iCs/>
          <w:sz w:val="28"/>
          <w:szCs w:val="28"/>
        </w:rPr>
        <w:t>комплектование информационными ресурсами и приобретение оборудования для формирования цифровой среды и автоматизации библиотек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данному мероприятию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_Hlk136958435"/>
      <w:bookmarkEnd w:id="6"/>
      <w:r>
        <w:rPr>
          <w:sz w:val="28"/>
          <w:szCs w:val="28"/>
        </w:rPr>
        <w:t>Исполнители мероприятия: МКУ «МУК», МКУ «МИБС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роприятие 2. Предоставление доступа пользователям к Российской электронной библиотеке «Литрес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_Hlk142384378"/>
      <w:r>
        <w:rPr>
          <w:sz w:val="28"/>
          <w:szCs w:val="28"/>
        </w:rPr>
        <w:t>Реализация мероприятия осуществляется путем доведения бюджетных ассигнований казенным учреждениям согласно бюджетной смете в пределах доведенных лимитов бюджетных обязательств на</w:t>
      </w:r>
      <w:bookmarkEnd w:id="7"/>
      <w:r>
        <w:rPr>
          <w:sz w:val="28"/>
          <w:szCs w:val="28"/>
        </w:rPr>
        <w:t xml:space="preserve"> услуги по предоставлению доступа к Российской электронной библиотеке «Литрес» для формирования цифровой среды</w:t>
      </w:r>
      <w:r>
        <w:rPr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данному мероприятию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_Hlk136958643"/>
      <w:bookmarkEnd w:id="8"/>
      <w:r>
        <w:rPr>
          <w:sz w:val="28"/>
          <w:szCs w:val="28"/>
        </w:rPr>
        <w:t>Исполнители мероприятия: МКУ «МУК», МКУ «МИБС».</w:t>
      </w:r>
    </w:p>
    <w:p>
      <w:pPr>
        <w:pStyle w:val="Normal"/>
        <w:ind w:firstLine="708"/>
        <w:jc w:val="both"/>
        <w:rPr/>
      </w:pPr>
      <w:bookmarkStart w:id="9" w:name="_Hlk136958643"/>
      <w:bookmarkEnd w:id="9"/>
      <w:r>
        <w:rPr>
          <w:iCs/>
          <w:sz w:val="28"/>
          <w:szCs w:val="28"/>
        </w:rPr>
        <w:t>Мероприятие 3. Организация общественных пространств в библиотека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_Hlk136958685"/>
      <w:r>
        <w:rPr>
          <w:sz w:val="28"/>
          <w:szCs w:val="28"/>
        </w:rPr>
        <w:t>Реализация мероприятия осуществляется путем доведения бюджетных ассигнований казенным учреждениям согласно бюджетной смете в пределах доведенных лимитов бюджетных обязательств на приобретение о</w:t>
      </w:r>
      <w:r>
        <w:rPr>
          <w:iCs/>
          <w:sz w:val="28"/>
          <w:szCs w:val="28"/>
        </w:rPr>
        <w:t>сновных средств (мебель, оборудование, создание дизайн-проектов) и расходных материалов для модернизации деятельности библиотек район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bookmarkStart w:id="11" w:name="_Hlk136958685"/>
      <w:r>
        <w:rPr>
          <w:sz w:val="28"/>
          <w:szCs w:val="28"/>
        </w:rPr>
        <w:t>Расходы по данному мероприятию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bookmarkEnd w:id="11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я: МКУ «МУК», МКУ «МИБС»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3. Сохранение и пополнение библиотечных фон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1. Комплектование библиотечных фонд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_Hlk136958851"/>
      <w:r>
        <w:rPr>
          <w:sz w:val="28"/>
          <w:szCs w:val="28"/>
        </w:rPr>
        <w:t xml:space="preserve">Реализация мероприятия осуществляется путем доведения бюджетных ассигнований казенным учреждениям согласно бюджетной смете в пределах доведенных лимитов бюджетных обязательств на </w:t>
      </w:r>
      <w:r>
        <w:rPr>
          <w:iCs/>
          <w:sz w:val="28"/>
          <w:szCs w:val="28"/>
        </w:rPr>
        <w:t>приобретение литературы и подписку на периодические издания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bookmarkStart w:id="13" w:name="_Hlk136958851"/>
      <w:r>
        <w:rPr>
          <w:sz w:val="28"/>
          <w:szCs w:val="28"/>
        </w:rPr>
        <w:t>Расходы по данному мероприятию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bookmarkEnd w:id="13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_Hlk136958902"/>
      <w:bookmarkEnd w:id="14"/>
      <w:r>
        <w:rPr>
          <w:sz w:val="28"/>
          <w:szCs w:val="28"/>
        </w:rPr>
        <w:t>Исполнители мероприятия: МКУ «МУК», МКУ «МИБС»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  <w:lang w:val="ru-RU"/>
        </w:rPr>
      </w:pPr>
      <w:bookmarkStart w:id="15" w:name="_Hlk136958902"/>
      <w:bookmarkEnd w:id="15"/>
      <w:r>
        <w:rPr>
          <w:sz w:val="28"/>
          <w:szCs w:val="28"/>
          <w:lang w:val="ru-RU"/>
        </w:rPr>
        <w:t>Задача 4. Повышение статуса чтения и читательской активности населения для повышения культурных, интеллектуальных и нравственных компетенций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1. Популяризация чтения.</w:t>
      </w:r>
    </w:p>
    <w:p>
      <w:pPr>
        <w:pStyle w:val="Normal"/>
        <w:ind w:firstLine="708"/>
        <w:jc w:val="both"/>
        <w:rPr/>
      </w:pPr>
      <w:bookmarkStart w:id="16" w:name="_Hlk137030143"/>
      <w:bookmarkStart w:id="17" w:name="_Hlk136958919"/>
      <w:bookmarkEnd w:id="16"/>
      <w:r>
        <w:rPr>
          <w:sz w:val="28"/>
          <w:szCs w:val="28"/>
        </w:rPr>
        <w:t>Реализация мероприятия осуществляется путем доведения бюджетных ассигнований казенным учреждениям согласно бюджетной смете в пределах доведенных лимитов бюджетных обязательств на</w:t>
      </w:r>
      <w:r>
        <w:rPr>
          <w:iCs/>
          <w:sz w:val="28"/>
          <w:szCs w:val="28"/>
        </w:rPr>
        <w:t xml:space="preserve"> проведение рекламных кампаний, массовых мероприятий по пропаганде чтения для повышения статуса чтения и читательской активности населения.</w:t>
      </w:r>
      <w:bookmarkEnd w:id="17"/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bookmarkStart w:id="18" w:name="_Hlk137030143"/>
      <w:bookmarkEnd w:id="18"/>
      <w:r>
        <w:rPr>
          <w:sz w:val="28"/>
          <w:szCs w:val="28"/>
        </w:rPr>
        <w:t>Расходы по данному мероприятию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я: МКУ «МУК», МКУ «МИБ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2. Приобщение к чтению детей и подро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я осуществляется путем доведения бюджетных ассигнований казенным учреждениям согласно бюджетной смете в пределах доведенных лимитов бюджетных обязательств на</w:t>
      </w:r>
      <w:r>
        <w:rPr>
          <w:iCs/>
          <w:sz w:val="28"/>
          <w:szCs w:val="28"/>
        </w:rPr>
        <w:t xml:space="preserve"> организацию и проведение масштабных массовых мероприятий для детей и подростков для повышения культурных, интеллектуальных и нравственных компетенци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ходы по данному мероприятию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я: МКУ «МУК», МКУ «МИБ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3. Организация мониторинга чтения различных слоев населения.</w:t>
      </w:r>
    </w:p>
    <w:p>
      <w:pPr>
        <w:pStyle w:val="Normal"/>
        <w:ind w:firstLine="708"/>
        <w:jc w:val="both"/>
        <w:rPr/>
      </w:pPr>
      <w:bookmarkStart w:id="19" w:name="_Hlk137031000"/>
      <w:bookmarkEnd w:id="19"/>
      <w:r>
        <w:rPr>
          <w:sz w:val="28"/>
          <w:szCs w:val="28"/>
        </w:rPr>
        <w:t>Реализация мероприятия осуществляется путем доведения бюджетных ассигнований казенным учреждениям согласно бюджетной смете в пределах доведенных лимитов бюджетных обязательств на</w:t>
      </w:r>
      <w:r>
        <w:rPr>
          <w:iCs/>
          <w:sz w:val="28"/>
          <w:szCs w:val="28"/>
        </w:rPr>
        <w:t xml:space="preserve"> организацию социологических исследований с целью выявления и выработки рекомендаций по их приобщению к чтению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bookmarkStart w:id="20" w:name="_Hlk137031000"/>
      <w:bookmarkEnd w:id="20"/>
      <w:r>
        <w:rPr>
          <w:sz w:val="28"/>
          <w:szCs w:val="28"/>
        </w:rPr>
        <w:t>Расходы по данному мероприятию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я: МКУ «МУК», МКУ «МИБС».</w:t>
      </w:r>
    </w:p>
    <w:p>
      <w:pPr>
        <w:pStyle w:val="Heading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Задача 5. Создание социально-значимых полнотекстовых баз данных по крае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е 1. Организация работы по оцифровке </w:t>
      </w:r>
      <w:r>
        <w:rPr>
          <w:iCs/>
          <w:sz w:val="28"/>
          <w:szCs w:val="28"/>
        </w:rPr>
        <w:t>документов (книги, периодические издания) и пополнение фонда электронными документами единой поисковой системы «Илим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ализация мероприятия направлена на</w:t>
      </w:r>
      <w:r>
        <w:rPr>
          <w:iCs/>
          <w:sz w:val="28"/>
          <w:szCs w:val="28"/>
        </w:rPr>
        <w:t xml:space="preserve"> формирование фонда электронных документов (книги, периодические издания) по истории, культуре и литературе Мирнинского района и Якутии путем оцифровки документов по краеведению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Финансирование по данному мероприятию не требуется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Исполнитель мероприятия: МКУ «МИБС».</w:t>
      </w:r>
    </w:p>
    <w:p>
      <w:pPr>
        <w:pStyle w:val="Heading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Задача 6. П</w:t>
      </w:r>
      <w:r>
        <w:rPr>
          <w:sz w:val="28"/>
          <w:szCs w:val="28"/>
        </w:rPr>
        <w:t xml:space="preserve">овышение </w:t>
      </w:r>
      <w:r>
        <w:rPr>
          <w:sz w:val="28"/>
          <w:szCs w:val="28"/>
          <w:lang w:val="ru-RU"/>
        </w:rPr>
        <w:t>качества профессиональных компетен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трудников </w:t>
      </w:r>
      <w:r>
        <w:rPr>
          <w:sz w:val="28"/>
          <w:szCs w:val="28"/>
        </w:rPr>
        <w:t>библиотеч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1. Подготовка, переподготовка и повышение квалификации сотрудников библиотечной системы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ализация мероприятия осуществляется путем доведения бюджетных ассигнований казенным учреждениям согласно бюджетной смете в пределах доведенных лимитов бюджетных обязательств на</w:t>
      </w:r>
      <w:r>
        <w:rPr>
          <w:iCs/>
          <w:sz w:val="28"/>
          <w:szCs w:val="28"/>
        </w:rPr>
        <w:t xml:space="preserve"> участие сотрудников библиотечной системы на обучающихся семинарах, мастер-классах, тренингах по методике и технологии работы по поддержке и продвижению чтения, а также на организацию и проведение районных конференций, круглых столов библиотечного сообщества по обмену опытом работы по продвижению чтения в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данному мероприятию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я: МКУ «МУК», МКУ «МИБ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70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9"/>
        <w:gridCol w:w="1061"/>
        <w:gridCol w:w="2607"/>
        <w:gridCol w:w="573"/>
        <w:gridCol w:w="1546"/>
        <w:gridCol w:w="1708"/>
        <w:gridCol w:w="434"/>
        <w:gridCol w:w="1125"/>
        <w:gridCol w:w="348"/>
        <w:gridCol w:w="1211"/>
        <w:gridCol w:w="348"/>
        <w:gridCol w:w="1212"/>
        <w:gridCol w:w="347"/>
        <w:gridCol w:w="1212"/>
        <w:gridCol w:w="206"/>
        <w:gridCol w:w="1354"/>
        <w:gridCol w:w="9"/>
        <w:gridCol w:w="78"/>
        <w:gridCol w:w="875"/>
        <w:gridCol w:w="9"/>
      </w:tblGrid>
      <w:tr>
        <w:trPr>
          <w:trHeight w:val="348" w:hRule="atLeast"/>
        </w:trPr>
        <w:tc>
          <w:tcPr>
            <w:tcW w:w="1604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1" w:name="RANGE!A1%3AH52"/>
            <w:r>
              <w:rPr>
                <w:b/>
                <w:bCs/>
                <w:color w:val="000000"/>
                <w:sz w:val="20"/>
                <w:szCs w:val="20"/>
              </w:rPr>
              <w:t>РАЗДЕЛ 3.</w:t>
            </w:r>
            <w:bookmarkEnd w:id="21"/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040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МЕРОПРИЯТИЙ И РЕСУРСНОЕ ОБЕСПЕЧЕНИЕ ПРОГРАММЫ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040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«Библиотеки Мирнинского района: инновационное развитие»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FF00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</w:t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казенного учреждения «Межпоселенческая информационно-библиотечная система» МР «Мирнинский район» РС (Я)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620 049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 275 341,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 435 270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 035 270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12 222,28</w:t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 РС (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Р «Мирнинский район» РС (Я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770 049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625 341,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435 270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035 270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482 222,28</w:t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 000,0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 000,00</w:t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и технологическое оснащение библиотек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 000,00</w:t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 РС (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Мирнинский район» РС (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5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оступа пользователям к Российской электронной библиотеке «Литрес»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 000,0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 00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 РС (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Мирнинский район» РС (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 000,0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 00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бщественных пространств в библиотека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30 232,56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500 00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 000,00</w:t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 РС (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Мирнинский район» РС (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 232,56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000,00</w:t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библиотечных фондов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71 116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0 000,00</w:t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 РС (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Мирнинский район» РС (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071 116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500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,00</w:t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2" w:name="_Hlk137033179"/>
            <w:bookmarkEnd w:id="22"/>
            <w:r>
              <w:rPr>
                <w:sz w:val="20"/>
                <w:szCs w:val="20"/>
              </w:rPr>
              <w:t>6</w:t>
            </w:r>
          </w:p>
        </w:tc>
        <w:tc>
          <w:tcPr>
            <w:tcW w:w="3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чтения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000,00</w:t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 РС (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Р «Мирнинский район» РС (Я)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0</w:t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щение к чтению детей и подростков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86 00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бюджет РС (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Мирнинский район» РС (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000,00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ониторинга чтения различных слоев населения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бюджет РС (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Р «Мирнинский район» </w:t>
            </w:r>
            <w:r>
              <w:rPr>
                <w:sz w:val="20"/>
                <w:szCs w:val="20"/>
              </w:rPr>
              <w:t>РС (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3" w:name="_Hlk137033297"/>
            <w:bookmarkEnd w:id="23"/>
            <w:r>
              <w:rPr>
                <w:sz w:val="20"/>
                <w:szCs w:val="20"/>
              </w:rPr>
              <w:t>9</w:t>
            </w:r>
          </w:p>
        </w:tc>
        <w:tc>
          <w:tcPr>
            <w:tcW w:w="3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переподготовка и повышение квалификации сотрудников библиотечной системы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ый бюджет РС (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Р «Мирнинский район» </w:t>
            </w:r>
            <w:r>
              <w:rPr>
                <w:sz w:val="20"/>
                <w:szCs w:val="20"/>
              </w:rPr>
              <w:t>РС (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библиотек район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 30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3 809,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бюджет РС (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Р «Мирнинский район» </w:t>
            </w:r>
            <w:r>
              <w:rPr>
                <w:sz w:val="20"/>
                <w:szCs w:val="20"/>
              </w:rPr>
              <w:t xml:space="preserve">РС (Я)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 30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3 809,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 485 707,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 104 151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 590 270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 590 270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788 222,28</w:t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920 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ый бюджет РС (Я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 МР «Мирнинский район» </w:t>
            </w:r>
            <w:r>
              <w:rPr>
                <w:b/>
                <w:sz w:val="20"/>
                <w:szCs w:val="20"/>
              </w:rPr>
              <w:t>РС (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 949 707,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 454 151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 590 270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 590 270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 258 222,28</w:t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36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0 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30 000,00</w:t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118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4" w:name="RANGE!A1%3AJ17"/>
            <w:r>
              <w:rPr>
                <w:b/>
                <w:bCs/>
                <w:color w:val="000000"/>
                <w:sz w:val="20"/>
                <w:szCs w:val="20"/>
              </w:rPr>
              <w:t>РАЗДЕЛ 4.</w:t>
            </w:r>
            <w:bookmarkEnd w:id="24"/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118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ЦЕЛЕВЫХ ПОКАЗАТЕЛЕЙ ПРОГРАММЫ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118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«Библиотеки Мирнинского района: инновационное развитие»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5" w:name="_Hlk137036435"/>
            <w:bookmarkEnd w:id="25"/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зовое значение индикатора</w:t>
            </w:r>
          </w:p>
        </w:tc>
        <w:tc>
          <w:tcPr>
            <w:tcW w:w="745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ое значение индикатора по годам реализации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книжный фонд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35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9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2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5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754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удовлетворенности пользователей библиотек района качеством предоставляемых услуг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фактической обеспеченности библиотеками в муниципальном районе от нормативной потребности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льзователей и читателей общедоступных библиотек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человек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ыдача в общедоступных библиотеках, в том числе электронных книг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экземпляров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8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5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детского населения до 14 лет, пользующегося услугами общедоступных библиотек (от численности детского населения до 14 лет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щаемость массовых мероприятий в библиотеках (количество посещений массовых мероприятий в расчете на одного пользователя в процентах)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цифрованных документов (книг, периодических изданий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публикованной информации в СМИ и социальных сетях о реализации программы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, эфиров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18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18" w:type="dxa"/>
            <w:gridSpan w:val="19"/>
            <w:tcBorders/>
            <w:vAlign w:val="center"/>
          </w:tcPr>
          <w:p>
            <w:pPr>
              <w:pStyle w:val="Heading5"/>
              <w:spacing w:before="0" w:after="60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Примечание:</w:t>
            </w:r>
          </w:p>
          <w:p>
            <w:pPr>
              <w:pStyle w:val="Heading5"/>
              <w:spacing w:before="0" w:after="60"/>
              <w:rPr/>
            </w:pPr>
            <w:r>
              <w:rPr>
                <w:b w:val="false"/>
                <w:bCs w:val="false"/>
                <w:iCs w:val="false"/>
                <w:sz w:val="20"/>
                <w:szCs w:val="20"/>
              </w:rPr>
              <w:t>базовое значение индикатора указывается фактическое за 2023 год.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очно</w:t>
      </w:r>
      <w:r>
        <w:rPr>
          <w:b/>
          <w:bCs/>
          <w:sz w:val="20"/>
          <w:szCs w:val="20"/>
          <w:lang w:val="en-US"/>
        </w:rPr>
        <w:t>:</w:t>
      </w:r>
    </w:p>
    <w:tbl>
      <w:tblPr>
        <w:tblW w:w="159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518"/>
        <w:gridCol w:w="1546"/>
        <w:gridCol w:w="1712"/>
        <w:gridCol w:w="1473"/>
        <w:gridCol w:w="1559"/>
        <w:gridCol w:w="1559"/>
        <w:gridCol w:w="1418"/>
        <w:gridCol w:w="1441"/>
      </w:tblGrid>
      <w:tr>
        <w:trPr>
          <w:trHeight w:val="31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ое значение индикатора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ое значение индикатора по годам реализации</w:t>
            </w:r>
          </w:p>
        </w:tc>
      </w:tr>
      <w:tr>
        <w:trPr>
          <w:trHeight w:val="31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8 год</w:t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опрошенных респондентов с положительным результатом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</w:t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опрошенных респонден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</w:t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читателей до 14 лет,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4</w:t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ое население района до 14 ле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9</w:t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е количество посещений массовых мероприятий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0</w:t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посещений в библиотека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17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7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52"/>
        <w:gridCol w:w="2214"/>
        <w:gridCol w:w="1560"/>
        <w:gridCol w:w="1015"/>
        <w:gridCol w:w="2268"/>
        <w:gridCol w:w="3095"/>
        <w:gridCol w:w="3830"/>
        <w:gridCol w:w="960"/>
      </w:tblGrid>
      <w:tr>
        <w:trPr>
          <w:trHeight w:val="348" w:hRule="atLeast"/>
        </w:trPr>
        <w:tc>
          <w:tcPr>
            <w:tcW w:w="1574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 ЗНАЧЕНИЙ ЦЕЛЕВЫХ ИНДИКАТОРОВ МУНИЦИПАЛЬНОЙ ПРОГРАМ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чет показателя целевого индикатора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ходные данные для расчета значений показателя целевого индикато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ормула расч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уквенное обозначение переменной в формуле расчета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 исходных данных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 сбора исходных дан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нижный фонд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регистрации карточек учетного катал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поступивших экземпляр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удовлетворенности посетителей библиотек района качеством предоставляемых услу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b*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- число опрошенных респондентов с положительным результатом, b - общее количество опрошенных респондентов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е анкетирование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фактической обеспеченности библиотеками в муниципальном районе от нормативной потреб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, годовые отчеты библиоте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действующих библиотек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льзователей и читателей общедоступных библиотек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челове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егистрационная картотека читателей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читате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говыдача в общедоступных библиотеках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я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, годовые отчеты библиотек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книговыдач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детского населения до 14 лет, пользующегося услугами общедоступных библиотек (от численности детского населения до 14 лет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/b*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-количество читателей до 14 лет, b - детское население района до 14 лет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ая регистрационная картотека читате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ское население)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читателей (детское население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аемость массовых мероприятий в библиотеках (количество посещений массовых мероприятий в расчете на одного пользователя в процентах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b*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-общее количество посещений массовых мероприятий, b - общее количество посещений в библиотеках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работы библиотек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сещений массовых мероприятий в библиотека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цифрованных документов (книг, периодических изда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ифрованный экземпля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в полнотекстовой электронной базе данных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опубликованной информации в СМИ и социальных сетях о реализации про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убликаций, эфир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массовой информации и публикации в социальных сетя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ониторинг опубликованной информаци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4:00Z</dcterms:created>
  <dc:creator>Овинникова</dc:creator>
  <dc:description/>
  <cp:keywords/>
  <dc:language>en-US</dc:language>
  <cp:lastModifiedBy>Пользователь</cp:lastModifiedBy>
  <cp:lastPrinted>2024-10-11T17:14:00Z</cp:lastPrinted>
  <dcterms:modified xsi:type="dcterms:W3CDTF">2025-07-29T02:49:00Z</dcterms:modified>
  <cp:revision>36</cp:revision>
  <dc:subject/>
  <dc:title>ФЕДЕРАЛЬНАЯ ЦЕЛЕВАЯ ПРОГРАММА</dc:title>
</cp:coreProperties>
</file>