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0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районной Администрации от 01.02.2017         № 0125 «Об утверждении Положения об оказании материальной помощи жителям муниципального образования «Мирнинский район» Республики Саха (Якут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ями районного Совета депутатов от 20.06.2024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№ 10-2 «О внесении изменений и дополнений в Устав муниципального образования «Мирнинский район» Республики Саха (Якутия) и от 18.09.2024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№ 11-5 «О внесении изменений в решение районного Совета депутатов от 02.03.2010 г. II-№11-15 «Об утверждении Положения об Администрации МО «Мирнинский район» Республики Саха (Якутия) в новой редакции», в связи с изменениями в пенсионном законодательстве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нести в постановление районной Администрации от 01.02.2017        № 0125 «Об утверждении Положения об оказании материальной помощи жителям муниципального образования «Мирнинский район» республики Саха (Якутия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Положения об оказании материальной помощи жителям МР «Мирнинский район» РС(Я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 пункте 1 постановления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пункте 2 постановления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3.</w:t>
        <w:tab/>
        <w:t>Контроль исполнения настоящего постановления возложить на первого заместителя Главы Администрации района Ширинского Д.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приложении к постановле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пункте 1.1 слова «муниципального образования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абзац 10 пункта 1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К основным социально-демографическим группам населения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трудоспособное население – мужчины и женщины в возрасте от 16 лет до достижения возраста, дающего право на страховую пенсию по старости, за исключением неработающих инвалидов I и II групп этого возра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</w:t>
        <w:tab/>
        <w:t>пенсионеры – мужчины и женщины, достигшие возраста, дающего право на страховую пенсию по старости, а также лица, получающие пенсию по инвалид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ти в возрасте 0-15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пункте 1.5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дпункт «б» пункта 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б)</w:t>
        <w:tab/>
        <w:t>граждане пенсионного возраста (мужчины и женщины, достигшие возраста, дающего право на страховую пенсию по старости) и инвалиды в возрасте старше 18 лет, среднедушевой доход которых не превышает величину прожиточного минимума, установленного в Республике Саха (Якутия) для данной социально-демографической группы, более чем на 30%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пункте 2.4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пункте 3.4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ункт 4.7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4.7.</w:t>
        <w:tab/>
      </w:r>
      <w:r>
        <w:rPr>
          <w:sz w:val="28"/>
          <w:szCs w:val="28"/>
        </w:rPr>
        <w:t>Источником финансирования адресной материальной помощи, установленным настоящим Положением, являются муниципальные программы «Социальная поддержка граждан» на 2024-2028 годы и «Поддержка семьи, материнства, отцовства и детства» на 2024-2028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пункте 5.1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</w:t>
        <w:tab/>
        <w:t>справка органа, осуществляющего выплату пенсии, о назначении ежемесячной компенсационной выплаты – в случае осуществления ухода за пожилым гражданином или гражданином, достигшим возраста 80 лет, инвалидом I группы, ребенком-инвалидом, а в случае осуществления ухода за пожилым гражданином также заключение медицинской организации о нуждаемости пожилого гражданина в постоянном постороннем уход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е» пункта 5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)</w:t>
        <w:tab/>
        <w:t>копия приказа организации, осуществляющей образовательную деятельность, о нахождении в академическом отпуске по медицинским показаниям, а также о назначении компенсационной выплаты – в случае обучения по очной форме в организации, осуществляющей образовательную деятель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пункте 5.4 слова «МО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пункте 5.13 слова «муниципального образования «Мирнинский район» Республики Саха (Якутия)» заменить словами «МР «Мирнинский район» РС (Я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приложении 1 к Положению об оказании адресной материальной помощи жителям Мирнинского района слова «муниципального образования «Мирнинский район» Республики Саха (Якутия)» заменить словами «МР «Мирнинский район» РС (Я)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приложении 3 к Положению об оказании адресной материальной помощи жителям Мирнинского района слова «муниципального образования «Мирнинский район»» заменить словами «МР «Мирнинский район» РС (Я)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11" w:firstLine="567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стить настоящее постановление на официальном сайте МР «Мирнинский район» РС(Я) (</w:t>
      </w:r>
      <w:hyperlink r:id="rId2">
        <w:r>
          <w:rPr>
            <w:rStyle w:val="InternetLink"/>
            <w:rFonts w:cs="Arial"/>
            <w:sz w:val="28"/>
            <w:szCs w:val="28"/>
          </w:rPr>
          <w:t>www.алмазный-край.рф</w:t>
        </w:r>
      </w:hyperlink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А.В. Басыров</w:t>
      </w:r>
      <w:r>
        <w:br w:type="page"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изы:</w:t>
      </w:r>
    </w:p>
    <w:p>
      <w:pPr>
        <w:pStyle w:val="TextBody"/>
        <w:spacing w:lineRule="auto" w:line="24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84"/>
      </w:tblGrid>
      <w:tr>
        <w:trPr>
          <w:trHeight w:val="445" w:hRule="atLeast"/>
        </w:trPr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КП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.Ю. Мар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/_______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ОД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.Г. Пшен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/_______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чальник УСП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А. Ро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/________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Usu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4660" cy="62039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Дьаhалтата</w:t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О С Т А Н О В Л Е Н И Е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227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г. Мирный</w:t>
    </w:r>
  </w:p>
  <w:p>
    <w:pPr>
      <w:pStyle w:val="Normal"/>
      <w:tabs>
        <w:tab w:val="clear" w:pos="708"/>
        <w:tab w:val="left" w:pos="227" w:leader="none"/>
        <w:tab w:val="right" w:pos="9638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27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>«____»_____ 20__ г. №_______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Usual">
    <w:name w:val="Usual"/>
    <w:basedOn w:val="Normal"/>
    <w:qFormat/>
    <w:pPr/>
    <w:rPr>
      <w:szCs w:val="20"/>
    </w:rPr>
  </w:style>
  <w:style w:type="paragraph" w:styleId="11">
    <w:name w:val="1"/>
    <w:basedOn w:val="Normal"/>
    <w:next w:val="Style8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0:00Z</dcterms:created>
  <dc:creator>Тамара</dc:creator>
  <dc:description/>
  <cp:keywords/>
  <dc:language>en-US</dc:language>
  <cp:lastModifiedBy>Полянских Анна Владимировна</cp:lastModifiedBy>
  <cp:lastPrinted>2025-01-16T12:02:00Z</cp:lastPrinted>
  <dcterms:modified xsi:type="dcterms:W3CDTF">2025-05-21T05:27:00Z</dcterms:modified>
  <cp:revision>14</cp:revision>
  <dc:subject/>
  <dc:title>Россия Федерацията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9C39ABF64842B97A6B2C99A776C7_13</vt:lpwstr>
  </property>
  <property fmtid="{D5CDD505-2E9C-101B-9397-08002B2CF9AE}" pid="3" name="KSOProductBuildVer">
    <vt:lpwstr>1049-12.2.0.17153</vt:lpwstr>
  </property>
</Properties>
</file>