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 об установлении публичного сервитута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0" w:name="_Hlk183619302"/>
      <w:r>
        <w:rPr>
          <w:sz w:val="26"/>
          <w:szCs w:val="26"/>
        </w:rPr>
        <w:t xml:space="preserve">Муниципальное казенное учреждение «Комитет имущественных отношений» муниципального района «Мирнинский район» Республики Саха (Якутия) </w:t>
      </w:r>
      <w:bookmarkEnd w:id="0"/>
      <w:r>
        <w:rPr>
          <w:sz w:val="26"/>
          <w:szCs w:val="26"/>
        </w:rPr>
        <w:t xml:space="preserve">в лице Администрации муниципального района «Мирнинский район» Республики Саха (Якутия) на основании ходатайства Акционерного общества «АЛРОСА-Газ» от 18.11.2024 руководствуясь ст. 39.42 Земельного кодекса РФ, информирует об установлении публичного сервитута в целях строительства линейных объектов системы газоснабжения федерального значения, под строительство и эксплуатацию объекта «Установка комплексной подготовки газа Среднеботуобинского нефтегазоконденсатного месторождения» (УКПГ СБ НГКМ для НЛТЭС), в соответствии с п.1 ст. 39.37 Земельного кодекса РФ, в отношении земель и (или) земельных участков: 14:16:070101:12, 14:16:070101:1591,. 14:16:070101:1594, 14:16:070101:2114, 14:16:070101:2964, 14:16:070101:2969, </w:t>
      </w:r>
      <w:bookmarkStart w:id="1" w:name="_Hlk183616101"/>
      <w:r>
        <w:rPr>
          <w:sz w:val="26"/>
          <w:szCs w:val="26"/>
        </w:rPr>
        <w:t>14:16:000000:5753</w:t>
      </w:r>
      <w:bookmarkEnd w:id="1"/>
      <w:r>
        <w:rPr>
          <w:sz w:val="26"/>
          <w:szCs w:val="26"/>
        </w:rPr>
        <w:t>, 14:16:070101:4353, 14:16:070101:2469, 14:16:070101:3293, 14:16:070101:3349, 14:16:000000:38, 14:16:070101:518, 14:16:070101:522, 14:16:070101:1046, 14:16:070101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 необходимости установления публичного сервитут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документация по планировке территории в составе проекта планировки территории и проекта межевания территории для размещения объекта «Установка комплексной подготовки газа «Среднеботуобинского нефтегазоконденсатного месторождения» в районе с. Тас-Юрях» (УКПГ СБ НГКМ для НЛТЭС), утвержденная Постановлением Администрации муниципального района «Мирнинский район» Республики Саха (Якутия) от 30.10.2024. №1691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сотрудничестве по строительству объекта генерации на территории Республики Саха (Якутия) от 30.11.2022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публичного сервитута необходимо в целях беспрепятственного доступа на земли и земельные участки для строительства и эксплуатации объекта «Установка комплексной подготовки газа Среднеботуобинского нефтегазоконденсатного месторождения» (УКПГ СБ НГКМ для НЛТЭС). </w:t>
      </w:r>
      <w:bookmarkStart w:id="2" w:name="_Hlk183617391"/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Местоположение объекта: Республика Саха (Якутия), Мирнинский район, с.п. Ботуобуйинский наслег. Площадь объекта 704037 +/- 294 кв.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установления публичного сервитута 9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ые лица в течение 15 дней со дня публикации изве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униципальном казенном учреждении «Комитет имущественных отношений» муниципального района «Мирнинский район» Республики Саха (Якутия) по адресу: г. Мирный, ул. Московская, 2, каб. 1 в приемное время: понедельник с 08.15 до 17.30 часов, по телефону 8 (41136) 3-08-22, официальный сайт районной администрации </w:t>
      </w:r>
      <w:hyperlink r:id="rId2">
        <w:r>
          <w:rPr>
            <w:rStyle w:val="InternetLink"/>
            <w:sz w:val="26"/>
            <w:szCs w:val="26"/>
          </w:rPr>
          <w:t>https://www.алмазный-край.рф</w:t>
        </w:r>
      </w:hyperlink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публикации извещения могут подать в муниципальное казенное учреждение «Комитет имущественных отношений» муниципального района «Мирнинский район» Республики Саха (Якутия) по вышеуказанному адресу и приемному времени заявления об учете прав на земельные участки с приложением копий документов, подтверждающих права (обременения прав), с указанием способа связи с правообладателями земельных участков, в том числе их почтового адреса и (или) адреса электронной поч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8:00Z</dcterms:created>
  <dc:creator>Юля</dc:creator>
  <dc:description/>
  <cp:keywords/>
  <dc:language>en-US</dc:language>
  <cp:lastModifiedBy>User</cp:lastModifiedBy>
  <cp:lastPrinted>2022-06-07T10:07:00Z</cp:lastPrinted>
  <dcterms:modified xsi:type="dcterms:W3CDTF">2024-11-27T08:03:00Z</dcterms:modified>
  <cp:revision>3</cp:revision>
  <dc:subject/>
  <dc:title>А Д М И Н И С Т Р А Ц И Я</dc:title>
</cp:coreProperties>
</file>