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Админ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»                 20    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816715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Мирнинский район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1" w:name="_Hlk139882233"/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 от: 01.02.2024г. №149, 13.03.2024г. №373, 16.04.2024г. №544, 03.05.2024г. №637, 18.06.2024г. №885, 05.07.2024 №997, 16.08.2024 №1257, 18.07.2024 №1425, 14.10.2024 №1581, 18.11.2024 №1840, 16.12.2024 №2087, 28.01.2025 №143, 11.04.2025 №620, 18.04.2025 №667, 02.07.2025 №1136, 09.10.2025 №17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38167156"/>
      <w:bookmarkStart w:id="3" w:name="_Hlk138167156"/>
      <w:bookmarkEnd w:id="3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ный,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49"/>
      </w:tblGrid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52"/>
      </w:tblGrid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52"/>
      </w:tblGrid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сельского хозяйства» МР «Мирнинский район» РС (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сельского хозяйства» МР «Мирнинский район» РС (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1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3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поголовья сельскохозяйственных животных, птиц в личных подсобных и организованных хозяйств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оизводства пищевой и перерабатывающей отрасли сельского хозяй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общей площади сельскохозяйственных угодий и посевных площад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величении количества предприятий, занятых производством рыбной и мясной продук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материально-технической базы сельскохозяйственных товаропроизводите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азвития сельского хозяйства путем стимулирования работников агропромышленного комплек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8"/>
        <w:gridCol w:w="1558"/>
        <w:gridCol w:w="1418"/>
        <w:gridCol w:w="1418"/>
        <w:gridCol w:w="14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, в т.ч. (в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24" w:hanging="2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24" w:hanging="2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24" w:hanging="2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24" w:hanging="24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ый бюджет Республики Саха (Яку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272 202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762 95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6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62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6 794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Р «Мирнинский район» РС 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8 58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4 22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2 53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82 538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0 082,6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 520 786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 227 17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545 33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545 338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476 877,31</w:t>
            </w:r>
          </w:p>
        </w:tc>
      </w:tr>
      <w:tr>
        <w:trPr>
          <w:trHeight w:val="2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оголовья сельскохозяйственных животных, птиц в личных подсобных и организованных хозяйствах;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ов производства сельскохозяйственной продук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заготовки грубых и сочных кормов для сельскохозяйственных животных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уровня механизации сельскохозяйственного производства;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приятий, занятых производством рыбной и мясной продукции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46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ов сбыта сельскохозяйственной продукции.</w:t>
            </w:r>
          </w:p>
        </w:tc>
      </w:tr>
    </w:tbl>
    <w:p>
      <w:pPr>
        <w:pStyle w:val="Style19"/>
        <w:tabs>
          <w:tab w:val="clear" w:pos="709"/>
          <w:tab w:val="left" w:pos="993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bookmarkStart w:id="4" w:name="_Hlk158018198"/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 паспорт программы Внесены изменения Постановлениями Главы района от 01.02.2024г. №149, 16.04.2024г. №544, 18.06.2024г. №885, 05.07.2024 №997, 18.11.2024 №1840, 16.12.2024 №2087, 28.01.2025 №143, 11.04.2025 №620, 02.07.2025 №1136, 09.10.2025 №1716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сферы социально-экономического развития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ельское хозяйство – это отрасль экономики, связанная с производством сельскохозяйственных культур, животных на фермах и в хозяйствах. Она включает в себя различные виды деятельности: выращивание растительной продукции, животноводство, рыбоводство, птицеводство, охоту и рыбалку и имеет важное социально-экономическое развитие как в плане продовольственного обеспечения населения, так и занятости местного населения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нинский район обладает одним из крупных рынков сбыта продовольственных товаров на территории Западной Якутии, в</w:t>
      </w:r>
      <w:r>
        <w:rPr>
          <w:rFonts w:eastAsia="Times New Roman"/>
          <w:sz w:val="28"/>
          <w:szCs w:val="28"/>
        </w:rPr>
        <w:t xml:space="preserve"> состав которого</w:t>
      </w:r>
      <w:r>
        <w:rPr>
          <w:rFonts w:eastAsia="Times New Roman"/>
          <w:sz w:val="28"/>
          <w:szCs w:val="28"/>
          <w:lang w:val="en-US"/>
        </w:rPr>
        <w:t xml:space="preserve"> входят территории следующих муниципальных образова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Город Мирн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Город Удачн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Айхал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Чернышевски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Светл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оселок Алмазны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Ботуобуйинский наслег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Садынский национальный эвенкийский наслег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Чуонинский наслег»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бъем произведенной продукции сельскохозяйственными товаропроизводителями, осуществляющими деятельность на территории Мирнинского района, в соотношении с объемом реализованных продовольственных товаров населению Мирнинского района, составляет всего 2,4%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изводства продукции сельского хозяйства по категориям хозяйств в Мирнинском районе, в %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2"/>
        <w:gridCol w:w="1275"/>
        <w:gridCol w:w="1276"/>
      </w:tblGrid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хозяйст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всех категорий, 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скота и птицы в живом весе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, родовые общ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оизводства продукции сельского хозяйства по категориям хозяйств в 2023 году удельный вес личных подсобных хозяйств составляет                     67,9 %, в состав которых в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>71 личное подсобное хозяйство и члены                             5 крупных огороднических некоммерческих организаций: ОНТ «Пироп» (г. Мирный), ОНТ «Рудник» (г. Мирный), ОНТ «Строитель» (г. Мирный), ОНТ «Подорожник» (г. Мирный), ОНТ «Каскад» (п. Светлый)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стояния скотоводства в Мирн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 всех категориях хозя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1134"/>
        <w:gridCol w:w="1134"/>
        <w:gridCol w:w="1133"/>
      </w:tblGrid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йных коров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олока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,2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яса (в живом весе)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60% валовой продукции всех отраслей животноводства дает скотоводство. Разведением крупного рогатого скота занимаются в основном АО Совхоз «Новый», ГКП РС (Я) «Якутский скот», где содержится 86% от всего поголовья ск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территории Мирнинского района открыто отделение ГКП «Якутский скот» в с. Сюльдюкар Мирнинского района с общим поголовьем крупного рогатого скота якутской породы в 158 г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произведенного мяса в 2022 году (79,9% от всего производства) и молока (88,2%) сосредоточена в АО Совхоз «Новый». За последние три года наблюдается снижение плановых показателей по поголовью скота, валового производства молока в хозяйствах всех форм собствен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ловье крупного рогатого скота в Мирнинском районе снизилось от 924 до 800 голов или в 1,2 раза. При этом поголовье крупного рогатого скота в личных подсобных хозяйствах остается на прежнем уровне, основное снижение поголовья крупного рогатого скота наблюдается в АО Совхоз «Новый» (от 959 до 522 голов). Данная тенденция связана с отсутствием возможности самостоятельного обеспечения сочными и грубыми кормами на местах по причине отсутствия продуктивных сельскохозяйственных угодий и со сменой породы крупного рогатого скота на более продуктивные пород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ись следующие виды финансовой поддержки скотовод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стойчивой зимовки скота за счет средств государственного бюджета Республики Саха (Якутия) и бюджета                           МР «Мирнинский район» РС (Я) производилось субсидирование транспортных расходов связанные с доставкой кормов для крупного рогатого скот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держки производства продукции животноводства осуществлялась финансовая поддержка из государственного бюджета Республики Саха (Якутия) на производство сырого молока и на содержание поголовья крупного рогатого скота (коров)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численности лошадей во всех категориях хозяйст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ец года в Мирнинск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134"/>
        <w:gridCol w:w="1276"/>
        <w:gridCol w:w="1276"/>
      </w:tblGrid>
      <w:tr>
        <w:trPr>
          <w:trHeight w:val="5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ловье лошад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яса (в живом весе)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унное коневодство</w:t>
      </w:r>
      <w:r>
        <w:rPr>
          <w:rFonts w:cs="Times New Roman" w:ascii="Times New Roman" w:hAnsi="Times New Roman"/>
          <w:sz w:val="28"/>
          <w:szCs w:val="28"/>
        </w:rPr>
        <w:t xml:space="preserve"> является традиционной отраслью животноводства, специализируется на производстве мяса, обеспечивающее население ценной и питательной продукцией, пользующейся большим спросом у местного населения, что отражает ежегодное повышение ц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жеребяти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отмечается невысокий темп снижения поголовья табунных лошадей – на 2 процента (от 444 до 455 голов), при этом увеличение количества поголовья табунных лошадей наблюдается у граждан, ведущих личное подсобное хозяйство – на 2 процента (от 241 до 247 го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 осуществлялись следующие виды финансовой поддержки табунного коневод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из государственного бюджета Республики Саха (Якутия) и бюджета МР «Мирнинский район» РС (Я) по транспортировке грубых и концентрированных кормов, организованных хозяйствам для обеспечения устойчивой зимовки лоша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держки табунного коневодства за счет средств государственного бюджета Республики Саха (Якутия) осуществлялась финансовая поддержка на содержание лошадей (кобы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поголовья птицы во всех категориях хозяйст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нинск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276"/>
        <w:gridCol w:w="1276"/>
        <w:gridCol w:w="1276"/>
      </w:tblGrid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, 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53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93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овой сбор яйца, 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36,0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9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2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76,35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яса (в живом весе)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4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6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тицевод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дна из наиболее быстро окупаемых отраслей животновод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три года отмечается увеличение поголовья птиц </w:t>
      </w:r>
      <w:r>
        <w:rPr>
          <w:rFonts w:cs="Times New Roman" w:ascii="Times New Roman" w:hAnsi="Times New Roman"/>
          <w:sz w:val="28"/>
          <w:szCs w:val="28"/>
        </w:rPr>
        <w:t>по состоянию на 2023 год по отношению к 2021 году на 10 %. Наблюдается увеличение разновидностей птиц таких как перепела, бройлерные куры, гуси, утки и и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яиц на промышленной основе на территории Мирнинского района занимается АО Совхоз «Новый». По сравнению с 2020 годом рост производства яиц составил 1,2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сударственного бюджета Республики Саха (Якутия) ежегодно осуществляется финансовая поддержка на рост продуктивности промышленного птицеводства в связи с производством яйц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величение объема производства яиц в Мирнинском районе направлен проект создания многопрофильного агропромышленного комплекса на территории с. Арылах Мирнинского района (соглашение между АК «АЛРОСА» (ПАО) и Правительством Республики Саха (Якутия) от 26 мая 2020 года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капитальный ремонт здания административно-бытового корпуса под склад хранения яйца с контролем температурного режи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маркировки я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держивающим фактором для дальнейшего увеличения производства яиц на промышленной основе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ая стоимость концентрированных кормов, которая увеличивает себестоимость яиц и делает его неконкурентоспособным к привозным товара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автоматизации сортировки яиц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 устаревшее клеточное оборудование для содержания птиц в производственных цехах АО Совхоз «Новый»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граждан, ведущих личное подсобное хозяйство, осуществляющих деятельность по разведению и содержанию птиц, в рамках муниципальной программы из бюджета МР «Мирнинский район» РС (Я) осуществлялось субсидирование части затрат в размере 50% по приобретению и доставке птиц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поголовья свиней во всех категориях хозяйст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нинском район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1275"/>
        <w:gridCol w:w="1418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ньи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ьянско-фермерские хозяйств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мяса (в живом весе)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ьянско-фермерские хозяйств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виноводств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ючевым звеном, обеспечивающим рентабельное свиноводство, является эффективный контроль за структурой стада, сбалансированное питание животных, создание надлежащих условий их содержания, сохранности поголовья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вышенном спросе населения на сезонное разведение поросят проблемой удовлетворения потребности населения является стоимость доставки поросят из-за фактического отсутствия базовых свиноводческих хозяйств в районах Западной Якутии и единственным ближайшим пунктом закупа является г. Якутск ООО «Хатасский свинокомплекс»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держки граждан, ведущих личное подсобное хозяйство, осуществляющих деятельность по разведению и содержанию свиней, в рамках муниципальной программы из бюджета МР «Мирнинский район» РС (Я) осуществлялось субсидирование части затрат в размере 50% по приобретению и доставке поросят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ениеводство</w:t>
      </w:r>
      <w:r>
        <w:rPr>
          <w:color w:val="000000"/>
          <w:sz w:val="28"/>
          <w:szCs w:val="28"/>
        </w:rPr>
        <w:t xml:space="preserve"> в районе представлено возделыванием картофеля, овощей и кормовых культур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ыращиванием картофеля, овощей открытого и закрытого грунтов в Мирнинском районе занимаются ООО «Родник» Медведева Т.А. (г. Мирный), ИП Ананьева О.В. (г. Мирный), КФХ Бородин И.В. (пос. Айхал), ЛПХ Витеско В.П. (пос. Айхал), ИП Джафаров Г.О.-о. (пос. Светлый)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севная</w:t>
      </w:r>
      <w:r>
        <w:rPr>
          <w:color w:val="000000"/>
          <w:sz w:val="28"/>
          <w:szCs w:val="28"/>
        </w:rPr>
        <w:t xml:space="preserve"> площадь всего по району составляет 112 га, в том числе картофель – 88,2 га, овощи открытого грунта – 14,5 га и овощи закрытого грунта – 9,3 га.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сельскохозяйственных культур сильно колеблется по годам под влиянием природных и организационно-технологических факторов. В 2022 году валовой сбор картофеля составил 2 204,80 тн., овощей - 282,4 т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осударственного бюджета Республики Саха (Якутия) организованным хозяйствам осуществлялась финансовая поддержка на сохранение и (или) увеличение урожайности по производству картофеля и овощеводства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Кормопроизводство.</w:t>
      </w:r>
      <w:r>
        <w:rPr>
          <w:color w:val="000000"/>
          <w:sz w:val="28"/>
          <w:szCs w:val="28"/>
        </w:rPr>
        <w:t xml:space="preserve"> Площадь сельскохозяйственных угодий составляет 5 994 га, в том числе: пашни – 687 га, сенокосные угодья – 2 200 га, пастбища – 3105 га, овощеводство – 2 га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 состоянию на 2023 год общая площадь используемых сельскохозяйственных угодий составила 2 965,2 га, в том числе: пашни 318 га, сенокосные угодья </w:t>
      </w:r>
      <w:r>
        <w:rPr>
          <w:color w:val="000000"/>
          <w:sz w:val="28"/>
          <w:szCs w:val="28"/>
        </w:rPr>
        <w:t xml:space="preserve">– 1 110 га, пастбища – 1 537,2 га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оизводство кормов осуществляется полевым и естественным методами. Посевом кормовых культур, заготовкой сочных кормов для сельскохозяйственных животных осуществляет АО Совхоз «Новый». В 2022 году заготовлено грубых кормов – 332,6 тн.; силоса – 1304,9 т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развития кормопроизводства в рамках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ась финансовая поддержка из Государственного бюджета Республики Саха (Якутия) и бюджета МР «Мирнинский район» РС (Я). </w:t>
      </w:r>
    </w:p>
    <w:p>
      <w:pPr>
        <w:pStyle w:val="Default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, благодаря данной программе, проведена работа по обновлению сельскохозяйственной техники и оборудования к ним, в том числе приобретены комбайны для уборки кормовых культур, тракторы МТЗ-82.1, навесные оборудования: косилки роторная и скоростная, плуг, борона, сеялка, эффективно используемая посевная площадь увеличилась с 216 га до 318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ищевая и перерабатывающая промыш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ищевая и перерабатывающая промышленность относится к числу стратегически важных отраслей, определяющих обеспечение населения продуктами питания. Включает отрасли, связанные с переработкой сельскохозяйственного сырья и производством продуктов питания для населения, такие как мясная, молочная, хлебопекарная, кондитерская, безалкогольная отрасли. Обеспечить стабильный рост производства возможно с помощью технической и технологической модернизации производств, внедрения инновационных технологий, новых видов продукции, создания товаров с качественно новыми потребительскими свойствами.</w:t>
      </w:r>
    </w:p>
    <w:p>
      <w:pPr>
        <w:pStyle w:val="Style19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насчитывается 36 объектов пищевой и перерабатывающей промышленности, в том числе: 2 - молочной, 20 – хлебопекарной, 3 - рыбной, 2 – пивоваренной, 2 – питьевой воды, 7 - мяса и мясных полуфабрикат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основных видов продукции пищевой и перерабатывающей промышленности в Мирнинск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242"/>
        <w:gridCol w:w="1168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 оценк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1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молочная продукция (в пересчете на моло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включая субпродукты и мясные полуфабрик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субпродукты пищевые домашней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ные продукты, переработанные и консерв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2021 году снизились показатели по хлебобулочным и кондитерским изделиям. Наблюдается рост показателей на цельномолочную продукцию, на рыбу и рыбные продукты, на мясо, включая субпродукты и мясные полуфабрик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ась финансовая поддержка в виде субсидии на приобретение необходимого оборудования для производства продукции и на приобретение сырья. </w:t>
      </w:r>
    </w:p>
    <w:p>
      <w:pPr>
        <w:pStyle w:val="Default"/>
        <w:ind w:firstLine="567"/>
        <w:jc w:val="both"/>
        <w:rPr/>
      </w:pPr>
      <w:r>
        <w:rPr>
          <w:bCs/>
          <w:i/>
          <w:sz w:val="28"/>
          <w:szCs w:val="28"/>
        </w:rPr>
        <w:t>Производство хлеба и хлебобулочных изделий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одной из стратегически важных направлений отрасли. Производством хлеба и хлебобулочных изделий в районе занимаются 20 предприятий (по состоянию на 01.01.2023 года), в том числе 4</w:t>
      </w:r>
      <w:r>
        <w:rPr>
          <w:color w:val="000000"/>
          <w:sz w:val="28"/>
          <w:szCs w:val="28"/>
        </w:rPr>
        <w:t xml:space="preserve"> общества с ограниченной ответственностью, 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ых предпринимателей, АО «Вилюйская ГЭС-3». </w:t>
      </w:r>
      <w:r>
        <w:rPr>
          <w:sz w:val="28"/>
          <w:szCs w:val="28"/>
        </w:rPr>
        <w:t>Количество хлебопроизводителей осталось на уровне 2021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Производство молочной продук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производством </w:t>
      </w:r>
      <w:r>
        <w:rPr>
          <w:color w:val="000000"/>
          <w:sz w:val="28"/>
          <w:szCs w:val="28"/>
        </w:rPr>
        <w:t xml:space="preserve">цельномолочной продукции занимаются АО Совхоз «Новый», ООО «Мирмилк». Планируемые объемы заготовки молока по итогу 2023 года составляют 877,65 тн., что больше на 6 % по сравнению с 2021 год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а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ая поддержка в виде субсидии на приобретение оборудования для производства пищевой продукции и на приобретение сыр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величения объема производства на территории Мирнинского района цельномолочной продукции идет работа по переводу на газовое снабжение молокозаводов. В 2022 году молокозавод в с. Арылах подключен на газовое отопление, идет работа по газовому снабжению молокозавода в г. Ми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наименования выпускаемой продукции необходимо обновление и модернизация действующих оборудований молокозавод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оизводство рыбной продукции.</w:t>
      </w:r>
      <w:r>
        <w:rPr>
          <w:sz w:val="28"/>
          <w:szCs w:val="28"/>
        </w:rPr>
        <w:t xml:space="preserve"> В настоящее время переработкой рыбы занимаются 2 индивидуальных предпринимателя. Планируемые объемы </w:t>
      </w:r>
      <w:r>
        <w:rPr>
          <w:color w:val="000000"/>
          <w:sz w:val="28"/>
          <w:szCs w:val="28"/>
        </w:rPr>
        <w:t>производства рыбы и рыбной продукции по итогу 2023 составят 175,56 тн., что на 12 % больше, по отношению к 2021 год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изводство мяса и мясопродуктов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 объемы производства мяса сельскохозяйственных животных и птиц, субпродуктов и полуфабрикатов составят 124,34 тн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миты добычи копытных животных, бурого медведя, собо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ирнин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анным Мирнинского комитета охраны прир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242"/>
        <w:gridCol w:w="1168"/>
        <w:gridCol w:w="1276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 медв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13 родовых общин, в том числе 5 родовых общин в с. Таас-Юрях, 5 в с. Сюльдюкар, 2 в с. Арылах и 1 родовая община в г. Мирном.  Для большинства родовых общин, закрепивших охотничьи угодья, основными промысловыми видами являются соболь, лось, дикий северный олень. Огромное количество пушнины (50-80%) реализуется за пределами республики на пушных аукционах через легальных и нелегальных скупщиков пушнины. Отсутствие оборотных средств у заготовительных организаций приводит к снижению закупочных цен и задержке оплаты, охотники вынужденно продают пушнину перекупщикам из других регионов (г. Иркутск, г. Новосибирск, г. Москва, г. Санкт-Петербург) по более выгодн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лов рыбы в Мирн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134"/>
        <w:gridCol w:w="1134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оце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Чернышевский рыбоводный за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динцов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36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ловом рыбы в Мирнинском районе занимаются ИП Одинцов С.Г. (пос. Чернышевский), ГУП «Чернышевский рыбоводный завод». ГУП «Чернышевский рыбоводный завод» также занимается воспроизводством ценных пород рыб в водоемах Республики Саха (Якутия), закупом, заготовкой и переработкой рыбной продукции. Промышленный вылов несет сезонный характер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ы финансировани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 бюдж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Саха (Якутия) и МР «Мирнин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1-2023 года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3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г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9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66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52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18,66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 за счет средств государственного бюджета Республики Саха (Якутия) и бюджета МР «Мирнинский район» РС(Я) осуществля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поддержки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хранение животноводства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короспелых отраслей (свиноводство, козоводство, птицеводство) и содействие фермерским хозяйствам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традиционных отраслей Севера, родовых общин и рыболовецких хозяйств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растениеводства, содействие садово-огородническим товариществам района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пищевой и перерабатывающей отрасли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работников агропромышленного комплекса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и укрепление материально-технической базы МКУ «Управление сельского хозяйства» МР «Мирнинский район» Республики Саха (Якутия)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приведенного анализа стоит отметить эффективность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, благодаря которой были достигнуты результаты по сохранению общего поголовья сельскохозяйственных животных, увеличение производства сельскохозяйственной продукции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финансовые вложения из бюджетов разного уровня, вопрос развития сельского хозяйства всегда останется актуальным и на предстоящий период следует продолжить работу по реализации выработанных направлени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left" w:pos="709" w:leader="none"/>
          <w:tab w:val="left" w:pos="851" w:leader="none"/>
        </w:tabs>
        <w:spacing w:lineRule="auto" w:line="240" w:before="0" w:after="0"/>
        <w:ind w:left="2694" w:hanging="2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имеющейся проблемы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28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и со стороны стран Запада показали верность курса руководства страны, направленного на импортозамещение и поддержку местного сельхозтоваропроизводства. В Якутии животноводство, помимо прочего, является традиционным видом хозяйствования коренных жителей, составляет уклад их жизн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ероприятий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, необходимо отметить следующие наиболее существенные проблемные аспекты, послужившие причиной для разработки новой муниципальной программы 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 на 2024-2028 годы: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экономическое положение, введение санкций со стороны недружественных стран в отношении Российской Федерации, существенно повлияли на доступность запасных частей для ремонта действующих оборудований, имеется необходимость замещения импорта товарами, произведенными внутри страны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беспечения продовольственной безопасности населения Мирнинского района безопасной, качественной и доступной сельскохозяйственной продукцией, сырьем и продовольствием в объемах, обеспечивающих рациональные нормы потребления пищевой продукции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изким уровнем обеспеченности кормами для сельскохозяйственных животных имеется необходимость проведения восстановительных работ заброшенных земель (расчистка от древесной и травянистой растительности, кочек, пней, от камней и иных предметов), осушению и выравниванию на сенокосных и тебеневочных угодьях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тимулирования работников агропромышленного комплекса с целью исключения дополнительных кадровых рисков по причине повышения уровня доходов работников нефтяной, газовой и топливной промышленности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сохранения и роста поголовья скота и лошадей существенно влияет от погодных условий, в том числе от уровня обеспеченности кормами, для чего необходима финансовая поддержка на приобретение и транспортировку кормов. 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 является одной из ведущих отраслей сельского хозяйства. Отрасль представлена выращиванием картофеля, овощей и возделыванием кормовых культур. К основным факторам, которые влияют на развитие растениеводства и кормопроизводства, относя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континентальные природно-климатические услов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и выбытие материально-технической базы и медленный темп их обновл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ий рост цен на технику и запчасти, горюче-смазочные материалы.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ий промысел является одним из видов традиционного природопользования коренных малочисленных народов Севера. Для большинства охотников, закрепивших охотничьи угодья, основными промысловыми видами являются соболь, дикий северный олень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у охотников являются слаборазвитая транспортная инфраструктура, интенсивное промышленное развитие района (освоение новых территорий: прокладка дорог, профилей на вездеходной техник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года на территории Мирнинского района добыто 49 особей волков, ущерб, нанесенный ими сельскому хозяйству и охотничьим хозяйствам, остается высоким. Значительно расширился ареал устойчивого пребывания хищников, участились случаи нападения волков и медведей на сельскохозяйственных животных вблизи животноводческих стоянок. Рост численности волков и медведей может привести к возникновению эпизоотии и появлению зараженных вирусом бешенства особей, опасных для человека. Данное заболевание может передаваться не только при непосредственном контакте, но и через других животных, подвергающихся нападению зараженного волка и медвед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 отрасль в районе представлена ГУП «Чернышевский рыбоводный завод», индивидуальными предпринимателями, не имеющими достаточной материально-технической базы в связи с отсутствием оборотных средств. Низкое качество сырья из-за отсутствия современных технологий первичной обработки рыбы. Промышленный вылов носит сезонный характер. В районе не проводя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е работы на изучение распространения и состава паразитов в водохранилищах, их влияния на популяции рыб водоема и выявления видов, опасных для здоровья человека и домашних животны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препятствующими, эффективному развитию пищевой и перерабатывающей промышленности являются: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курентоспособность местной продукции по уровню цен с завозимой продукцией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объема производства мясной продукции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обновления основных фондов, устаревшее оборудование, его износ, высокий уровень стоимости энергоресурс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основой для разработки комплекса мероприятий. Принятие программы на последующие пять лет позволит предусмотреть ряд мероприятий, направленных на комплексное решение задач и достижение планируемых результатов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1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головья сельскохозяйственных животных, птиц в личных подсобных и организованных хозяйствах;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емов производства сельскохозяйственной продукции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1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заготовки грубых и сочных кормов для сельскохозяйственных животных;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ст уровня механизации сельскохозяйственного производства; 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редприятий, занятых производством рыбной и мясной продукции; </w:t>
      </w:r>
    </w:p>
    <w:p>
      <w:pPr>
        <w:pStyle w:val="Style19"/>
        <w:numPr>
          <w:ilvl w:val="0"/>
          <w:numId w:val="24"/>
        </w:numPr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ынков сбыта сельскохозяйственной продукции.</w:t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7" w:leader="none"/>
          <w:tab w:val="left" w:pos="465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и и задачи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 на 2024-2028 годы является создание условий развития сельскохозяйственного производства, поддержки сельскохозяйственного производства в поселениях и расширение рынка сельскохозяйственной продукции, сырья и продовольств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поголовья сельскохозяйственных животных, птиц в личных подсобных и организованных хозяйствах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оизводства пищевой и перерабатывающей отрасти сельского хозяйств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общей площади сельскохозяйственных угодий и посевных площад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увеличении количества предприятий, занятых производством рыбной и мясной продук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материально-технической базы сельскохозяйственных товаропроизводител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сельского хозяйства путем стимулирования работников агропромышленного комплекс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беспечению населения Мирнинского района качественными продовольственными товарами местного производства является приоритетной задачей в социально-экономическом развитии Мирнинского район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левого направления программы осуществляется на основании следующих основных нормативно-правовых актов: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Бюджетный кодекс Российской Федерации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каз Главы Республики Саха (Якутия) от 11.12.2018 № 232 «О стратегических направлениях развития сельского хозяйства Республики Саха (Якутия)»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Указ Главы Республики Саха (Якутия) от 21.08.2022 № 2573 «О развитии Мирнинского района Республики Саха (Якутия) на период до 2030 года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кон Республики Саха (Якутия) от 15.12.2010 881-З №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Постановление Правительства Республики Саха (Якутия) от 18.07.2022 № 447 «О государственной программе Республики Саха (Якутия) «Развитие сельского хозяйства и регулирование рынков сельскохозяйственной продукции, сырья»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остановление Правительства Республики Саха (Якутия) от 30.12.2020 № 445 «Об утверждении порядка предоставления и расходования субвенций из государственного бюджета Республики Саха (Якутия) местным бюджетам на осуществление органами местного самоуправления муниципальных районов и городских округов Республики Саха (Якутия) отдельных государственных полномочий по поддержке сельскохозяйственного производства»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поряжение Правительства Республики Саха (Якутия) от 12.09.2022 № 868-р «О Концепции развития сельского хозяйства Западной Якутии до 2032 года».</w:t>
      </w:r>
    </w:p>
    <w:p>
      <w:pPr>
        <w:pStyle w:val="Default"/>
        <w:tabs>
          <w:tab w:val="clear" w:pos="709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тратегии социально-экономического развития Мирнинского района до 2030 года одним из приоритетов обозначено развитие агропромышленного комплекса как основы продовольственной безопасности территори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азвитие сельского хозяйства имеет стратегическое значение для МР «Мирнинский район» РС (Я), во многом способствует обеспечению продовольственной безопасности. 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указанной Стратегии для достижения этой цели определены в том числе такие задачи как развитие агропромышленного комплекса на территории МР «Мирнинский район» РС (Я), в том числе реконструкция и строительство тепличных хозяйств, строительство минизавода по производству пищевой продукции, восстановление сенокосных угодий и пашен, вовлечение земель лесного фонда и земель сельскохозяйственного назначения под подсобные хозяйства за счет оформления Дальневосточного гектара, модернизация оборудования и расширение производственных мощностей по выращиванию товарной аквакультуры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color w:val="385623"/>
          <w:sz w:val="28"/>
          <w:szCs w:val="28"/>
          <w:lang w:eastAsia="en-US"/>
        </w:rPr>
      </w:pPr>
      <w:r>
        <w:rPr>
          <w:color w:val="385623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порядок реализации программы</w:t>
      </w:r>
    </w:p>
    <w:p>
      <w:pPr>
        <w:pStyle w:val="Normal"/>
        <w:autoSpaceDE w:val="false"/>
        <w:spacing w:lineRule="auto" w:line="240" w:before="0" w:after="0"/>
        <w:ind w:left="1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мероприятий Программы являются: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й бюджет Республики Саха (Якутия) и бюджет МР «Мирнинский район» РС (Я)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 государственного бюджета Республики Саха (Якутия) бюджету МР «Мирнинский район» РС (Я) предоставляются финансовые средст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виде субвенции на осуществление органом местного самоуправления отдельных государственных полномочий по поддержке сельскохозяйств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виде субсидии на основании заключенных соглашений между Министерством сельского хозяйства Республики Саха (Якутия) и Администрацией МР «Мирнинский район» РС (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виде иных межбюджетных трансфертов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бюджета МР «Мирнинский район» РС (Я) финансирование осуществляется на основании решений районного Совета депутатов о внесении изменений и дополнений в решение о бюджете МР «Мирнинский район» РС(Я) на очередной финансовый год и плановый период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целью финансовой поддержки сельскохозяйственных товаропроизводителей, осуществляющих деятельность на территории Мирнинского района на конкурсной основе, предоставляется субсидия согласно порядка предоставления субсидии, разработанная в соответствии с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Правительства Республики Саха (Якутия) от 30.12.2020 № 445 «Об утверждении Порядка предоставления и расходования субвенций из государственного бюджета Республики Саха (Якутия) местным бюджетам на осуществление органами местного самоуправления муниципальный районов и городских округов Республики Саха (Якутия) отдельных государственных полномочий по поддержке сельскохозяйственного производ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условий для сохран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головья сельскохозяйственных животных, </w:t>
      </w:r>
      <w:r>
        <w:rPr>
          <w:rFonts w:cs="Times New Roman" w:ascii="Times New Roman" w:hAnsi="Times New Roman"/>
          <w:bCs/>
          <w:iCs/>
          <w:sz w:val="28"/>
          <w:szCs w:val="28"/>
        </w:rPr>
        <w:t>птиц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личных подсобных и организованных хозяйствах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оприятие 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казание финансовой поддержки </w:t>
      </w:r>
      <w:r>
        <w:rPr>
          <w:rFonts w:cs="Times New Roman" w:ascii="Times New Roman" w:hAnsi="Times New Roman"/>
          <w:i/>
          <w:sz w:val="28"/>
          <w:szCs w:val="28"/>
        </w:rPr>
        <w:t>гражданам, ведущим личное подсобное хозяйств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занятым содержанием крупного рогатого скот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инансовая поддержка в виде субсид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гражданам, ведущим личное подсобное хозяйство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районной Администрации от 06.04.2021 № 0528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ки на одну голову маточного поголовья крупного рогатого скота (коров) составляет </w:t>
      </w:r>
      <w:bookmarkStart w:id="5" w:name="_Hlk158018451"/>
      <w:r>
        <w:rPr>
          <w:rFonts w:cs="Times New Roman" w:ascii="Times New Roman" w:hAnsi="Times New Roman"/>
          <w:color w:val="000000"/>
          <w:sz w:val="28"/>
          <w:szCs w:val="28"/>
        </w:rPr>
        <w:t>39 000 рубл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(изменено пост. №149 от 01.02.2024г.)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</w:rPr>
        <w:t xml:space="preserve">Направление расходов, источником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и (или) возмещения части затрат </w:t>
      </w:r>
      <w:r>
        <w:rPr>
          <w:rFonts w:cs="Times New Roman" w:ascii="Times New Roman" w:hAnsi="Times New Roman"/>
          <w:sz w:val="28"/>
        </w:rPr>
        <w:t xml:space="preserve">которых является субсидия на сохранение и увеличение </w:t>
      </w:r>
      <w:r>
        <w:rPr>
          <w:rFonts w:cs="Times New Roman" w:ascii="Times New Roman" w:hAnsi="Times New Roman"/>
          <w:sz w:val="28"/>
          <w:szCs w:val="28"/>
        </w:rPr>
        <w:t>маточного поголовья крупного рогатого скота: приобретение кормов, молодняка скота, сельскохозяйственной техники, запасных частей и ремонтных материалов, содержание сельскохозяйственных животных (включая искусственное осеменение и ветеринарию, обработку животных, помещений для их содержания).</w:t>
      </w:r>
    </w:p>
    <w:p>
      <w:pPr>
        <w:pStyle w:val="Style19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обеспечение сохранности поголовья коров по итогам года, в котором были предоставлены субсидии.</w:t>
      </w:r>
    </w:p>
    <w:p>
      <w:pPr>
        <w:pStyle w:val="Style19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роприятие 2.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казание финансовой поддержки </w:t>
      </w:r>
      <w:r>
        <w:rPr>
          <w:rFonts w:cs="Times New Roman" w:ascii="Times New Roman" w:hAnsi="Times New Roman"/>
          <w:i/>
          <w:sz w:val="28"/>
          <w:szCs w:val="28"/>
        </w:rPr>
        <w:t>организованным хозяйствам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занимающимся табунным коневодством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инансовая поддержка в виде субсид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 конкурсной основе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районной Администрации от 06.04.2021 № 0528.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и </w:t>
      </w:r>
      <w:r>
        <w:rPr>
          <w:rFonts w:cs="Times New Roman" w:ascii="Times New Roman" w:hAnsi="Times New Roman"/>
          <w:iCs/>
          <w:sz w:val="28"/>
          <w:szCs w:val="28"/>
        </w:rPr>
        <w:t>на финансовое обеспечение и (или) возмещение части затрат на содержание маточного поголовья лошадей (за исключением племенных) по ставке на 1 голову кобыл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сельскохозяйственным товаропроизводителям (за исключением граждан, ведущих личное подсобное хозяйство, подсобных хозяйств юридических лиц, казенных предприятий, учреждений), включенным в единый реестр субъектов деятельности в сельском хозяйстве Республики Саха (Якутия)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вки на содержание маточного поголовья лошадей (за исключением племенных) составляет 5 000,0 рублей на 1 голову кобыл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правление расходов, источником финанс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и (или) возмещения части затрат,</w:t>
      </w:r>
      <w:r>
        <w:rPr>
          <w:rFonts w:cs="Times New Roman" w:ascii="Times New Roman" w:hAnsi="Times New Roman"/>
          <w:sz w:val="28"/>
        </w:rPr>
        <w:t xml:space="preserve"> которых является субсидия: </w:t>
      </w:r>
      <w:r>
        <w:rPr>
          <w:rFonts w:cs="Times New Roman" w:ascii="Times New Roman" w:hAnsi="Times New Roman"/>
          <w:sz w:val="28"/>
          <w:szCs w:val="28"/>
        </w:rPr>
        <w:t>приобретение кормов, лошадей, сельскохозяйственной техники, запасных частей и ремонтных материалов, на содержание сельскохозяйственных животных (включая искусственное осеменение и ветеринарию, обработку животных, помещений для их содержания).</w:t>
      </w:r>
    </w:p>
    <w:p>
      <w:pPr>
        <w:pStyle w:val="Style19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обеспечение сохранности поголовья кобыл по итогам года, в котором были предоставлены субсиди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оприятие 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казание финансовой поддерж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ельскохозяйственным товаропроизводителям на содержание сельскохозяйственных животных и птиц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ансовая поддержка из бюджета МР «Мирнинский район» РС (Я)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курсной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одержание сельскохозяйственных животных и птиц в соответствии с установленным порядком предоставления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постановлениями районной Администрации от 27.10.2021 № 1585, 30.05.2024 №8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менено пост. №885 от 18.06.2024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содержанию сельскохозяйственных животных и птиц на создание условий для устойчивой зимовки скота и лошадей может быть предоставлена финансовая поддержка в виде иных межбюджетных трансфертов из государственного бюджета Республики Саха (Якутия) в бюджет МР «Мирнинский район» РС (Я). Данная финансовая поддержка из бюджета МР «Мирнинский район» РС (Я) предоставляется также на конкурсной основе в соответствии с установленными порядками предоставления субсидий, утвержденными постановлениями районной Администрации от 07.06.2021 №0884, от 03.04.2025 №56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менено пост. №637 от 03.05.2024г., №620 от 11.04.2025г.)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(включая глав крестьянских (фермерских) хозяйств), физические лица осуществление деятельности на территории МР «Мирнинский район» РС (Я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ие расходов, источником </w:t>
      </w: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  <w:t>финансового обеспечения и (или) возмещения части затрат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торых является субсид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менено пост. №637 от 03.05.2024г.)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троительство и (или) ремонт коровников, коневодческих баз, животноводческих комплексов, свиноферм и иных объектов, относящиеся к животноводству и птицеводству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обретение и доставка сельскохозяйственных животных и птиц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обретение и (или) транспортировка кормов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затраты на содержание недвижимых и движимых объектов имущества, относящиеся к содержанию сельскохозяйственных животных и птиц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>иные материальные затраты, относящиеся к содержанию сельскохозяйственных животных и птиц.</w:t>
      </w:r>
    </w:p>
    <w:p>
      <w:pPr>
        <w:pStyle w:val="Default"/>
        <w:tabs>
          <w:tab w:val="clear" w:pos="709"/>
          <w:tab w:val="left" w:pos="0" w:leader="none"/>
          <w:tab w:val="left" w:pos="156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ом предоставления субсидий является обеспечение сохранности поголовья сельскохозяйственных животных по итогам года, в котором была предоставлена субсидия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оприятие 4. Регулирование численности хищных животных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 целью с</w:t>
      </w:r>
      <w:r>
        <w:rPr>
          <w:iCs/>
          <w:sz w:val="28"/>
          <w:szCs w:val="28"/>
        </w:rPr>
        <w:t>охранения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головья сельскохозяйственных животных в личных подсобных и организованных хозяйствах предусматривается финансовая поддержка </w:t>
      </w:r>
      <w:r>
        <w:rPr>
          <w:bCs/>
          <w:sz w:val="28"/>
          <w:szCs w:val="28"/>
        </w:rPr>
        <w:t xml:space="preserve">из бюджета МР «Мирнинский район» РС (Я) </w:t>
      </w:r>
      <w:r>
        <w:rPr>
          <w:bCs/>
          <w:iCs/>
          <w:sz w:val="28"/>
          <w:szCs w:val="28"/>
        </w:rPr>
        <w:t>на возмещение части затрат на регулирование численности хищных животных</w:t>
      </w:r>
      <w:r>
        <w:rPr>
          <w:sz w:val="28"/>
          <w:szCs w:val="28"/>
        </w:rPr>
        <w:t xml:space="preserve"> в соответствии с установленным порядком предоставления субсидии, утвержденными постановлениями районной Администрации от 27.10.2021 № 1585, 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ями субсидии являются юридические (за исключением государственных (муниципальных) учреждений) и физические лица, индивидуальные предприниматели, родовые общины, физические лица (охотничьи бригады)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расходов, источником возмещения части затрат которых является субсид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лиценз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мероприятия по регулированию хищного животного, в том числе ГСМ, продукты питания, привлечение физического лица к оказанию услуг по регулированию численности медведей (договор), иные материальные затраты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предоставления субсидии является изъятие хищных животных (медведей и волков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 целью регулирования численности хищных животных, наносящих ущерб сельскому хозяйству и вознаграждения охотников за добычу волка(ов) и /или медведя(ей) на территории Мирнинского района Республики Саха (Якутия) предусматривается выплата вознагра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МР «Мирнинский район» РС (Я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выплате вознаграждения за добычу хищных животных (волк, медведь) на территории Мирнинского района Республики Саха (Якутия), утвержденным постановлением районной Администрации от 16.02.2024 № 253. Претендентами на получение выплаты могут быть физические лица (граждане), имеющие разрешение на добычу объектов животного мира (медведя, волка) на территории муниципального района «Мирнинский район» Республики Саха (Якутия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изменено пост. №373 от 13.03.2024г.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Мероприятие 5. Содержание </w:t>
      </w:r>
      <w:r>
        <w:rPr>
          <w:i/>
          <w:sz w:val="28"/>
          <w:szCs w:val="28"/>
        </w:rPr>
        <w:t>муниципального казенного учреждения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bookmarkStart w:id="6" w:name="_Hlk133584392"/>
      <w:bookmarkEnd w:id="6"/>
      <w:r>
        <w:rPr>
          <w:bCs/>
          <w:sz w:val="28"/>
          <w:szCs w:val="28"/>
        </w:rPr>
        <w:t xml:space="preserve">Реализация данного мероприятия осуществляется из </w:t>
      </w:r>
      <w:r>
        <w:rPr>
          <w:bCs/>
          <w:iCs/>
          <w:sz w:val="28"/>
          <w:szCs w:val="28"/>
        </w:rPr>
        <w:t xml:space="preserve">бюджета МР «Мирнинский район» РС (Я) и за счет средств </w:t>
      </w:r>
      <w:r>
        <w:rPr>
          <w:bCs/>
          <w:sz w:val="28"/>
          <w:szCs w:val="28"/>
        </w:rPr>
        <w:t xml:space="preserve">государственного бюджета Республики Саха (Якутия), предоставляемых бюджету района в виде субвенции на выполнение переданных отдельных государственных полномочий по поддержке сельскохозяйственного производства на обеспечение деятельности </w:t>
      </w:r>
      <w:r>
        <w:rPr>
          <w:sz w:val="28"/>
          <w:szCs w:val="28"/>
        </w:rPr>
        <w:t>МКУ «Управление сельского хозяйства» МР «Мирнинский район» РС (Я) (заработная плата сотрудников учреждения, материально-техническое обеспечение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bookmarkStart w:id="7" w:name="_Hlk13358439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дача 2. </w:t>
      </w:r>
      <w:r>
        <w:rPr>
          <w:bCs/>
          <w:iCs/>
          <w:sz w:val="28"/>
          <w:szCs w:val="28"/>
        </w:rPr>
        <w:t>Содействие развитию производства пищевой и перерабатывающей отрасли сельского хозяйства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Мероприятие 1. </w:t>
      </w:r>
      <w:r>
        <w:rPr>
          <w:bCs/>
          <w:i/>
          <w:sz w:val="28"/>
          <w:szCs w:val="28"/>
        </w:rPr>
        <w:t>Обеспечение производства сырого молок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ансовая поддержка в вид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на конкурсной основе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ом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районной Администрации от 06.04.2021 № 0528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, включенным в единый реестр субъектов деятельности в сельском хозяйстве Республики Саха (Якутия).</w:t>
      </w:r>
    </w:p>
    <w:p>
      <w:pPr>
        <w:pStyle w:val="Style19"/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тавки на 1 килограмм сырого молока (в пересчете на базисную жирность 3,4%) реализуемого юридическим лицам, индивидуальным предпринимателям - заготовительным организациям составляет </w:t>
      </w:r>
      <w:bookmarkStart w:id="8" w:name="_Hlk158018477"/>
      <w:r>
        <w:rPr>
          <w:rFonts w:cs="Times New Roman" w:ascii="Times New Roman" w:hAnsi="Times New Roman"/>
          <w:color w:val="000000"/>
          <w:sz w:val="28"/>
          <w:szCs w:val="28"/>
        </w:rPr>
        <w:t>65 рубл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(изменено пост. №149 от 01.02.2024г.)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8"/>
      <w:r>
        <w:rPr>
          <w:rFonts w:cs="Times New Roman" w:ascii="Times New Roman" w:hAnsi="Times New Roman"/>
          <w:color w:val="000000"/>
          <w:sz w:val="28"/>
        </w:rPr>
        <w:t>Направлением расходов является финансовое обеспечение и (или) возмещение части затрат, относящиеся к производству сырого моло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зультатом предоставления субсидий является достижение плановых показателей объемов сдачи сырого молока, установленного соглашением о предоставлении субсидии на производство сырого молока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ероприятие 2. </w:t>
      </w:r>
      <w:r>
        <w:rPr>
          <w:i/>
          <w:iCs/>
          <w:color w:val="000000"/>
          <w:sz w:val="28"/>
          <w:szCs w:val="28"/>
        </w:rPr>
        <w:t>Оказание финансовой п</w:t>
      </w:r>
      <w:r>
        <w:rPr>
          <w:i/>
          <w:color w:val="000000"/>
          <w:sz w:val="28"/>
          <w:szCs w:val="28"/>
        </w:rPr>
        <w:t>оддержки производству пищевой и перерабатывающей отрасл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</w:t>
      </w:r>
      <w:r>
        <w:rPr>
          <w:bCs/>
          <w:sz w:val="28"/>
          <w:szCs w:val="28"/>
        </w:rPr>
        <w:t xml:space="preserve">инансовая поддержка </w:t>
      </w:r>
      <w:r>
        <w:rPr>
          <w:sz w:val="28"/>
          <w:szCs w:val="28"/>
        </w:rPr>
        <w:t xml:space="preserve">за счет бюджета МР «Мирнинский район» РС (Я) предоставляется на конкурсной основе в соответствии с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, утвержденными постановлениями районной Администрации от 27.10.2021 № 1585, 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Субсидия предоставляется на финансовое</w:t>
      </w:r>
      <w:r>
        <w:rPr>
          <w:bCs/>
          <w:iCs/>
          <w:color w:val="000000"/>
          <w:sz w:val="28"/>
          <w:szCs w:val="28"/>
        </w:rPr>
        <w:t xml:space="preserve"> обеспечение и (или) возмещение части затрат на поддержку производства пищевой и перерабатывающей отрасл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ю предоставления субсидий является обеспечение населения района продукцией местного производства, укрепление материально-технической базы товаропроизводителей и повышение уровня продовольственной безопасност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сельскохозяйственные предприятия, индивидуальные предприниматели, предприятия пищевой и перерабатывающей промышленности, физические лиц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обретение и (или) ремонт оборудования, необходимого в производстве пищевой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куп сырья для производства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троительство и (или) ремонт объекта под производство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полнение проектно-изыскательских работ на строительство объекта производства продукции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асходы по содержанию движимого и недвижимого имущества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обретение специализированных транспортных средств для перевозки пищевых продуктов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ые материальные расходы, необходимые для создания, сохранения и (или) увеличения производства пищевой продукции.</w:t>
      </w:r>
    </w:p>
    <w:p>
      <w:pPr>
        <w:pStyle w:val="Default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ем результативности предоставления субсидии являются: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, сохранение и (или) увеличение объема выпускаемой пищевой продукции на 1 января следующего финансового года по сравнению с 1 января текущего финансового года;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, сохранение и (или) увеличение производства и переработки сельскохозяйственной продукции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Задача 3.</w:t>
      </w:r>
      <w:r>
        <w:rPr>
          <w:bCs/>
          <w:iCs/>
          <w:color w:val="000000"/>
          <w:sz w:val="28"/>
          <w:szCs w:val="28"/>
        </w:rPr>
        <w:t xml:space="preserve"> Создание условий для расширения общей площади сельскохозяйственных угодий и посевных площадей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ероприятие 1. Оказание финансовой поддержки организованным хозяйствам </w:t>
      </w:r>
      <w:r>
        <w:rPr>
          <w:i/>
          <w:iCs/>
          <w:color w:val="000000"/>
          <w:sz w:val="28"/>
          <w:szCs w:val="28"/>
        </w:rPr>
        <w:t>на развитие</w:t>
      </w:r>
      <w:r>
        <w:rPr>
          <w:bCs/>
          <w:i/>
          <w:color w:val="000000"/>
          <w:sz w:val="28"/>
          <w:szCs w:val="28"/>
        </w:rPr>
        <w:t xml:space="preserve"> кормопроизводства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амках поддержк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роприятий по увеличению сельскохозяйственных угодий предусматривается ф</w:t>
      </w:r>
      <w:r>
        <w:rPr>
          <w:bCs/>
          <w:sz w:val="28"/>
          <w:szCs w:val="28"/>
        </w:rPr>
        <w:t xml:space="preserve">инансовая поддержка в виде субсидии на развитие кормопроизводства, источниками </w:t>
      </w:r>
      <w:r>
        <w:rPr>
          <w:sz w:val="28"/>
          <w:szCs w:val="28"/>
        </w:rPr>
        <w:t xml:space="preserve">которых являются государственный бюджет Республики Саха (Якутия) и бюджет МР «Мирнинский район» РС (Я). </w:t>
      </w:r>
      <w:r>
        <w:rPr>
          <w:bCs/>
          <w:sz w:val="28"/>
          <w:szCs w:val="28"/>
        </w:rPr>
        <w:t xml:space="preserve">Субсидия предоставляется на конкурсной основе в соответствии с установленным порядком 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 за счет местного бюджета МР «Мирнинский район» РС (Я), утвержденными постановлениями районной Администрации от 27.10.2021 № 1585, </w:t>
      </w:r>
      <w:r>
        <w:rPr>
          <w:sz w:val="28"/>
          <w:szCs w:val="28"/>
        </w:rPr>
        <w:t>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и (или) крестьянские (фермерские) хозяйства, осуществляющие деятельность на территории МР «Мирнинский район» РС (Я)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лиорация, восстановление заброшенных пашен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обретение и (или) доставка сельскохозяйственной техники и оборудования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обретение семян под посев кормовых культур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ительство изгороди на посевных площадях кормовых и зерновых культур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ительство силосных траншей;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ительство изгороди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м результативности предоставления субсидии являются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хранение или увеличение посевных площадей кормовых культур на 1 января следующего финансового года по сравнению с 1 января текущего финансового года;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ли увеличение заготовки грубых кормов, силоса и (или) сенажа на 1 января следующего финансового года по сравнению с 1 января текущего финансового год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оприятие 2. Оказание финансовой 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держки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хозяйственным товаропроизводителям, осуществляющим деятельность в области овощеводства.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убвенций,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 на конкурсной основе предоставляется финансовая поддержка в виде субсидии </w:t>
      </w:r>
      <w:r>
        <w:rPr>
          <w:rFonts w:cs="Times New Roman" w:ascii="Times New Roman" w:hAnsi="Times New Roman"/>
          <w:sz w:val="28"/>
          <w:szCs w:val="28"/>
        </w:rPr>
        <w:t>на сохранение и (или) увеличение урожайности по производству овощей открытого грунт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субсидии 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 районной Администрации от 06.04.2021 № 0528 «Об утверждении порядка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юридическим лицам (за исключением государственных (муниципальных) учреждений), индивидуальным предпринимателям (включая глав крестьянских (фермерских) хозяйств), признаваемым сельскохозяйственными товаропроизводителями в соответствии с Федеральным законом от 29.12.2006 №264-ФЗ «О развитии сельского хозяйства».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субсидии определяется исходя из количества </w:t>
      </w:r>
      <w:r>
        <w:rPr>
          <w:rFonts w:cs="Times New Roman" w:ascii="Times New Roman" w:hAnsi="Times New Roman"/>
          <w:sz w:val="28"/>
          <w:szCs w:val="28"/>
        </w:rPr>
        <w:t>гектар, занятого в производстве овощей открытого гру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января текущего финансового года. 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ки на 1 гектар посевной площади, занятой в производстве овощных культур открытого грунта, устанавливается исходя из объема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средств субве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достижение плановых показателей по посеву сельскохозяйственных культур (овощей открытого грунта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оприятие 3.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казание финансовой п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держки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хозяйственным товаропроизводителям, осуществляющим деятельность в области картофелеводства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убвенций,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, на конкурсной основе предоставляется финансовая поддержка в виде субсидии </w:t>
      </w:r>
      <w:r>
        <w:rPr>
          <w:rFonts w:cs="Times New Roman" w:ascii="Times New Roman" w:hAnsi="Times New Roman"/>
          <w:sz w:val="28"/>
          <w:szCs w:val="28"/>
        </w:rPr>
        <w:t>на сохранение и (или) увеличение урожайности по производству картофеля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субсидии 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 районной Администрации от 06.04.2021 № 0528 «Об утверждении порядка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».</w:t>
      </w:r>
    </w:p>
    <w:p>
      <w:pPr>
        <w:pStyle w:val="Style19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юридическим лицам (за исключением государственных (муниципальных) учреждений), индивидуальным предпринимателям (включая глав крестьянских (фермерских) хозяйств), признаваемым сельскохозяйственными товаропроизводителями в соответствии с Федеральным законом от 29.12.2006 № 264-ФЗ «О развитии сельского хозяйства».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субсидии определяется исходя из количества </w:t>
      </w:r>
      <w:r>
        <w:rPr>
          <w:rFonts w:cs="Times New Roman" w:ascii="Times New Roman" w:hAnsi="Times New Roman"/>
          <w:sz w:val="28"/>
          <w:szCs w:val="28"/>
        </w:rPr>
        <w:t>посевной площад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ой в производстве картофеля на 1 января текущего финансового года, определяется по следующей формуле:</w:t>
      </w:r>
    </w:p>
    <w:p>
      <w:pPr>
        <w:pStyle w:val="Style19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ки на 1 гектар посевной площади, занятой в производстве картофеля, устанавливается исходя из предоставляемых из государственного бюджета Республики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у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средств субве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142" w:leader="none"/>
          <w:tab w:val="left" w:pos="1418" w:leader="none"/>
          <w:tab w:val="left" w:pos="170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достижение плановых показателей по посеву сельскохозяйственных культур (картофел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Мероприятие 4. </w:t>
      </w:r>
      <w:r>
        <w:rPr>
          <w:i/>
          <w:sz w:val="28"/>
          <w:szCs w:val="28"/>
        </w:rPr>
        <w:t xml:space="preserve">Поддержка отрасли растениеводства.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В рамках поддержки отрасли растениеводства из бюджета МР «Мирнинский район» РС (Я) предоставляется субсидия на развитие растениеводства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едоставления субсидий из бюджета МР «Мирнинский район» РС (Я)</w:t>
      </w:r>
      <w:r>
        <w:rPr>
          <w:sz w:val="28"/>
          <w:szCs w:val="28"/>
        </w:rPr>
        <w:t xml:space="preserve"> утвержден постановлениями районной Администрации </w:t>
      </w:r>
      <w:r>
        <w:rPr>
          <w:strike/>
          <w:sz w:val="28"/>
          <w:szCs w:val="28"/>
        </w:rPr>
        <w:t xml:space="preserve">от 06.04.2021 № 0528 </w:t>
      </w:r>
      <w:r>
        <w:rPr>
          <w:sz w:val="28"/>
          <w:szCs w:val="28"/>
        </w:rPr>
        <w:t>от 27.10.2021 №1585, 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и (или) крестьянские (фермерские) хозяйства и физические лица, владельцы личных подсобных хозяйств, осуществляющие деятельность на территории МР «Мирнинский район» РС (Я).</w:t>
      </w:r>
    </w:p>
    <w:p>
      <w:pPr>
        <w:pStyle w:val="Style19"/>
        <w:numPr>
          <w:ilvl w:val="0"/>
          <w:numId w:val="0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и обновление производственного оборудования для растениеводств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бъектов хранения продукции растениеводств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бъектов закрытого грунт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бъектов открытого грунта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теплиц;</w:t>
      </w:r>
    </w:p>
    <w:p>
      <w:pPr>
        <w:pStyle w:val="Style19"/>
        <w:numPr>
          <w:ilvl w:val="2"/>
          <w:numId w:val="9"/>
        </w:numPr>
        <w:tabs>
          <w:tab w:val="left" w:pos="35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модернизация овощехранилищ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предоставления субсидии является создание, сохранение или увеличение производства продукции растениеводства на 1 января следующего финансового года по сравнению с 1 января текущего финансового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ча 4. </w:t>
      </w:r>
      <w:r>
        <w:rPr>
          <w:bCs/>
          <w:iCs/>
          <w:color w:val="000000"/>
          <w:sz w:val="28"/>
          <w:szCs w:val="28"/>
        </w:rPr>
        <w:t>Содействие в увеличении количества предприятий, занятых производством рыбной и мясной продукции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ероприятие 1. </w:t>
      </w:r>
      <w:r>
        <w:rPr>
          <w:i/>
          <w:iCs/>
          <w:color w:val="000000"/>
          <w:sz w:val="28"/>
          <w:szCs w:val="28"/>
        </w:rPr>
        <w:t>Оказание финансовой поддержки</w:t>
      </w:r>
      <w:r>
        <w:rPr>
          <w:bCs/>
          <w:i/>
          <w:iCs/>
          <w:color w:val="000000"/>
          <w:sz w:val="28"/>
          <w:szCs w:val="28"/>
        </w:rPr>
        <w:t xml:space="preserve"> рыбоводным и рыболовным хозяйствам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поддержки рыбоводных и рыболовных хозяйств предусматривается финансовая поддержка в виде субсидии </w:t>
      </w:r>
      <w:r>
        <w:rPr>
          <w:bCs/>
          <w:sz w:val="28"/>
          <w:szCs w:val="28"/>
        </w:rPr>
        <w:t xml:space="preserve">в соответствии с установленным порядком 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 за счет местного бюджета МР «Мирнинский район» РС (Я), утвержденными постановлениями районной Администрации от 27.10.2021 № 1585, </w:t>
      </w:r>
      <w:r>
        <w:rPr>
          <w:sz w:val="28"/>
          <w:szCs w:val="28"/>
        </w:rPr>
        <w:t>30.05.2024г. №800 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ателями субсидии являются юридические лица (за исключением государственных (муниципальных) учреждений), и физические лица, индивидуальные предприниматели и (или) крестьянские (фермерские) хозяйства, осуществляющие на территории МР «Мирнинский район» РС (Я) рыболовством и рыбоводство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менено пост. №885 от 18.06.2024 г</w:t>
      </w:r>
      <w:r>
        <w:rPr>
          <w:sz w:val="28"/>
          <w:szCs w:val="28"/>
        </w:rPr>
        <w:t>.)</w:t>
      </w:r>
      <w:r>
        <w:rPr>
          <w:bCs/>
          <w:iCs/>
          <w:sz w:val="28"/>
          <w:szCs w:val="28"/>
        </w:rPr>
        <w:t>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и/или обновление производственного оборудования для рыбоводного хозяйства;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и/или обновление производственного оборудования для вылова рыбы для дальнейшей ее переработки, хранения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казателем результативности предоставления субсидии являются: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пуск мальков водных биоресурсов (рыб) на открытые водоемы Республики Саха (Якутия);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здание и (или) увеличение производства и (или) переработки рыбы и рыбных продукт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дача 5. </w:t>
      </w:r>
      <w:r>
        <w:rPr>
          <w:bCs/>
          <w:iCs/>
          <w:sz w:val="28"/>
          <w:szCs w:val="28"/>
        </w:rPr>
        <w:t xml:space="preserve">Создание условий для улучшения материально-технической базы сельскохозяйственных товаропроизводителей.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ероприятие 1. </w:t>
      </w:r>
      <w:r>
        <w:rPr>
          <w:i/>
          <w:iCs/>
          <w:sz w:val="28"/>
          <w:szCs w:val="28"/>
        </w:rPr>
        <w:t>Оказание финансовой поддержки</w:t>
      </w:r>
      <w:r>
        <w:rPr>
          <w:bCs/>
          <w:i/>
          <w:iCs/>
          <w:sz w:val="28"/>
          <w:szCs w:val="28"/>
        </w:rPr>
        <w:t xml:space="preserve"> сельскохозяйственным товаропроизводителям с целью улучшения материально-технического обеспечения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поддержки сельскохозяйственных товаропроизводителей в улучшении материально-технической базы сельскохозяйственных товаропроизводителей Мирнинского района на конкурсной основе предусматривается финансовая поддержка в виде субсидии </w:t>
      </w:r>
      <w:r>
        <w:rPr>
          <w:bCs/>
          <w:sz w:val="28"/>
          <w:szCs w:val="28"/>
        </w:rPr>
        <w:t xml:space="preserve">в соответствии с установленным порядком предоставления субсидий юридическим лицам, индивидуальным предпринимателям, а также физическим лицам на поддержку сельскохозяйственного производства за счет местного бюджета МР «Мирнинский район» РС (Я), утвержденными постановлениями районной Администрации от 27.10.2021 № 1585, от </w:t>
      </w:r>
      <w:r>
        <w:rPr>
          <w:sz w:val="28"/>
          <w:szCs w:val="28"/>
        </w:rPr>
        <w:t>30.05.2024г. №800.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счет субвенций, предоставляемых из государственного бюджета Республики Саха (Якутия) бюджету МР «Мирнинский район» РС (Я), на конкурсной основе предоставляется финансовая поддержка в виде субсидии на строительство (модернизацию) сельскохозяйственных объектов малой мощности. Порядок предоставления субсидии утвержден </w:t>
      </w:r>
      <w:r>
        <w:rPr>
          <w:sz w:val="28"/>
          <w:szCs w:val="28"/>
        </w:rPr>
        <w:t>постановлением районной Администрации от 06.04.2021 № 0528 «Об утверждении порядка предоставления субсидий из бюджета МР «Мирнинский район» РС (Я) сельскохозяйственным товаропроизводителям на поддержку сельскохозяйственного производства за счет субвенций, предоставляемых из государственного бюджета Республики Саха (Якутия).</w:t>
      </w:r>
    </w:p>
    <w:p>
      <w:pPr>
        <w:pStyle w:val="Style19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, индивидуальные предприниматели 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стьянские (фермерские) хозяйства и физические лица, владельцы личных подсобных хозяйств, осуществляющие деятельность на территории МР «Мирнинский район» РС (Я).</w:t>
      </w:r>
    </w:p>
    <w:p>
      <w:pPr>
        <w:pStyle w:val="Style19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расходов, источником финансового обеспечения и (или) возмещения части затрат, которых является субсидия:</w:t>
      </w:r>
    </w:p>
    <w:p>
      <w:pPr>
        <w:pStyle w:val="Style19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и (или) доставка производственного оборудования, необходимого в производстве пищевой продукции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ремонт объекта под производство продукции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и (или) ремонт объекта содержания сельскохозяйственных животных и птиц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о-изыскательских работ на строительство объекта, относящегося к сельскохозяйственному производству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сельскохозяйственной техники и оборудования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ем результативности предоставления субсидии являются: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, сохранение и (или) увеличение объема выпускаемой продукции на 1 января следующего финансового года по сравнению с 1 января текущего финансового года;</w:t>
      </w:r>
    </w:p>
    <w:p>
      <w:pPr>
        <w:pStyle w:val="Normal"/>
        <w:numPr>
          <w:ilvl w:val="0"/>
          <w:numId w:val="17"/>
        </w:numPr>
        <w:tabs>
          <w:tab w:val="left" w:pos="142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, сохранение и (или) увеличение рабочего места на 1 января следующего финансового года по сравнению с 1 января текущего финансового года;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ввод (приемка выполненных работ) объектов в эксплуатацию и (или) приемка выполненных работ (приемка оборудования) по итогам модернизации объект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</w:t>
      </w:r>
      <w:r>
        <w:rPr>
          <w:rFonts w:cs="Times New Roman" w:ascii="Times New Roman" w:hAnsi="Times New Roman"/>
          <w:i/>
          <w:iCs/>
          <w:sz w:val="28"/>
          <w:szCs w:val="28"/>
        </w:rPr>
        <w:t>)(изменено постановлением №620 от 11.04.2025г.)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ча 6. </w:t>
      </w:r>
      <w:r>
        <w:rPr>
          <w:bCs/>
          <w:iCs/>
          <w:color w:val="000000"/>
          <w:sz w:val="28"/>
          <w:szCs w:val="28"/>
        </w:rPr>
        <w:t>Создание условий развития сельского хозяйства путем стимулирования работников агропромышленного комплекса</w:t>
      </w:r>
    </w:p>
    <w:p>
      <w:pPr>
        <w:pStyle w:val="Default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>Мероприятие 1.</w:t>
      </w:r>
      <w:r>
        <w:rPr>
          <w:i/>
          <w:sz w:val="28"/>
          <w:szCs w:val="28"/>
        </w:rPr>
        <w:t xml:space="preserve"> Оказание финансовой поддержки гражданам, ведущим личное подсобное хозяйство, осуществляющим деятельность по разведению скороспелых видов сельскохозяйственных животных и птиц. 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охвата населения, привлекаемого в сельское хозяйство, предусмотрена финансовая поддержка из бюджета МР «Мирнинский район» РС (Я) в виде субсидии гражданам, ведущим личное подсобное хозяйство и осуществляющим деятельность по разведению скороспелых видов сельскохозяйственных животных и птиц на территории сельских поселений МР «Мирнинский район»  РС (Я): с. </w:t>
      </w:r>
      <w:r>
        <w:rPr>
          <w:color w:val="000000"/>
          <w:sz w:val="28"/>
          <w:szCs w:val="28"/>
        </w:rPr>
        <w:t xml:space="preserve">Арылах, с. Тас-Юрях, с. Сюльдюкар, п. Алмазный, в соответствии с </w:t>
      </w:r>
      <w:r>
        <w:rPr>
          <w:bCs/>
          <w:color w:val="000000"/>
          <w:sz w:val="28"/>
          <w:szCs w:val="28"/>
        </w:rPr>
        <w:t>установленным порядком предоставления субсидии гражданам, ведущим личное подсобное хозяйство на территории МР «Мирнинский район» РС (Я), утвержденным постановлением районной Администрации от 09.08.2022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1122.</w:t>
      </w:r>
    </w:p>
    <w:p>
      <w:pPr>
        <w:pStyle w:val="Default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правление расходов, подлежащих к возмещению, источником которых является субсидия на: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ство и (или) реконструкция свиноферм, птицеферм, пчелоферм и иных объектов, относящиеся к содержанию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и доставка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и транспортировка кормов для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на содержание недвижимого и движимого объектов, относящиеся к содержанию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по оформлению недвижимого и движимого объектов, относящиеся к содержанию скороспелых видов сельскохозяйственных животных и птиц;</w:t>
      </w:r>
    </w:p>
    <w:p>
      <w:pPr>
        <w:pStyle w:val="Style19"/>
        <w:numPr>
          <w:ilvl w:val="2"/>
          <w:numId w:val="15"/>
        </w:numPr>
        <w:tabs>
          <w:tab w:val="clear" w:pos="709"/>
          <w:tab w:val="left" w:pos="142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материальные затраты, относящиеся к содержанию скороспелых видов сельскохозяйственных животных и птиц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ем результативности предоставления субсидии является сохранение и (или) увеличения индекса производства продукции сельского хозяй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Мероприятие 2. </w:t>
      </w:r>
      <w:r>
        <w:rPr>
          <w:i/>
          <w:sz w:val="28"/>
          <w:szCs w:val="28"/>
        </w:rPr>
        <w:t>Стимулирование, поощрение работников агропромышленного комплекса.</w:t>
      </w:r>
    </w:p>
    <w:p>
      <w:pPr>
        <w:pStyle w:val="Default"/>
        <w:tabs>
          <w:tab w:val="clear" w:pos="709"/>
          <w:tab w:val="left" w:pos="0" w:leader="none"/>
          <w:tab w:val="left" w:pos="1985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целью поддержки и стимулирования сельскохозяйственных товаропроизводителей, жителей МР «Мирнинский район» РС (Я) и учащихся образовательных учреждений, участвовавшим в сельскохозяйственном производстве, присуждаются премии согласно положения о порядке присуждения ежегодных премий Главы МР «Мирнинский район» РС (Я) сельскохозяйственным организациям, жителям Мирнинского района, участвовавшим в сельскохозяйственном производстве, утвержденным постановлением районной Администрации от 04.12.2023 №1742. </w:t>
      </w:r>
      <w:r>
        <w:rPr>
          <w:i/>
          <w:iCs/>
          <w:sz w:val="28"/>
          <w:szCs w:val="28"/>
        </w:rPr>
        <w:t>(изменено пост. №373 от 13.03.2024г.)</w:t>
      </w:r>
    </w:p>
    <w:p>
      <w:pPr>
        <w:pStyle w:val="Default"/>
        <w:tabs>
          <w:tab w:val="clear" w:pos="709"/>
          <w:tab w:val="left" w:pos="0" w:leader="none"/>
          <w:tab w:val="left" w:pos="1985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точником финансирования премии Главы района является бюджет МР «Мирнинский район» РС (Я).</w:t>
      </w:r>
    </w:p>
    <w:p>
      <w:pPr>
        <w:pStyle w:val="Default"/>
        <w:tabs>
          <w:tab w:val="clear" w:pos="709"/>
          <w:tab w:val="left" w:pos="0" w:leader="none"/>
          <w:tab w:val="left" w:pos="1985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Категория лиц, организаций имеющие право участвовать в конкурсе: все организации независимо от организационно-правовой формы, физические лица, участвовавшие в сельскохозяйственном производстве, в традиционных видах промыслов на территории Мирни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Мероприятие 3. </w:t>
      </w:r>
      <w:r>
        <w:rPr>
          <w:i/>
          <w:sz w:val="28"/>
          <w:szCs w:val="28"/>
        </w:rPr>
        <w:t>Оказание консультационной и практической помощи гражданам и сельскохозяйственным товаропроизводителя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воей деятельности муниципальное казенное учреждение «Управление сельского хозяйства» МР «Мирнинский район» РС (Я) оказывает гражданам и сельскохозяйственным товаропроизводителям консультационную и практическую помощь по вопросам организации сельскохозяйственного производства, подготовки и подачи заявки на участие в региональных и районных конкурсных отборах на получение финансовой поддержки, сдачи отчет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ю земельных участк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Муниципальное казенное учреждение «Управление сельского хозяйства» МР «Мирнинский район» РС (Я).</w:t>
      </w:r>
    </w:p>
    <w:p>
      <w:pPr>
        <w:pStyle w:val="Default"/>
        <w:spacing w:lineRule="auto" w:line="276"/>
        <w:jc w:val="both"/>
        <w:rPr>
          <w:bCs/>
          <w:color w:val="000000"/>
          <w:sz w:val="22"/>
          <w:szCs w:val="22"/>
        </w:rPr>
      </w:pPr>
      <w:bookmarkStart w:id="9" w:name="_Hlk158018513"/>
      <w:bookmarkEnd w:id="9"/>
      <w:r>
        <w:rPr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color w:val="7030A0"/>
          <w:sz w:val="20"/>
          <w:szCs w:val="20"/>
        </w:rPr>
      </w:pPr>
      <w:r>
        <w:rPr>
          <w:bCs/>
          <w:color w:val="000000"/>
          <w:sz w:val="20"/>
          <w:szCs w:val="20"/>
        </w:rPr>
        <w:t>В раздел 2 Внесены изменения Постановлениями Главы района от 01.02.2024г. №149, от 13.03.2024г. №373, от 03.05.2024г. №637, от 18.06.2024 г. №885, от 28.01.2025 №143, от 11.04.2025 №620</w:t>
      </w:r>
      <w:r>
        <w:br w:type="page"/>
      </w:r>
    </w:p>
    <w:p>
      <w:pPr>
        <w:pStyle w:val="Normal"/>
        <w:rPr>
          <w:rFonts w:eastAsia="Times New Roman"/>
          <w:color w:val="7030A0"/>
          <w:sz w:val="20"/>
          <w:szCs w:val="20"/>
        </w:rPr>
      </w:pPr>
      <w:r>
        <w:rPr>
          <w:rFonts w:eastAsia="Times New Roman"/>
          <w:color w:val="7030A0"/>
          <w:sz w:val="20"/>
          <w:szCs w:val="20"/>
        </w:rPr>
      </w:r>
      <w:bookmarkStart w:id="10" w:name="_Hlk158018513"/>
      <w:bookmarkStart w:id="11" w:name="_Hlk158018513"/>
      <w:bookmarkEnd w:id="11"/>
    </w:p>
    <w:tbl>
      <w:tblPr>
        <w:tblW w:w="108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66"/>
        <w:gridCol w:w="1842"/>
        <w:gridCol w:w="1276"/>
        <w:gridCol w:w="1276"/>
        <w:gridCol w:w="1276"/>
        <w:gridCol w:w="1275"/>
        <w:gridCol w:w="1276"/>
        <w:gridCol w:w="7"/>
      </w:tblGrid>
      <w:tr>
        <w:trPr>
          <w:trHeight w:val="1301" w:hRule="atLeast"/>
        </w:trPr>
        <w:tc>
          <w:tcPr>
            <w:tcW w:w="108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мероприятий и ресурсн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Создание условий для развития сельскохозяйственного производства в поселениях, расширения рынка сельскохозяйственной 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ырья и продовольствия в Мирнинском районе" на 2024-2028 годы</w:t>
            </w:r>
          </w:p>
        </w:tc>
      </w:tr>
      <w:tr>
        <w:trPr>
          <w:trHeight w:val="376" w:hRule="atLeast"/>
        </w:trPr>
        <w:tc>
          <w:tcPr>
            <w:tcW w:w="1087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реализации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по годам</w:t>
            </w:r>
          </w:p>
        </w:tc>
      </w:tr>
      <w:tr>
        <w:trPr>
          <w:trHeight w:val="31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г.</w:t>
            </w:r>
          </w:p>
        </w:tc>
      </w:tr>
      <w:tr>
        <w:trPr>
          <w:trHeight w:val="23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. Оказание финансовой поддержки гражданам, ведущим личное подсобное хозяйство, занятым содержанием крупного рогатого ско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 3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 3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1 000,00</w:t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3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3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1 000,00</w:t>
            </w:r>
          </w:p>
        </w:tc>
      </w:tr>
      <w:tr>
        <w:trPr>
          <w:trHeight w:val="39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Р «Мирнинский район» РС (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2. Оказание финансовой поддержки организованным хозяйствам, занимающимся табунным коневодст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5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 000,00</w:t>
            </w:r>
          </w:p>
        </w:tc>
      </w:tr>
      <w:tr>
        <w:trPr>
          <w:trHeight w:val="37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3. Оказание финансовой поддержки сельскохозяйственным товаропроизводителям на содержание сельскохозяйственных животных и пт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972 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772 913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</w:tr>
      <w:tr>
        <w:trPr>
          <w:trHeight w:val="2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4. Регулирование численности хищных животны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0 9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367 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6 8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6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Р «Мирнинский район» РС (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 9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367 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8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2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5. Обеспечение производства сырого моло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 220 33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 407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 924 000,00</w:t>
            </w:r>
          </w:p>
        </w:tc>
      </w:tr>
      <w:tr>
        <w:trPr>
          <w:trHeight w:val="278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220 33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 407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924 000,00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6. Оказание финансовой поддержки производству пищевой и перерабатывающей отрас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14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12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7. Оказание финансовой поддержки организованным хозяйствам на развитие кормо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 053 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178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053 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0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8. Оказание финансовой поддержки сельскохозяйственным товаропроизводителям, осуществляющим деятельность в области овощевод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35,00</w:t>
            </w:r>
          </w:p>
        </w:tc>
      </w:tr>
      <w:tr>
        <w:trPr>
          <w:trHeight w:val="27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5,00</w:t>
            </w:r>
          </w:p>
        </w:tc>
      </w:tr>
      <w:tr>
        <w:trPr>
          <w:trHeight w:val="45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9. Оказание финансовой поддержки сельскохозяйственным товаропроизводителям, осуществляющим деятельность в области картофеле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931,00</w:t>
            </w:r>
          </w:p>
        </w:tc>
      </w:tr>
      <w:tr>
        <w:trPr>
          <w:trHeight w:val="13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931,00</w:t>
            </w:r>
          </w:p>
        </w:tc>
      </w:tr>
      <w:tr>
        <w:trPr>
          <w:trHeight w:val="3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ероприятие 10. Поддержка отрасли растениевод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1. Оказание финансовой поддержки рыбоводным и рыболовным хозяйств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2. Оказание финансовой поддержки сельскохозяйственным товаропроизводителям с целью улучшения материально-технического обесп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 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750 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Р «Мирнинский район» РС (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3. Оказание финансовой поддержки гражданам, ведущим личное подсобное хозяйство, осуществляющим деятельность по разведению скороспелых видов сельскохозяйственных животных и пт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 8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 14. Стимулирование, поощрение работников агропромышленного комплек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4 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0 000,00</w:t>
            </w:r>
          </w:p>
        </w:tc>
      </w:tr>
      <w:tr>
        <w:trPr>
          <w:trHeight w:val="27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 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</w:tr>
      <w:tr>
        <w:trPr>
          <w:trHeight w:val="13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15. Содержание муниципального казенного учреждения «Управление сельского хозяйства» МР «Мирнинский район» РС (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 435 85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 666 22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 967 83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 967 83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728 211,31</w:t>
            </w:r>
          </w:p>
        </w:tc>
      </w:tr>
      <w:tr>
        <w:trPr>
          <w:trHeight w:val="26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430 8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608 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78 128,70</w:t>
            </w:r>
          </w:p>
        </w:tc>
      </w:tr>
      <w:tr>
        <w:trPr>
          <w:trHeight w:val="31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005 02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057 5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736 83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736 83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0 082,61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по программ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 520 78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 227 17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 545 33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 545 33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476 877,31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ый бюджет РС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 272 2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 762 95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 562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 562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506 794,70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Р «Мирнинский район»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 248 5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 464 22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982 53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982 53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970 082,61</w:t>
            </w:r>
          </w:p>
        </w:tc>
      </w:tr>
      <w:tr>
        <w:trPr>
          <w:trHeight w:val="13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" w:top="1134" w:footer="31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Мирнинском районе»</w:t>
      </w:r>
    </w:p>
    <w:p>
      <w:pPr>
        <w:pStyle w:val="Normal"/>
        <w:overflowPunct w:val="false"/>
        <w:autoSpaceDE w:val="false"/>
        <w:spacing w:lineRule="auto" w:line="240" w:before="0" w:after="0"/>
        <w:ind w:left="928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701"/>
        <w:gridCol w:w="1276"/>
        <w:gridCol w:w="1276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ое значение индикатора*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ое значение индикатора по годам реализации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был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головье кур-несуш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 07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численности хищных животных (медведей и вол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готовки сырого мо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25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06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4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молоч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6,0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молоч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33,0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ичество реализованных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ыс.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 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 00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мелиоративных работ (срезка кустарников и кочек на сельскохозяйственных угодьях, 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строительства изгороди сельскохозяйственных угодий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севов под корм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57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си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60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обретенного семени под посев корм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заготовки грубых кормов (с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овощей открытого грунта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картофеля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теплиц в организован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74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(или) переработка рыбы и рыб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оборудования для рыбоводного хозяйств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число сельскохозяйственны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веденных сельскохозяйственных объектов мал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изводства продукции скороспелой ж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7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ыставок-ярмарок в целях насыщения рынка сельскохозяйствен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екс производства продукции сельского хозяйства всех категорий (в сопоставимых ценах)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бликации в СМИ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Базовое значение индикатора указывается за 2023 год (фактические данные)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 значений целевых индикатор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39"/>
        <w:gridCol w:w="1171"/>
        <w:gridCol w:w="1437"/>
        <w:gridCol w:w="2126"/>
        <w:gridCol w:w="1985"/>
        <w:gridCol w:w="4461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показателя целевого индикатора</w:t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сбора исходных данных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в личных подсоб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тчет по приложению к форме 14 «Сведения о поголовье скота в хозяйствах населения»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был в организацио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3-фермер, утвержденный Федеральной службой государственной статистики по РС (Я), ежемесячный отчет П1СХ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СХ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головье кур-несушек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СХ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хищных животных (медведей и волков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изъятии охотничьих животных, ветеринарное свидетельство по форме №3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готовки сырого молок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форме №13 заг-р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чной продукци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чной продукци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ичество реализованных яи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1СХ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елиоративных работ (срезка кустарников и кочек на сельскохозяйственных угодьях, ежегодно)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оведении культуртехнических мероприятий на мелиорируемых землях (сведения о земельном участке, на котором проведены культуртехнические работы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строительства изгороди сельскохозяйственных угодий (ежегодно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выполнение работ, накладных, актов выполненных работ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севов под кормовые культур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29-СХ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силос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29-СХ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(контракты) на поставку товаров, выполнение работ, накладных, актов выполненных работ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обретенного семени под посев кормовых культу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(контракты), накладные, акты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заготовки грубых кормов (сено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29-СХ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овощей открытого грунта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2-фермер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картофеля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2-фермер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теплиц в организованных хозяйства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форме 2-фермер, утвержденный Федеральной службой государственной статистики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(или) переработка рыбы и рыбных продукто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М-пром, утвержденный Федеральной службой государственной статистики по РС (Я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оборудования для рыбоводного хозяйства (ежегодно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(контракты) на поставку товаров, выполнение работ, накладных, актов выполненных работ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число сельскохозяйственных предприятий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предприятия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отраслевых показателях деятельности организаций АПК (форма №6-АПК), информация о производственной деятельности ИП (форма №1-ИП)</w:t>
            </w:r>
          </w:p>
        </w:tc>
      </w:tr>
      <w:tr>
        <w:trPr>
          <w:trHeight w:val="94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веденных сельскохозяйственных объектов малой мощност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хозяйствующих субъекто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строительства (модернизация) объекта, накладные, акты выполненных работ, акт приемки, справка о стоимости выполненных работ и затрат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изводства продукции скороспелой живност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н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статданным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ый отчет по форме 14 (рег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ыставок-ярмарок в целях насыщения рынка сельскохозяйственной продукцией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довому плану МКУ «УСХ»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отчет о деятельности</w:t>
            </w:r>
          </w:p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сельского хозяйства»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производства продукции сельского хозяйства всех категорий (в сопоставимых ценах) к предыдущему год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=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2*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декс производства продук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всего валовой продукции текущего года в действующих цен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всего валовой продукции предыдущего года в действующих ценах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ЭР МР «Мирнинский район» РС (Я)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аловой продукции сельского хозяйства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бликации в СМИ о реализации программ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Р «Мирнинский район» РС (Я), сайт ОМСУ поселений Мирнинского района, газета «Мирнинский рабочий», социальные сети </w:t>
            </w:r>
          </w:p>
        </w:tc>
      </w:tr>
    </w:tbl>
    <w:p>
      <w:pPr>
        <w:pStyle w:val="Default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tabs>
          <w:tab w:val="clear" w:pos="709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color w:val="7030A0"/>
          <w:sz w:val="20"/>
          <w:szCs w:val="20"/>
        </w:rPr>
      </w:pPr>
      <w:r>
        <w:rPr>
          <w:bCs/>
          <w:color w:val="000000"/>
          <w:sz w:val="20"/>
          <w:szCs w:val="20"/>
        </w:rPr>
        <w:t>В раздел 4 Внесены изменения Постановлениями Главы района от 13.03.2024г. №373, 16.04.2024г. №544, 18.06.2024 г. №885, 16.08.2024 №1257, 16.12.2024 №2087, 28.01.2025 №143, 11.04.2025 №620 , 18.04.2025 №667, 02.07.2025 №1136, 09.10.2025 №1716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113" w:top="42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8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8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7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76" w:hanging="21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0:00Z</dcterms:created>
  <dc:creator>Admin</dc:creator>
  <dc:description/>
  <cp:keywords/>
  <dc:language>en-US</dc:language>
  <cp:lastModifiedBy>мирни усх</cp:lastModifiedBy>
  <cp:lastPrinted>2023-10-17T17:39:00Z</cp:lastPrinted>
  <dcterms:modified xsi:type="dcterms:W3CDTF">2025-10-09T08:02:00Z</dcterms:modified>
  <cp:revision>3</cp:revision>
  <dc:subject/>
  <dc:title/>
</cp:coreProperties>
</file>